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глый стол:</w:t>
      </w:r>
    </w:p>
    <w:p>
      <w:pPr>
        <w:pStyle w:val="Style17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Arial Rounded MT Bold" w:hAnsi="Arial Rounded MT Bold"/>
          <w:b/>
          <w:sz w:val="40"/>
          <w:szCs w:val="40"/>
        </w:rPr>
        <w:t>«</w:t>
      </w:r>
      <w:r>
        <w:rPr>
          <w:rFonts w:cs="Arial" w:ascii="Arial" w:hAnsi="Arial"/>
          <w:b/>
          <w:sz w:val="40"/>
          <w:szCs w:val="40"/>
        </w:rPr>
        <w:t>Лицензионное и открытое</w:t>
      </w:r>
      <w:r>
        <w:rPr>
          <w:rFonts w:cs="Courier New" w:ascii="Arial Rounded MT Bold" w:hAnsi="Arial Rounded MT Bold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О в образовании»</w:t>
      </w:r>
      <w:r>
        <w:rPr>
          <w:rFonts w:cs="Courier New" w:ascii="Arial Rounded MT Bold" w:hAnsi="Arial Rounded MT Bold"/>
          <w:b/>
          <w:sz w:val="40"/>
          <w:szCs w:val="40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, МВЦ «Крокус Экспо», 2 корпус, зал 9, сцена.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 2008 г., 16:00-18: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центр по информационно-аналитической рабо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ая компания «Консэф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руглом столе приглашены руководит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формсвязи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города Москв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работчиков свободного ПО  для образовательных учреждений (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в лицензионного ПО для образовательных учреждений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B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ы к дискуссии 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, журнал «Национальные проекты», РС W</w:t>
      </w:r>
      <w:r>
        <w:rPr>
          <w:rFonts w:cs="Times New Roman" w:ascii="Times New Roman" w:hAnsi="Times New Roman"/>
          <w:sz w:val="24"/>
          <w:szCs w:val="24"/>
          <w:lang w:val="en-US"/>
        </w:rPr>
        <w:t>eek</w:t>
      </w:r>
      <w:r>
        <w:rPr>
          <w:rFonts w:cs="Times New Roman" w:ascii="Times New Roman" w:hAnsi="Times New Roman"/>
          <w:sz w:val="24"/>
          <w:szCs w:val="24"/>
        </w:rPr>
        <w:t>, Компьютерра, представители оргкомитета «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», руководители образовательных учреждени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 : </w:t>
      </w:r>
      <w:r>
        <w:rPr>
          <w:rFonts w:cs="Times New Roman" w:ascii="Times New Roman" w:hAnsi="Times New Roman"/>
          <w:sz w:val="24"/>
          <w:szCs w:val="24"/>
        </w:rPr>
        <w:t>А. Яшуков (заместитель руководителя учебно-методического центра по информационно-аналитической работе Департамента образования города Москвы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варительная ПРОГРАММА (</w:t>
      </w: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</w:rPr>
        <w:t xml:space="preserve">.04.2008)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0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руглый стол «Лицензионное и открытое ПО в образовании»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суждаемые вопросы:</w:t>
            </w:r>
            <w:r>
              <w:rPr/>
              <w:t xml:space="preserve"> Проекты «Обеспечение лицензионной поддержки стандартного базового пакета программного обеспечения (СБППО) для использования в общеобразовательных учреждениях Российской Федерации» и «Разработка и апробация в пилотных субъектах Российской Федерации пакета свободного программного обеспечения (ПСПО) для использования в общеобразовательных учреждениях Российской Федерации в 2007 — 2008 гг.», образовательные проекты IT-компаний, опыт использования свободного и лицензионного ПО образовательными учреждениями, дальнейшие перспективы информатизации образовани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А. Яшуков</w:t>
            </w:r>
            <w:r>
              <w:rPr>
                <w:i/>
              </w:rPr>
              <w:t>, Департамент образования города Москв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ы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Мининформсвязи России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дрей Ремезенко, </w:t>
            </w:r>
            <w:r>
              <w:rPr>
                <w:i/>
              </w:rPr>
              <w:t>Заместитель начальника управления программ в сфере образования и размещения государственного заказа Рособразования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Алексей Новодворский</w:t>
            </w:r>
            <w:r>
              <w:rPr>
                <w:i/>
              </w:rPr>
              <w:t>, Заместитель Генерального директора  ALT Linux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Павел Черкашин</w:t>
            </w:r>
            <w:r>
              <w:rPr>
                <w:i/>
              </w:rPr>
              <w:t xml:space="preserve">, Глава представительства в России и СНГ </w:t>
            </w:r>
            <w:r>
              <w:rPr>
                <w:bCs/>
                <w:i/>
              </w:rPr>
              <w:t>Adobe System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rosof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ий Липич</w:t>
            </w:r>
            <w:r>
              <w:rPr>
                <w:i/>
              </w:rPr>
              <w:t>, генеральный директор ABBYY Росс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0" w:right="746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jc w:val="righ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49555</wp:posOffset>
          </wp:positionV>
          <wp:extent cx="200977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bCs/>
        <w:color w:val="FF0000"/>
        <w:sz w:val="28"/>
        <w:szCs w:val="28"/>
      </w:rPr>
      <w:t>Международный конгресс и выставка</w:t>
      <w:br/>
      <w:t>«Global education – образование без границ»</w:t>
    </w:r>
  </w:p>
  <w:p>
    <w:pPr>
      <w:pStyle w:val="Style15"/>
      <w:spacing w:before="280" w:after="280"/>
      <w:ind w:left="-900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6865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5pt" to="512.95pt,2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2:00Z</dcterms:created>
  <dc:creator>Мухин </dc:creator>
  <dc:description/>
  <cp:keywords/>
  <dc:language>en-US</dc:language>
  <cp:lastModifiedBy>Мухин </cp:lastModifiedBy>
  <cp:lastPrinted>2007-11-07T14:52:00Z</cp:lastPrinted>
  <dcterms:modified xsi:type="dcterms:W3CDTF">2008-04-11T08:22:00Z</dcterms:modified>
  <cp:revision>2</cp:revision>
  <dc:subject/>
  <dc:title>Организаторы:</dc:title>
</cp:coreProperties>
</file>