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-81" w:firstLine="360"/>
        <w:jc w:val="right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 xml:space="preserve">«Вы не можете научить человека чему-либо. </w:t>
      </w:r>
    </w:p>
    <w:p>
      <w:pPr>
        <w:pStyle w:val="Normal"/>
        <w:tabs>
          <w:tab w:val="clear" w:pos="708"/>
          <w:tab w:val="left" w:pos="540" w:leader="none"/>
        </w:tabs>
        <w:ind w:right="-81" w:firstLine="360"/>
        <w:jc w:val="right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 xml:space="preserve">Вы  можете только помочь ему  понять это  самому» </w:t>
      </w:r>
    </w:p>
    <w:p>
      <w:pPr>
        <w:pStyle w:val="Normal"/>
        <w:tabs>
          <w:tab w:val="clear" w:pos="708"/>
          <w:tab w:val="left" w:pos="540" w:leader="none"/>
        </w:tabs>
        <w:ind w:right="-81" w:firstLine="360"/>
        <w:jc w:val="right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Галилео Галиле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программа конгресса</w:t>
      </w:r>
    </w:p>
    <w:p>
      <w:pPr>
        <w:pStyle w:val="Normal"/>
        <w:tabs>
          <w:tab w:val="clear" w:pos="708"/>
          <w:tab w:val="left" w:pos="540" w:leader="none"/>
        </w:tabs>
        <w:ind w:right="-8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 тема  «Современное образование: переход на новое качество»</w:t>
      </w:r>
    </w:p>
    <w:p>
      <w:pPr>
        <w:pStyle w:val="Normal"/>
        <w:tabs>
          <w:tab w:val="clear" w:pos="708"/>
          <w:tab w:val="left" w:pos="540" w:leader="none"/>
          <w:tab w:val="left" w:pos="3150" w:leader="none"/>
        </w:tabs>
        <w:ind w:right="-81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104140</wp:posOffset>
                </wp:positionV>
                <wp:extent cx="61436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7147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 апреля 2009,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483.75pt;height:29.25pt;mso-wrap-distance-left:9.05pt;mso-wrap-distance-right:9.05pt;mso-wrap-distance-top:0pt;mso-wrap-distance-bottom:0pt;margin-top:8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 апреля 2009,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360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sz w:val="28"/>
          <w:szCs w:val="28"/>
        </w:rPr>
        <w:t xml:space="preserve">10:00-12:00 </w:t>
      </w:r>
      <w:r>
        <w:rPr>
          <w:b/>
          <w:color w:val="17365D"/>
          <w:sz w:val="28"/>
          <w:szCs w:val="28"/>
        </w:rPr>
        <w:t>Пленарное заседание «Современное образование как фактор социально-экономического развития: возможности и вызовы»</w:t>
      </w:r>
      <w:r>
        <w:rPr>
          <w:bCs/>
          <w:i/>
          <w:color w:val="000000"/>
          <w:sz w:val="28"/>
          <w:szCs w:val="28"/>
        </w:rPr>
        <w:t xml:space="preserve"> (конференц-зал выставки, зал №9, павильон №2, «Крокус Экспо»)</w:t>
      </w:r>
    </w:p>
    <w:p>
      <w:pPr>
        <w:pStyle w:val="Normal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истемные меры по развитию всех уровней образования,  слаженное взаимодействие по мероприятиям нацпроекта будут содействовать и должны привести к реализации концепции социально-экономического развития страны, укреплению образования как института социального развития и основы становления экономики зна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и задачи образования в современных социально-экономических условия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 перспективные механизмы развития образов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требования к выпускникам и системе образования со стороны экономики и обществ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России в международных сопоставительных исследованиях: переход на новое качество интеграции в международное образовательное пространство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Модератор:</w:t>
      </w:r>
      <w:r>
        <w:rPr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Эркенова Ф.С</w:t>
      </w:r>
      <w:r>
        <w:rPr>
          <w:i/>
          <w:color w:val="000000"/>
          <w:sz w:val="28"/>
          <w:szCs w:val="28"/>
        </w:rPr>
        <w:t>., Главный редактор журнала «Национальные проекты»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Участники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моренко И.М.</w:t>
      </w:r>
      <w:r>
        <w:rPr>
          <w:i/>
          <w:sz w:val="28"/>
          <w:szCs w:val="28"/>
        </w:rPr>
        <w:t>, Директор департамента государственной политики в образовании Министерства образования и науки РФ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i/>
          <w:sz w:val="28"/>
          <w:szCs w:val="28"/>
        </w:rPr>
        <w:t xml:space="preserve">БуткоЕ.Я., Заместитель руководителя Федерального Агентства по образованию РФ (на согласовании);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i/>
          <w:sz w:val="28"/>
          <w:szCs w:val="28"/>
        </w:rPr>
        <w:t>Кузьминов Я.И, Ректор ГУ-ВШЭ (на согласовании)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  <w:i/>
          <w:sz w:val="28"/>
          <w:szCs w:val="28"/>
        </w:rPr>
        <w:t>Афанасьев Г.Э</w:t>
      </w:r>
      <w:r>
        <w:rPr>
          <w:i/>
          <w:sz w:val="28"/>
          <w:szCs w:val="28"/>
        </w:rPr>
        <w:t>., Руководитель Экспертного клуба Министерства промышленности и энергетики РФ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  <w:i/>
          <w:sz w:val="28"/>
          <w:szCs w:val="28"/>
        </w:rPr>
        <w:t xml:space="preserve">Свинаренко А.Г., </w:t>
      </w:r>
      <w:r>
        <w:rPr>
          <w:i/>
          <w:sz w:val="28"/>
          <w:szCs w:val="28"/>
        </w:rPr>
        <w:t>Заместитель генерального директора ГК «Российская корпорация нанотехнологий»;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Крупин Ю.А</w:t>
      </w:r>
      <w:r>
        <w:rPr>
          <w:i/>
          <w:color w:val="000000"/>
          <w:sz w:val="28"/>
          <w:szCs w:val="28"/>
        </w:rPr>
        <w:t>, Проректор по учебной работе МИСИС;</w:t>
      </w:r>
    </w:p>
    <w:p>
      <w:pPr>
        <w:pStyle w:val="Normal"/>
        <w:keepNext w:val="true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лева Г.Г</w:t>
      </w:r>
      <w:r>
        <w:rPr>
          <w:i/>
          <w:color w:val="000000"/>
          <w:sz w:val="28"/>
          <w:szCs w:val="28"/>
        </w:rPr>
        <w:t xml:space="preserve">., </w:t>
      </w:r>
      <w:r>
        <w:rPr>
          <w:i/>
          <w:sz w:val="28"/>
          <w:szCs w:val="28"/>
        </w:rPr>
        <w:t xml:space="preserve">Директор учебно-методического центра Некоммерческого Партнерства </w:t>
      </w:r>
      <w:r>
        <w:rPr>
          <w:i/>
          <w:color w:val="000000"/>
          <w:sz w:val="28"/>
          <w:szCs w:val="28"/>
        </w:rPr>
        <w:t>«Телешкола»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36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color w:val="17365D"/>
          <w:sz w:val="28"/>
          <w:szCs w:val="28"/>
        </w:rPr>
        <w:t>12:00-12:45</w:t>
        <w:tab/>
        <w:t xml:space="preserve">Торжественная церемония открытия конгресса-выставки, осмотр экспозиции официальными лицами </w:t>
      </w:r>
      <w:r>
        <w:rPr>
          <w:bCs/>
          <w:i/>
          <w:color w:val="000000"/>
          <w:sz w:val="28"/>
          <w:szCs w:val="28"/>
        </w:rPr>
        <w:t>(сцена, зал №9, павильон №2, «Крокус Экспо»)</w:t>
      </w:r>
    </w:p>
    <w:p>
      <w:pPr>
        <w:pStyle w:val="Normal"/>
        <w:tabs>
          <w:tab w:val="clear" w:pos="708"/>
          <w:tab w:val="left" w:pos="1701" w:leader="none"/>
        </w:tabs>
        <w:ind w:right="36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360" w:hanging="0"/>
        <w:jc w:val="both"/>
        <w:rPr>
          <w:b/>
          <w:b/>
          <w:bCs/>
          <w:i/>
          <w:i/>
          <w:color w:val="003366"/>
          <w:sz w:val="28"/>
          <w:szCs w:val="28"/>
        </w:rPr>
      </w:pPr>
      <w:r>
        <w:rPr>
          <w:b/>
          <w:bCs/>
          <w:i/>
          <w:color w:val="003366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иветственное слово Министра образования и науки Российской Федерации  Фурсенко А. А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иветственное слово члена Комитета ГД по делам семьи, женщин и детей Останиной Н.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четные гости церемонии</w:t>
      </w:r>
      <w:r>
        <w:rPr>
          <w:i/>
          <w:color w:val="000000"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Реморенко И.М.</w:t>
      </w:r>
      <w:r>
        <w:rPr>
          <w:i/>
          <w:sz w:val="28"/>
          <w:szCs w:val="28"/>
        </w:rPr>
        <w:t xml:space="preserve">, Директор департамента государственной политики в образовании Министерства образования и науки РФ; </w:t>
      </w:r>
      <w:r>
        <w:rPr>
          <w:b/>
          <w:i/>
          <w:sz w:val="28"/>
          <w:szCs w:val="28"/>
        </w:rPr>
        <w:t>БуткоЕ.Я</w:t>
      </w:r>
      <w:r>
        <w:rPr>
          <w:i/>
          <w:sz w:val="28"/>
          <w:szCs w:val="28"/>
        </w:rPr>
        <w:t>., Заместитель руководителя Федерального Агентства по образованию РФ,</w:t>
      </w:r>
      <w:r>
        <w:rPr>
          <w:b/>
          <w:i/>
          <w:sz w:val="28"/>
          <w:szCs w:val="28"/>
        </w:rPr>
        <w:t xml:space="preserve"> Лейбович А.Н</w:t>
      </w:r>
      <w:r>
        <w:rPr>
          <w:i/>
          <w:sz w:val="28"/>
          <w:szCs w:val="28"/>
        </w:rPr>
        <w:t>., Генеральный директор Национального Агентства развития квалификаций,</w:t>
      </w:r>
      <w:r>
        <w:rPr>
          <w:b/>
          <w:i/>
          <w:sz w:val="28"/>
          <w:szCs w:val="28"/>
        </w:rPr>
        <w:t xml:space="preserve"> Шаулин В.Н., </w:t>
      </w:r>
      <w:r>
        <w:rPr>
          <w:bCs/>
          <w:i/>
          <w:sz w:val="28"/>
          <w:szCs w:val="28"/>
        </w:rPr>
        <w:t xml:space="preserve">Начальник Управления контроля и оценки качества образования Федеральной службы по надзору в сфере образования и науки РФ; </w:t>
      </w:r>
      <w:r>
        <w:rPr>
          <w:b/>
          <w:i/>
          <w:sz w:val="28"/>
          <w:szCs w:val="28"/>
        </w:rPr>
        <w:t>Свинаренко А.Г.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меститель генерального директора ГК «Российская корпорация нанотехнологий»;</w:t>
      </w:r>
      <w:r>
        <w:rPr>
          <w:b/>
          <w:i/>
          <w:sz w:val="28"/>
          <w:szCs w:val="28"/>
        </w:rPr>
        <w:t xml:space="preserve"> Афанасьев Г.Э.,</w:t>
      </w:r>
      <w:r>
        <w:rPr>
          <w:i/>
          <w:sz w:val="28"/>
          <w:szCs w:val="28"/>
        </w:rPr>
        <w:t xml:space="preserve"> Руководитель Экспертного клуба Министерства промышленности и торговли РФ,</w:t>
      </w:r>
      <w:r>
        <w:rPr>
          <w:b/>
          <w:i/>
          <w:color w:val="000000"/>
          <w:sz w:val="28"/>
          <w:szCs w:val="28"/>
        </w:rPr>
        <w:t xml:space="preserve"> Рейман О.В.</w:t>
      </w:r>
      <w:r>
        <w:rPr>
          <w:i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езидент Благотворительного Фонда «Кто, если не Я?», Представитель Комитета ГД по образованию (кандидатура на согласовании);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/>
          <w:color w:val="003366"/>
          <w:sz w:val="28"/>
          <w:szCs w:val="28"/>
        </w:rPr>
        <w:t>12:45-14:00</w:t>
        <w:tab/>
      </w:r>
      <w:r>
        <w:rPr>
          <w:b/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>Всероссийский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17365D"/>
          <w:sz w:val="28"/>
          <w:szCs w:val="28"/>
        </w:rPr>
        <w:t xml:space="preserve">Молодежный Интернет-Форум «Ресурсосберегающие» технологии: как создать молодежный кадровый резерв?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(сцена, зал №9, павильон №2, «Крокус Экспо»)</w:t>
      </w:r>
    </w:p>
    <w:p>
      <w:pPr>
        <w:pStyle w:val="Style18"/>
        <w:ind w:left="0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 xml:space="preserve">Активно функционирующее, живое коммуникационное пространство, создаваемое всеми участниками посредством современных информационных технологий. Ответы на многие актуальные вопросы трудоустройства и адаптации к условиям современной жизни молодые участники дискуссии смогут получить в режиме </w:t>
      </w:r>
      <w:r>
        <w:rPr>
          <w:bCs/>
          <w:i/>
          <w:sz w:val="28"/>
          <w:szCs w:val="28"/>
          <w:lang w:val="en-US"/>
        </w:rPr>
        <w:t>online</w:t>
      </w:r>
      <w:r>
        <w:rPr>
          <w:bCs/>
          <w:i/>
          <w:sz w:val="28"/>
          <w:szCs w:val="28"/>
        </w:rPr>
        <w:t xml:space="preserve"> в  глобальной сети:</w:t>
      </w:r>
      <w:r>
        <w:rPr>
          <w:bCs/>
          <w:i/>
          <w:sz w:val="28"/>
          <w:szCs w:val="28"/>
          <w:u w:val="single"/>
        </w:rPr>
        <w:t xml:space="preserve"> </w:t>
      </w:r>
    </w:p>
    <w:p>
      <w:pPr>
        <w:pStyle w:val="Style18"/>
        <w:numPr>
          <w:ilvl w:val="0"/>
          <w:numId w:val="10"/>
        </w:numPr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Лучшие практики формирования молодежного кадрового резерва</w:t>
      </w:r>
    </w:p>
    <w:p>
      <w:pPr>
        <w:pStyle w:val="Style18"/>
        <w:numPr>
          <w:ilvl w:val="0"/>
          <w:numId w:val="10"/>
        </w:numPr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ути привлечения и удержания лучших талантов. Критерии отбора специалистов</w:t>
      </w:r>
    </w:p>
    <w:p>
      <w:pPr>
        <w:pStyle w:val="Style18"/>
        <w:numPr>
          <w:ilvl w:val="0"/>
          <w:numId w:val="10"/>
        </w:numPr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Какие культурные изменения необходимо внедрить для эффективного «ресурсосбережения»?</w:t>
      </w:r>
    </w:p>
    <w:p>
      <w:pPr>
        <w:pStyle w:val="Style18"/>
        <w:numPr>
          <w:ilvl w:val="0"/>
          <w:numId w:val="10"/>
        </w:numPr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Каким видится будущее молодого профессионала в современной экономике?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одераторы форума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зина Н.М</w:t>
      </w:r>
      <w:r>
        <w:rPr>
          <w:i/>
          <w:sz w:val="28"/>
          <w:szCs w:val="28"/>
        </w:rPr>
        <w:t xml:space="preserve">., Заместитель Директора департамента государственной политики в образовании Министерства образования и науки РФ; </w:t>
      </w:r>
      <w:r>
        <w:rPr>
          <w:b/>
          <w:i/>
          <w:sz w:val="28"/>
          <w:szCs w:val="28"/>
        </w:rPr>
        <w:t>Лейбович А.Н</w:t>
      </w:r>
      <w:r>
        <w:rPr>
          <w:i/>
          <w:sz w:val="28"/>
          <w:szCs w:val="28"/>
        </w:rPr>
        <w:t>., Генеральный директор Национального Агентства развития квалификаций (на согласовании)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астники дискуссии: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рук 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Горовиц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Исполнительный директор в России Международного форума лидеров бизнеса (IBLF), Великобритания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фанасьев Г.Э</w:t>
      </w:r>
      <w:r>
        <w:rPr>
          <w:i/>
          <w:sz w:val="28"/>
          <w:szCs w:val="28"/>
        </w:rPr>
        <w:t xml:space="preserve">., Руководитель НП «Экспертный клуб» Минпромторга РФ; </w:t>
      </w:r>
      <w:r>
        <w:rPr>
          <w:b/>
          <w:i/>
          <w:sz w:val="28"/>
          <w:szCs w:val="28"/>
        </w:rPr>
        <w:t>Попов А.А.</w:t>
      </w:r>
      <w:r>
        <w:rPr>
          <w:i/>
          <w:sz w:val="28"/>
          <w:szCs w:val="28"/>
        </w:rPr>
        <w:t xml:space="preserve">, Научный  директор Открытого Корпоративного Университета; </w:t>
      </w:r>
      <w:r>
        <w:rPr>
          <w:b/>
          <w:i/>
          <w:sz w:val="28"/>
          <w:szCs w:val="28"/>
        </w:rPr>
        <w:t>Илларионова А.</w:t>
      </w:r>
      <w:r>
        <w:rPr>
          <w:i/>
          <w:sz w:val="28"/>
          <w:szCs w:val="28"/>
        </w:rPr>
        <w:t xml:space="preserve">, член молодежного комитета Мирового энергетического совета;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А также  Представители Международной Организации Труда, Министерства спорта, туризма и молодежной политики РФ и Министерства образования и молодежной политики Чувашской республики, Министерства промышленности и торговли РФ, РНК МНС, ГК «Олимпстрой», «РОСНАНО» и  </w:t>
      </w:r>
      <w:r>
        <w:rPr>
          <w:bCs/>
          <w:i/>
          <w:sz w:val="28"/>
          <w:szCs w:val="28"/>
        </w:rPr>
        <w:t>студенты московских ВУЗов.</w:t>
      </w:r>
    </w:p>
    <w:p>
      <w:pPr>
        <w:pStyle w:val="Normal"/>
        <w:jc w:val="both"/>
        <w:rPr/>
      </w:pPr>
      <w:r>
        <w:rPr>
          <w:sz w:val="28"/>
          <w:szCs w:val="28"/>
        </w:rPr>
        <w:t>При технической поддержке «Фонда поддержки образования» и НОУ «Российский Новый Университет».</w:t>
      </w:r>
    </w:p>
    <w:p>
      <w:pPr>
        <w:pStyle w:val="Normal"/>
        <w:tabs>
          <w:tab w:val="clear" w:pos="708"/>
          <w:tab w:val="left" w:pos="1701" w:leader="none"/>
        </w:tabs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97" w:hanging="0"/>
        <w:jc w:val="both"/>
        <w:rPr/>
      </w:pPr>
      <w:r>
        <w:rPr>
          <w:b/>
          <w:sz w:val="28"/>
          <w:szCs w:val="28"/>
        </w:rPr>
        <w:t>13:30-14:30</w:t>
      </w:r>
      <w:r>
        <w:rPr>
          <w:sz w:val="28"/>
          <w:szCs w:val="28"/>
        </w:rPr>
        <w:tab/>
        <w:t xml:space="preserve"> </w:t>
      </w:r>
      <w:r>
        <w:rPr>
          <w:b/>
          <w:color w:val="17365D"/>
          <w:sz w:val="28"/>
          <w:szCs w:val="28"/>
        </w:rPr>
        <w:t xml:space="preserve">Открытый Интернет – урок «Безопасность детей в интернете» </w:t>
      </w:r>
      <w:r>
        <w:rPr>
          <w:i/>
          <w:sz w:val="28"/>
          <w:szCs w:val="28"/>
        </w:rPr>
        <w:t xml:space="preserve">(стилизованная площадка «Конференц-зал» в проекте «Наша новая школа», зал №9, павильон№9, «Крокус Экспо»). </w:t>
      </w:r>
      <w:r>
        <w:rPr>
          <w:sz w:val="28"/>
          <w:szCs w:val="28"/>
          <w:u w:val="single"/>
        </w:rPr>
        <w:t>Организаторы:</w:t>
      </w:r>
      <w:r>
        <w:rPr>
          <w:sz w:val="28"/>
          <w:szCs w:val="28"/>
        </w:rPr>
        <w:t xml:space="preserve">  АПК и ППРО при содействии ООО «Майкрософт Рус».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i/>
          <w:i/>
          <w:color w:val="17365D"/>
          <w:sz w:val="28"/>
          <w:szCs w:val="28"/>
        </w:rPr>
      </w:pPr>
      <w:r>
        <w:rPr>
          <w:b/>
          <w:sz w:val="28"/>
          <w:szCs w:val="28"/>
        </w:rPr>
        <w:t>13:30-15:00</w:t>
      </w:r>
      <w:r>
        <w:rPr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Специальная сессия «Современная система управления качеством образования: региональные модели и механизмы »</w:t>
      </w:r>
      <w:r>
        <w:rPr>
          <w:bCs/>
          <w:i/>
          <w:color w:val="000000"/>
          <w:sz w:val="28"/>
          <w:szCs w:val="28"/>
        </w:rPr>
        <w:t xml:space="preserve"> (конференц-зал выставки, зал №9, павильон №2, «Крокус Экспо»)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i/>
          <w:color w:val="333333"/>
          <w:sz w:val="28"/>
          <w:szCs w:val="28"/>
        </w:rPr>
        <w:t xml:space="preserve">2009 год - это завершающий год поддержки субъектов Российской Федерации, внедряющих комплексные проекты модернизации образования. По окончании этого срока новые механизмы должны активно заработать во всех регионах. Поэтому в предстоящем году большое внимание будет уделено внедрению современных финансово-экономических механизмов во всех субъектах Российской Федерации. Одним из существенных критериев конкурсной поддержки будет повышение эффективности расходования средств, направляемых в образование, при неснижении их объема и повышении заработной платы учителей. 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Эффективные организационно-экономические механизмы развития системы  образования </w:t>
      </w:r>
    </w:p>
    <w:p>
      <w:pPr>
        <w:pStyle w:val="Style17"/>
        <w:numPr>
          <w:ilvl w:val="0"/>
          <w:numId w:val="9"/>
        </w:numPr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Успешный региональный опыт развития сети образовательных учреждений </w:t>
      </w:r>
    </w:p>
    <w:p>
      <w:pPr>
        <w:pStyle w:val="Style17"/>
        <w:numPr>
          <w:ilvl w:val="0"/>
          <w:numId w:val="9"/>
        </w:numPr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Развитие региональных систем оценки качества образования</w:t>
      </w:r>
    </w:p>
    <w:p>
      <w:pPr>
        <w:pStyle w:val="Normal"/>
        <w:keepNext w:val="true"/>
        <w:widowControl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одераторы:</w:t>
      </w:r>
      <w:r>
        <w:rPr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Воронцов А.Б</w:t>
      </w:r>
      <w:r>
        <w:rPr>
          <w:i/>
          <w:color w:val="000000"/>
          <w:sz w:val="28"/>
          <w:szCs w:val="28"/>
        </w:rPr>
        <w:t>., Г</w:t>
      </w:r>
      <w:r>
        <w:rPr>
          <w:i/>
          <w:sz w:val="28"/>
          <w:szCs w:val="28"/>
        </w:rPr>
        <w:t>енеральный директор Открытого института "Развивающее образование"</w:t>
      </w:r>
      <w:r>
        <w:rPr>
          <w:i/>
          <w:color w:val="000000"/>
          <w:sz w:val="28"/>
          <w:szCs w:val="28"/>
        </w:rPr>
        <w:t xml:space="preserve">; эксперт АНОО ИПОП «Эврика»; </w:t>
      </w:r>
      <w:r>
        <w:rPr>
          <w:b/>
          <w:i/>
          <w:color w:val="000000"/>
          <w:sz w:val="28"/>
          <w:szCs w:val="28"/>
        </w:rPr>
        <w:t>Шаулин В.Н.,</w:t>
      </w:r>
      <w:r>
        <w:rPr>
          <w:i/>
          <w:color w:val="000000"/>
          <w:sz w:val="28"/>
          <w:szCs w:val="28"/>
        </w:rPr>
        <w:t xml:space="preserve"> Начальник Управления контроля и оценки качества образования Федеральной службы по надзору в сфере образования и науки.</w:t>
      </w:r>
    </w:p>
    <w:p>
      <w:pPr>
        <w:pStyle w:val="Normal"/>
        <w:keepNext w:val="true"/>
        <w:widowControl w:val="false"/>
        <w:autoSpaceDE w:val="false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Участники: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аспржак А.А.,  </w:t>
      </w:r>
      <w:r>
        <w:rPr>
          <w:i/>
          <w:color w:val="000000"/>
          <w:sz w:val="28"/>
          <w:szCs w:val="28"/>
        </w:rPr>
        <w:t>Н</w:t>
      </w:r>
      <w:r>
        <w:rPr>
          <w:i/>
          <w:sz w:val="28"/>
          <w:szCs w:val="28"/>
        </w:rPr>
        <w:t>ачальник Департамента образования Тверской области;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чукина И.В</w:t>
      </w:r>
      <w:r>
        <w:rPr>
          <w:i/>
          <w:color w:val="000000"/>
          <w:sz w:val="28"/>
          <w:szCs w:val="28"/>
        </w:rPr>
        <w:t>.,  Руководитель Департамента образования городского округа Тольятти, Самарская область;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Анисов Ю.Б</w:t>
      </w:r>
      <w:r>
        <w:rPr>
          <w:i/>
          <w:color w:val="000000"/>
          <w:sz w:val="28"/>
          <w:szCs w:val="28"/>
        </w:rPr>
        <w:t>., Председатель Совета директоров аудиторской компании «РОСТ».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Чернова Г.П</w:t>
      </w:r>
      <w:r>
        <w:rPr>
          <w:i/>
          <w:sz w:val="28"/>
          <w:szCs w:val="28"/>
        </w:rPr>
        <w:t>., Министр образования и молодежной политики Чувашской Республики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знецов А. Л.</w:t>
      </w:r>
      <w:r>
        <w:rPr>
          <w:i/>
          <w:sz w:val="28"/>
          <w:szCs w:val="28"/>
        </w:rPr>
        <w:t>, Министр образования и науки Республики Удмуртия;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Азарова Р.Н</w:t>
      </w:r>
      <w:r>
        <w:rPr>
          <w:i/>
          <w:color w:val="000000"/>
          <w:sz w:val="28"/>
          <w:szCs w:val="28"/>
        </w:rPr>
        <w:t>., Заведующая кафедрой региональных систем качества образования в Исследовательском Центре проблем качества подготовки специалистов МИСИС;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Анисимова Т.С.</w:t>
      </w:r>
      <w:r>
        <w:rPr>
          <w:i/>
          <w:sz w:val="28"/>
          <w:szCs w:val="28"/>
        </w:rPr>
        <w:t>, Ректор Славянского-на-Кубани государственного педагогического института (Краснодарский край);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йман О.В.,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езидент Благотворительного Фонда «Кто, если не Я?».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i/>
          <w:i/>
          <w:color w:val="17365D"/>
          <w:sz w:val="28"/>
          <w:szCs w:val="28"/>
        </w:rPr>
      </w:pPr>
      <w:r>
        <w:rPr>
          <w:b/>
          <w:bCs/>
          <w:i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360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15:00-17:0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17365D"/>
          <w:sz w:val="28"/>
          <w:szCs w:val="28"/>
        </w:rPr>
        <w:t>Дискуссионный клуб «</w:t>
      </w:r>
      <w:r>
        <w:rPr>
          <w:b/>
          <w:color w:val="17365D"/>
          <w:sz w:val="28"/>
          <w:szCs w:val="28"/>
        </w:rPr>
        <w:t xml:space="preserve">Охрана результатов интеллектуальной деятельности в системе образования» </w:t>
      </w:r>
      <w:r>
        <w:rPr>
          <w:bCs/>
          <w:i/>
          <w:color w:val="000000"/>
          <w:sz w:val="28"/>
          <w:szCs w:val="28"/>
        </w:rPr>
        <w:t>(сцена, зал №9, павильон №2, «Крокус Экспо»)</w:t>
      </w:r>
    </w:p>
    <w:p>
      <w:pPr>
        <w:pStyle w:val="Normal"/>
        <w:tabs>
          <w:tab w:val="clear" w:pos="708"/>
          <w:tab w:val="left" w:pos="1701" w:leader="none"/>
        </w:tabs>
        <w:ind w:right="360" w:hanging="0"/>
        <w:jc w:val="both"/>
        <w:rPr>
          <w:b/>
          <w:b/>
          <w:color w:val="003366"/>
          <w:sz w:val="28"/>
          <w:szCs w:val="28"/>
        </w:rPr>
      </w:pPr>
      <w:r>
        <w:rPr>
          <w:sz w:val="28"/>
          <w:szCs w:val="28"/>
          <w:u w:val="single"/>
        </w:rPr>
        <w:t>Организатор:</w:t>
      </w:r>
      <w:r>
        <w:rPr>
          <w:sz w:val="28"/>
          <w:szCs w:val="28"/>
        </w:rPr>
        <w:t xml:space="preserve"> Государственная академия инноваций (ФГОУ ДПО ГАИ).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ие ситуации возможны при нарушении авторских и смежных прав в сфере образования? Возможна ли их систематизация или каждый раз новый прецедент в каждой предметной деятельности?</w:t>
      </w:r>
    </w:p>
    <w:p>
      <w:pPr>
        <w:pStyle w:val="Normal"/>
        <w:keepNext w:val="true"/>
        <w:widowControl w:val="false"/>
        <w:numPr>
          <w:ilvl w:val="0"/>
          <w:numId w:val="1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ие практические рекомендации дает анализ действующей законодательной и нормативно-правовой базы охраны интеллектуальной деятельности и интеллектуальной собственности? Каковы направления её совершенствования в сфере образования?</w:t>
      </w:r>
    </w:p>
    <w:p>
      <w:pPr>
        <w:pStyle w:val="Normal"/>
        <w:keepNext w:val="true"/>
        <w:widowControl w:val="false"/>
        <w:numPr>
          <w:ilvl w:val="0"/>
          <w:numId w:val="1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их стадиях образовательного процесса важен контроль и мониторинг соблюдения авторских и смежных прав всех субъектов интеллектуальной деятельности (преподавателя, студента, образовательного учреждения) и  учет их вклада?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 организовать просветительскую деятельность в области обеспечения охраны интеллектуальной деятельности и интеллектуальной собственности в сфере образования?</w:t>
      </w:r>
    </w:p>
    <w:p>
      <w:pPr>
        <w:pStyle w:val="Normal"/>
        <w:keepNext w:val="true"/>
        <w:widowControl w:val="false"/>
        <w:numPr>
          <w:ilvl w:val="0"/>
          <w:numId w:val="1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ры и пути решений в сфере охраны результатов интеллектуальной деятельности в системе образования.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одераторы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олесников А.Н.</w:t>
      </w:r>
      <w:r>
        <w:rPr>
          <w:i/>
          <w:sz w:val="28"/>
          <w:szCs w:val="28"/>
        </w:rPr>
        <w:t xml:space="preserve">, Проректор по научной и инновационной работе Государственной Академии Инноваций; </w:t>
      </w:r>
      <w:r>
        <w:rPr>
          <w:b/>
          <w:i/>
          <w:sz w:val="28"/>
          <w:szCs w:val="28"/>
        </w:rPr>
        <w:t>Валентинов В.В.</w:t>
      </w:r>
      <w:r>
        <w:rPr>
          <w:i/>
          <w:sz w:val="28"/>
          <w:szCs w:val="28"/>
        </w:rPr>
        <w:t xml:space="preserve">, Генеральный  директор Союза ДПО, консультант ГАИ. 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i/>
          <w:sz w:val="28"/>
          <w:szCs w:val="28"/>
          <w:u w:val="single"/>
        </w:rPr>
        <w:t>Участники</w:t>
      </w:r>
      <w:r>
        <w:rPr>
          <w:i/>
          <w:sz w:val="28"/>
          <w:szCs w:val="28"/>
        </w:rPr>
        <w:t>: Представители ФИРО, АНХ при Правительстве РФ, вузов и техникумов, библиотек и творческих лабораторий; менеджмент образовательных учреждений и представители творческих профессий в образовании.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color w:val="17365D"/>
          <w:sz w:val="28"/>
          <w:szCs w:val="28"/>
        </w:rPr>
      </w:pPr>
      <w:r>
        <w:rPr>
          <w:b/>
          <w:bCs/>
          <w:sz w:val="28"/>
          <w:szCs w:val="28"/>
        </w:rPr>
        <w:t>16:00-18:00</w:t>
        <w:tab/>
        <w:t xml:space="preserve">  </w:t>
      </w:r>
      <w:r>
        <w:rPr>
          <w:b/>
          <w:bCs/>
          <w:color w:val="17365D"/>
          <w:sz w:val="28"/>
          <w:szCs w:val="28"/>
        </w:rPr>
        <w:t>Круглый стол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«Наука, Высшая школа, Экономика: к синергичному эффекту»</w:t>
      </w:r>
      <w:r>
        <w:rPr>
          <w:bCs/>
          <w:i/>
          <w:color w:val="000000"/>
          <w:sz w:val="28"/>
          <w:szCs w:val="28"/>
        </w:rPr>
        <w:t xml:space="preserve"> (конференц-зал выставки, зал №9, павильон №2, «Крокус Экспо»)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i/>
          <w:color w:val="333333"/>
          <w:sz w:val="28"/>
          <w:szCs w:val="28"/>
        </w:rPr>
        <w:t xml:space="preserve">По итогам поддержки высших учебных заведений в области инноваций статистика подтверждает: по значительному количеству направлений произошел скачок на 10-15 лет вперед в части организации и оснащения учебного процесса. В продолжение поддержки инновационных вузов начнется конкурсное создание сети национальных исследовательских университетов. </w:t>
      </w:r>
    </w:p>
    <w:p>
      <w:pPr>
        <w:pStyle w:val="Style18"/>
        <w:keepNext w:val="true"/>
        <w:widowControl w:val="false"/>
        <w:numPr>
          <w:ilvl w:val="0"/>
          <w:numId w:val="4"/>
        </w:numPr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нденции развития инновационной высшей школы</w:t>
      </w:r>
    </w:p>
    <w:p>
      <w:pPr>
        <w:pStyle w:val="Style18"/>
        <w:keepNext w:val="true"/>
        <w:widowControl w:val="false"/>
        <w:numPr>
          <w:ilvl w:val="0"/>
          <w:numId w:val="4"/>
        </w:numPr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следовательская компонента высшей школы</w:t>
      </w:r>
    </w:p>
    <w:p>
      <w:pPr>
        <w:pStyle w:val="Style18"/>
        <w:keepNext w:val="true"/>
        <w:widowControl w:val="false"/>
        <w:numPr>
          <w:ilvl w:val="0"/>
          <w:numId w:val="4"/>
        </w:numPr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дели инновационных инфраструктур, обеспечивающих преобразование знаний в рыночный продукт</w:t>
      </w:r>
    </w:p>
    <w:p>
      <w:pPr>
        <w:pStyle w:val="Style18"/>
        <w:keepNext w:val="true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333333"/>
          <w:sz w:val="28"/>
          <w:szCs w:val="28"/>
        </w:rPr>
        <w:t>Реализуемые проекты</w:t>
      </w:r>
      <w:r>
        <w:rPr>
          <w:color w:val="333333"/>
          <w:sz w:val="28"/>
          <w:szCs w:val="28"/>
          <w:lang w:val="en-US"/>
        </w:rPr>
        <w:t xml:space="preserve">: </w:t>
      </w:r>
      <w:r>
        <w:rPr>
          <w:color w:val="333333"/>
          <w:sz w:val="28"/>
          <w:szCs w:val="28"/>
        </w:rPr>
        <w:t xml:space="preserve"> лучшие практики</w:t>
      </w:r>
    </w:p>
    <w:p>
      <w:pPr>
        <w:pStyle w:val="Normal"/>
        <w:keepNext w:val="true"/>
        <w:widowControl w:val="false"/>
        <w:autoSpaceDE w:val="false"/>
        <w:jc w:val="both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одераторы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зина Н.М</w:t>
      </w:r>
      <w:r>
        <w:rPr>
          <w:i/>
          <w:sz w:val="28"/>
          <w:szCs w:val="28"/>
        </w:rPr>
        <w:t xml:space="preserve">., Заместитель Директора департамента государственной политики в образовании Министерства образования и науки </w:t>
      </w:r>
    </w:p>
    <w:p>
      <w:pPr>
        <w:pStyle w:val="Normal"/>
        <w:keepNext w:val="true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Ф; </w:t>
      </w:r>
      <w:r>
        <w:rPr>
          <w:b/>
          <w:i/>
          <w:sz w:val="28"/>
          <w:szCs w:val="28"/>
        </w:rPr>
        <w:t>Лебедев С.В</w:t>
      </w:r>
      <w:r>
        <w:rPr>
          <w:i/>
          <w:sz w:val="28"/>
          <w:szCs w:val="28"/>
        </w:rPr>
        <w:t xml:space="preserve">., Заместитель Директора департамента стратегии и перспективных проектов в образовании и науке Министерства образования и науки РФ (на согласовании); </w:t>
      </w:r>
      <w:r>
        <w:rPr>
          <w:b/>
          <w:i/>
          <w:sz w:val="28"/>
          <w:szCs w:val="28"/>
        </w:rPr>
        <w:t xml:space="preserve">Анисимов П.Ф., </w:t>
      </w:r>
      <w:r>
        <w:rPr>
          <w:i/>
          <w:sz w:val="28"/>
          <w:szCs w:val="28"/>
        </w:rPr>
        <w:t>Начальник управления учреждений образования и реализации ПНП «Образование» Федерального Агентства по образованию  РФ (на согласовании)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Участники: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рнов В.А</w:t>
      </w:r>
      <w:r>
        <w:rPr>
          <w:i/>
          <w:sz w:val="28"/>
          <w:szCs w:val="28"/>
        </w:rPr>
        <w:t xml:space="preserve">, Ректор Российского Нового Университета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Жуков В.И., </w:t>
      </w:r>
      <w:r>
        <w:rPr>
          <w:i/>
          <w:sz w:val="28"/>
          <w:szCs w:val="28"/>
        </w:rPr>
        <w:t>Ректор Российского государственного социального университета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стовая И.В.</w:t>
      </w:r>
      <w:r>
        <w:rPr>
          <w:i/>
          <w:sz w:val="28"/>
          <w:szCs w:val="28"/>
        </w:rPr>
        <w:t xml:space="preserve">, Проректор по учебно-методической  работе Южного Федерального Университета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шина И.Д</w:t>
      </w:r>
      <w:r>
        <w:rPr>
          <w:i/>
          <w:sz w:val="28"/>
          <w:szCs w:val="28"/>
        </w:rPr>
        <w:t>., Заведующая отделением сравнительного правоведения Юридического Института  Сибирского Федерального Университета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имняя И.А., </w:t>
      </w:r>
      <w:r>
        <w:rPr>
          <w:i/>
          <w:sz w:val="28"/>
          <w:szCs w:val="28"/>
        </w:rPr>
        <w:t xml:space="preserve">Заведующая сектором гуманизации образования Исследовательского центра проблем качества подготовки специалистов МИСиС;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рещагина Н.О., </w:t>
      </w:r>
      <w:r>
        <w:rPr>
          <w:i/>
          <w:sz w:val="28"/>
          <w:szCs w:val="28"/>
        </w:rPr>
        <w:t>Ведущий специалист по связям с общественностью дирекции инновационной образовательной программы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ГПУ им. А.И.Герцена</w:t>
      </w:r>
      <w:r>
        <w:rPr>
          <w:sz w:val="28"/>
          <w:szCs w:val="28"/>
        </w:rPr>
        <w:t xml:space="preserve">;  </w:t>
      </w:r>
      <w:r>
        <w:rPr>
          <w:b/>
          <w:i/>
          <w:sz w:val="28"/>
          <w:szCs w:val="28"/>
        </w:rPr>
        <w:t>Шакова М</w:t>
      </w:r>
      <w:r>
        <w:rPr>
          <w:sz w:val="28"/>
          <w:szCs w:val="28"/>
        </w:rPr>
        <w:t xml:space="preserve">., </w:t>
      </w:r>
      <w:r>
        <w:rPr>
          <w:i/>
          <w:sz w:val="28"/>
          <w:szCs w:val="28"/>
        </w:rPr>
        <w:t>Директор ISES Masters (EMBA) при АНХ с российской стороны, глава Представительства компании  A Four Consulting Ltd. (Great Britain);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тонова В.К.</w:t>
      </w:r>
      <w:r>
        <w:rPr>
          <w:i/>
          <w:sz w:val="28"/>
          <w:szCs w:val="28"/>
        </w:rPr>
        <w:t>, Ведущий эксперт Департамента управления персоналом ОАО «СО ЕЭС»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-8255</wp:posOffset>
                </wp:positionV>
                <wp:extent cx="612457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6893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 апреля 2009, четвер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482.25pt;height:29.05pt;mso-wrap-distance-left:9.05pt;mso-wrap-distance-right:9.05pt;mso-wrap-distance-top:0pt;mso-wrap-distance-bottom:0pt;margin-top:-0.6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6 апреля 2009, четве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10:00-11:30</w:t>
        <w:tab/>
      </w:r>
      <w:r>
        <w:rPr>
          <w:b/>
          <w:sz w:val="28"/>
          <w:szCs w:val="28"/>
        </w:rPr>
        <w:t xml:space="preserve">    </w:t>
      </w:r>
      <w:r>
        <w:rPr>
          <w:b/>
          <w:color w:val="17365D"/>
          <w:sz w:val="28"/>
          <w:szCs w:val="28"/>
        </w:rPr>
        <w:t>Тематическая конференция «Экономика новой школы»</w:t>
      </w:r>
      <w:r>
        <w:rPr>
          <w:bCs/>
          <w:i/>
          <w:color w:val="000000"/>
          <w:sz w:val="28"/>
          <w:szCs w:val="28"/>
        </w:rPr>
        <w:t xml:space="preserve"> (конференц-зал выставки, зал №9, павильон №2, «Крокус Экспо»)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ые организационно-экономические механизмы финансирования школьного образования и их  применение в современных условиях</w:t>
      </w:r>
      <w:r>
        <w:rPr>
          <w:b/>
          <w:color w:val="17365D"/>
          <w:sz w:val="28"/>
          <w:szCs w:val="28"/>
        </w:rPr>
        <w:t xml:space="preserve"> </w:t>
      </w:r>
      <w:r>
        <w:rPr>
          <w:b/>
          <w:i/>
          <w:color w:val="17365D"/>
          <w:sz w:val="28"/>
          <w:szCs w:val="28"/>
        </w:rPr>
        <w:t>(</w:t>
      </w:r>
      <w:r>
        <w:rPr>
          <w:i/>
          <w:sz w:val="28"/>
          <w:szCs w:val="28"/>
        </w:rPr>
        <w:t>нормативно-подушевое финансирование, поддержка лучших школ, поддержка лучших учителей, финансирование программ развития на конкурсной основе)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вестиций в школьное образование: возможности и ограничения.</w:t>
      </w:r>
    </w:p>
    <w:p>
      <w:pPr>
        <w:pStyle w:val="Normal"/>
        <w:suppressAutoHyphens w:val="true"/>
        <w:rPr/>
      </w:pPr>
      <w:r>
        <w:rPr>
          <w:i/>
          <w:sz w:val="28"/>
          <w:szCs w:val="28"/>
          <w:u w:val="single"/>
        </w:rPr>
        <w:t>Модератор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банкина И.В.</w:t>
      </w:r>
      <w:r>
        <w:rPr>
          <w:i/>
          <w:sz w:val="28"/>
          <w:szCs w:val="28"/>
        </w:rPr>
        <w:t>, директор Института развития образования ГУ-ВШЭ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i/>
          <w:sz w:val="28"/>
          <w:szCs w:val="28"/>
        </w:rPr>
        <w:t>В дискуссии примут участие представители федеральной и  муниципальной власти, образовательных учреждений и директора школ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11:40-13:10</w:t>
      </w:r>
      <w:r>
        <w:rPr>
          <w:b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Пленарное заседание «Национальная образовательная стратегия – инициатива «Наша новая школа», часть 1</w:t>
      </w:r>
      <w:r>
        <w:rPr>
          <w:b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(конференц-зал выставки, зал №9, павильон №2, «Крокус Экспо»)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b/>
          <w:b/>
          <w:color w:val="17365D"/>
          <w:sz w:val="28"/>
          <w:szCs w:val="28"/>
        </w:rPr>
      </w:pPr>
      <w:r>
        <w:rPr>
          <w:i/>
          <w:color w:val="333333"/>
          <w:sz w:val="28"/>
          <w:szCs w:val="28"/>
        </w:rPr>
        <w:t>Главным результатом модернизации школьного образования должно стать его соответствие целям опережающего развития. На основе этих предложений будет подготовлена Национальная образовательная стратегия - инициатива "Наша новая школа":</w:t>
      </w:r>
    </w:p>
    <w:p>
      <w:pPr>
        <w:pStyle w:val="Style18"/>
        <w:keepNext w:val="true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333333"/>
          <w:sz w:val="28"/>
          <w:szCs w:val="28"/>
        </w:rPr>
        <w:t>Новое поколение образовательных стандартов:  современные требования         к структуре, условиям и результатам освоения образовательных программ</w:t>
      </w:r>
    </w:p>
    <w:p>
      <w:pPr>
        <w:pStyle w:val="Style18"/>
        <w:keepNext w:val="true"/>
        <w:widowControl w:val="false"/>
        <w:numPr>
          <w:ilvl w:val="0"/>
          <w:numId w:val="6"/>
        </w:numPr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ола как социо-культурный центр: механизмы развития и поддержки взаимодействия школы и местного сообщества, социально-образовательных проектов и инициатив</w:t>
      </w:r>
    </w:p>
    <w:p>
      <w:pPr>
        <w:pStyle w:val="Style18"/>
        <w:keepNext w:val="true"/>
        <w:widowControl w:val="false"/>
        <w:numPr>
          <w:ilvl w:val="0"/>
          <w:numId w:val="6"/>
        </w:numPr>
        <w:autoSpaceDE w:val="false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временная образовательная инфраструктура: новые принципы организации образовательного пространства </w:t>
      </w:r>
    </w:p>
    <w:p>
      <w:pPr>
        <w:pStyle w:val="Style18"/>
        <w:keepNext w:val="true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временные образовательные технологии: возможности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нструирования и реализации индивидуальных образовательных программ</w:t>
      </w:r>
    </w:p>
    <w:p>
      <w:pPr>
        <w:pStyle w:val="Normal"/>
        <w:keepNext w:val="true"/>
        <w:widowControl w:val="false"/>
        <w:autoSpaceDE w:val="false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i/>
          <w:color w:val="000000"/>
          <w:sz w:val="28"/>
          <w:szCs w:val="28"/>
          <w:u w:val="single"/>
        </w:rPr>
        <w:t>Модераторы</w:t>
      </w:r>
      <w:r>
        <w:rPr>
          <w:i/>
          <w:color w:val="000000"/>
          <w:sz w:val="28"/>
          <w:szCs w:val="28"/>
        </w:rPr>
        <w:t>:</w:t>
      </w:r>
      <w:r>
        <w:rPr>
          <w:b/>
          <w:i/>
          <w:color w:val="000000"/>
          <w:sz w:val="28"/>
          <w:szCs w:val="28"/>
        </w:rPr>
        <w:t xml:space="preserve"> Тараданова И.И., </w:t>
      </w:r>
      <w:r>
        <w:rPr>
          <w:i/>
          <w:sz w:val="28"/>
          <w:szCs w:val="28"/>
        </w:rPr>
        <w:t>Начальник отдела развития нормативного урегулирования общего образования Министерства образования и науки РФ (на согласовании)</w:t>
      </w:r>
      <w:r>
        <w:rPr>
          <w:i/>
          <w:color w:val="333333"/>
          <w:sz w:val="28"/>
          <w:szCs w:val="28"/>
        </w:rPr>
        <w:t>;</w:t>
      </w:r>
      <w:r>
        <w:rPr>
          <w:color w:val="333333"/>
          <w:sz w:val="22"/>
          <w:szCs w:val="22"/>
        </w:rPr>
        <w:t xml:space="preserve"> </w:t>
      </w:r>
      <w:r>
        <w:rPr>
          <w:b/>
          <w:i/>
          <w:color w:val="000000"/>
          <w:sz w:val="28"/>
          <w:szCs w:val="28"/>
        </w:rPr>
        <w:t>Кувшинов С.В</w:t>
      </w:r>
      <w:r>
        <w:rPr>
          <w:i/>
          <w:color w:val="000000"/>
          <w:sz w:val="28"/>
          <w:szCs w:val="28"/>
        </w:rPr>
        <w:t xml:space="preserve">., Директор Института новых образовательных технологий и информатизации РГГУ. </w:t>
      </w:r>
    </w:p>
    <w:p>
      <w:pPr>
        <w:pStyle w:val="Normal"/>
        <w:keepNext w:val="true"/>
        <w:widowControl w:val="false"/>
        <w:autoSpaceDE w:val="false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Участники</w:t>
      </w:r>
      <w:r>
        <w:rPr>
          <w:i/>
          <w:color w:val="000000"/>
          <w:sz w:val="28"/>
          <w:szCs w:val="28"/>
        </w:rPr>
        <w:t xml:space="preserve">: </w:t>
      </w:r>
    </w:p>
    <w:p>
      <w:pPr>
        <w:pStyle w:val="Normal"/>
        <w:keepNext w:val="true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чевский Е.Л</w:t>
      </w:r>
      <w:r>
        <w:rPr>
          <w:i/>
          <w:color w:val="000000"/>
          <w:sz w:val="28"/>
          <w:szCs w:val="28"/>
        </w:rPr>
        <w:t xml:space="preserve">., Директор Центра образования №548 «Царицыно», член Общественной палаты (на согласовании); 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вдеева С.М.,</w:t>
      </w:r>
      <w:r>
        <w:rPr>
          <w:i/>
          <w:color w:val="000000"/>
          <w:sz w:val="28"/>
          <w:szCs w:val="28"/>
        </w:rPr>
        <w:t xml:space="preserve"> Руководитель проектов в сфере информатизации образования НФПК</w:t>
      </w:r>
      <w:r>
        <w:rPr>
          <w:b/>
          <w:i/>
          <w:sz w:val="28"/>
          <w:szCs w:val="28"/>
        </w:rPr>
        <w:t xml:space="preserve">; </w:t>
      </w:r>
    </w:p>
    <w:p>
      <w:pPr>
        <w:pStyle w:val="Normal"/>
        <w:keepNext w:val="true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емных М.П.,</w:t>
      </w:r>
      <w:r>
        <w:rPr>
          <w:i/>
          <w:sz w:val="28"/>
          <w:szCs w:val="28"/>
        </w:rPr>
        <w:t xml:space="preserve"> директор Ижевского гуманитарного Лицея; </w:t>
      </w:r>
    </w:p>
    <w:p>
      <w:pPr>
        <w:pStyle w:val="Normal"/>
        <w:keepNext w:val="true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лева Г.Г</w:t>
      </w:r>
      <w:r>
        <w:rPr>
          <w:i/>
          <w:color w:val="000000"/>
          <w:sz w:val="28"/>
          <w:szCs w:val="28"/>
        </w:rPr>
        <w:t xml:space="preserve">., </w:t>
      </w:r>
      <w:r>
        <w:rPr>
          <w:i/>
          <w:sz w:val="28"/>
          <w:szCs w:val="28"/>
        </w:rPr>
        <w:t xml:space="preserve">Директор учебно-методического центра Некоммерческого Партнерства </w:t>
      </w:r>
      <w:r>
        <w:rPr>
          <w:i/>
          <w:color w:val="000000"/>
          <w:sz w:val="28"/>
          <w:szCs w:val="28"/>
        </w:rPr>
        <w:t>«Телешкола»;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фимова С.А</w:t>
      </w:r>
      <w:r>
        <w:rPr>
          <w:i/>
          <w:sz w:val="28"/>
          <w:szCs w:val="28"/>
        </w:rPr>
        <w:t xml:space="preserve">., Директор Центра профессионального образования Самарской области; </w:t>
      </w:r>
    </w:p>
    <w:p>
      <w:pPr>
        <w:pStyle w:val="Normal"/>
        <w:keepNext w:val="true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ткина Л.В</w:t>
      </w:r>
      <w:r>
        <w:rPr>
          <w:i/>
          <w:sz w:val="28"/>
          <w:szCs w:val="28"/>
        </w:rPr>
        <w:t xml:space="preserve">., Директор по развитию «Трансфорс», 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</w:rPr>
      </w:pPr>
      <w:r>
        <w:rPr>
          <w:b/>
          <w:i/>
          <w:sz w:val="28"/>
        </w:rPr>
        <w:t>Суханова Л.А.</w:t>
      </w:r>
      <w:r>
        <w:rPr>
          <w:i/>
          <w:sz w:val="28"/>
        </w:rPr>
        <w:t>, директор МОУ Гимназии № 2 г. Пермь</w:t>
      </w:r>
      <w:r>
        <w:rPr>
          <w:sz w:val="28"/>
        </w:rPr>
        <w:t xml:space="preserve">; </w:t>
      </w:r>
    </w:p>
    <w:p>
      <w:pPr>
        <w:pStyle w:val="Normal"/>
        <w:keepNext w:val="true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авличева Е.Н</w:t>
      </w:r>
      <w:r>
        <w:rPr>
          <w:i/>
          <w:sz w:val="28"/>
          <w:szCs w:val="28"/>
        </w:rPr>
        <w:t>., Начальник отдел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онно-аналитического центра Департамента образования г.Москвы.</w:t>
      </w:r>
    </w:p>
    <w:p>
      <w:pPr>
        <w:pStyle w:val="Normal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17365D"/>
          <w:sz w:val="28"/>
          <w:szCs w:val="28"/>
        </w:rPr>
        <w:t>Презентация</w:t>
      </w:r>
      <w:r>
        <w:rPr>
          <w:b/>
          <w:i/>
          <w:color w:val="17365D"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 xml:space="preserve">Всероссийского  конкурса  «Возможности поколения и индивидуальные шансы»,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ы проекта</w:t>
      </w:r>
      <w:r>
        <w:rPr>
          <w:sz w:val="28"/>
          <w:szCs w:val="28"/>
        </w:rPr>
        <w:t>: Открытый корпоративный университет и Благотворительный фонд содействия образованию «Дар», при поддержке Министерства образования и науки РФ.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:15-14:45  </w:t>
      </w:r>
      <w:r>
        <w:rPr>
          <w:b/>
          <w:color w:val="002060"/>
          <w:sz w:val="28"/>
          <w:szCs w:val="28"/>
        </w:rPr>
        <w:t>Т</w:t>
      </w:r>
      <w:r>
        <w:rPr>
          <w:b/>
          <w:color w:val="17365D"/>
          <w:sz w:val="28"/>
          <w:szCs w:val="28"/>
        </w:rPr>
        <w:t>ематическая конференция «Развитие  кадрового потенциала как фактор обновления качества образования»</w:t>
      </w:r>
      <w:r>
        <w:rPr>
          <w:b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(конференц-зал выставки, зал №9, павильон №2, «Крокус Экспо»)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333333"/>
          <w:sz w:val="28"/>
          <w:szCs w:val="28"/>
        </w:rPr>
        <w:t>Решающую роль в реформировании российской образовательной системы играет новое поколение профессиональных кадров.</w:t>
      </w:r>
    </w:p>
    <w:p>
      <w:pPr>
        <w:pStyle w:val="Style18"/>
        <w:keepNext w:val="true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ереподготовка педагогических кадров</w:t>
      </w:r>
    </w:p>
    <w:p>
      <w:pPr>
        <w:pStyle w:val="Style18"/>
        <w:keepNext w:val="true"/>
        <w:widowControl w:val="false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истема моральных и материальных стимулов педагога</w:t>
      </w:r>
    </w:p>
    <w:p>
      <w:pPr>
        <w:pStyle w:val="Style18"/>
        <w:keepNext w:val="true"/>
        <w:widowControl w:val="false"/>
        <w:numPr>
          <w:ilvl w:val="0"/>
          <w:numId w:val="1"/>
        </w:numPr>
        <w:autoSpaceDE w:val="false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Роль педагога в обществе: формирование престижа профессии</w:t>
      </w:r>
    </w:p>
    <w:p>
      <w:pPr>
        <w:pStyle w:val="Normal"/>
        <w:keepNext w:val="true"/>
        <w:widowControl w:val="false"/>
        <w:autoSpaceDE w:val="false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Модератор: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Гончар М.В</w:t>
      </w:r>
      <w:r>
        <w:rPr>
          <w:i/>
          <w:color w:val="000000"/>
          <w:sz w:val="28"/>
          <w:szCs w:val="28"/>
        </w:rPr>
        <w:t>., Д</w:t>
      </w:r>
      <w:r>
        <w:rPr>
          <w:i/>
          <w:sz w:val="28"/>
          <w:szCs w:val="28"/>
        </w:rPr>
        <w:t>епартамент государственной политики в образовании Министерства образования и науки РФ (на согласовании).</w:t>
      </w:r>
    </w:p>
    <w:p>
      <w:pPr>
        <w:pStyle w:val="Style17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Style1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Участники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рбунова Л.Н</w:t>
      </w:r>
      <w:r>
        <w:rPr>
          <w:i/>
          <w:color w:val="000000"/>
          <w:sz w:val="28"/>
          <w:szCs w:val="28"/>
        </w:rPr>
        <w:t xml:space="preserve">., Проректор  по научно-методической работе АПК и ППРО; </w:t>
      </w:r>
      <w:r>
        <w:rPr>
          <w:b/>
          <w:i/>
          <w:color w:val="000000"/>
          <w:sz w:val="28"/>
          <w:szCs w:val="28"/>
        </w:rPr>
        <w:t>Авдеева С.М.,</w:t>
      </w:r>
      <w:r>
        <w:rPr>
          <w:i/>
          <w:color w:val="000000"/>
          <w:sz w:val="28"/>
          <w:szCs w:val="28"/>
        </w:rPr>
        <w:t xml:space="preserve"> Руководитель проектов в сфере информатизации образования НФПК; 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откин А.О</w:t>
      </w:r>
      <w:r>
        <w:rPr>
          <w:i/>
          <w:color w:val="000000"/>
          <w:sz w:val="28"/>
          <w:szCs w:val="28"/>
        </w:rPr>
        <w:t>., Д</w:t>
      </w:r>
      <w:r>
        <w:rPr>
          <w:i/>
          <w:sz w:val="28"/>
          <w:szCs w:val="28"/>
        </w:rPr>
        <w:t xml:space="preserve">оцент факультета психологии Томского государственного университета, заместитель директора по проектно-методической работе Областного государственного учреждения "Региональный центр развития образования"; </w:t>
      </w:r>
    </w:p>
    <w:p>
      <w:pPr>
        <w:pStyle w:val="Style17"/>
        <w:jc w:val="both"/>
        <w:rPr/>
      </w:pPr>
      <w:r>
        <w:rPr>
          <w:b/>
          <w:i/>
          <w:sz w:val="28"/>
          <w:szCs w:val="28"/>
        </w:rPr>
        <w:t>Воронцов А.Б</w:t>
      </w:r>
      <w:r>
        <w:rPr>
          <w:i/>
          <w:sz w:val="28"/>
          <w:szCs w:val="28"/>
        </w:rPr>
        <w:t>., Генеральный директор открытого института «Развивающее образо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бродин Ю.М.</w:t>
      </w:r>
      <w:r>
        <w:rPr>
          <w:i/>
          <w:sz w:val="28"/>
          <w:szCs w:val="28"/>
        </w:rPr>
        <w:t xml:space="preserve"> ,Проректор по научной работе Московского городского психолого-педагогического университета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емных М.П.,</w:t>
      </w:r>
      <w:r>
        <w:rPr>
          <w:i/>
          <w:sz w:val="28"/>
          <w:szCs w:val="28"/>
        </w:rPr>
        <w:t xml:space="preserve"> старший научный сотрудник Института развития образования Удмуртского государственного университета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ов А.А</w:t>
      </w:r>
      <w:r>
        <w:rPr>
          <w:i/>
          <w:sz w:val="28"/>
          <w:szCs w:val="28"/>
        </w:rPr>
        <w:t>., Научный директор Открытого корпоративного университ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5:30-17:00 </w:t>
      </w:r>
      <w:r>
        <w:rPr>
          <w:b/>
          <w:color w:val="17365D"/>
          <w:sz w:val="28"/>
          <w:szCs w:val="28"/>
        </w:rPr>
        <w:t>Пленарное заседание «Национальная образовательная стратегия – инициатива «Наша новая школа», часть 2</w:t>
      </w:r>
      <w:r>
        <w:rPr>
          <w:bCs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(конференц-зал выставки, зал №9, павильон №2, «Крокус Экспо»)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еред системой образования поставлена конкретная задача - создать такие условия обучения в школе, чтобы ребенку было "комфортно и психологически, и физически"; чтобы к каждому ученику применялся "индивидуальный подход, минимизирующий риски для здоровья в процессе обучения".</w:t>
      </w:r>
    </w:p>
    <w:p>
      <w:pPr>
        <w:pStyle w:val="Style18"/>
        <w:keepNext w:val="true"/>
        <w:widowControl w:val="false"/>
        <w:numPr>
          <w:ilvl w:val="0"/>
          <w:numId w:val="6"/>
        </w:numPr>
        <w:autoSpaceDE w:val="false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временная образовательная инфраструктура: новые принципы организации образовательного пространства </w:t>
      </w:r>
    </w:p>
    <w:p>
      <w:pPr>
        <w:pStyle w:val="Style18"/>
        <w:keepNext w:val="true"/>
        <w:widowControl w:val="false"/>
        <w:numPr>
          <w:ilvl w:val="0"/>
          <w:numId w:val="6"/>
        </w:numPr>
        <w:autoSpaceDE w:val="false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временная школьная архитектура </w:t>
      </w:r>
    </w:p>
    <w:p>
      <w:pPr>
        <w:pStyle w:val="Style18"/>
        <w:keepNext w:val="true"/>
        <w:widowControl w:val="false"/>
        <w:numPr>
          <w:ilvl w:val="0"/>
          <w:numId w:val="6"/>
        </w:numPr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оровье и здоровый образ жизни школьника</w:t>
      </w:r>
    </w:p>
    <w:p>
      <w:pPr>
        <w:pStyle w:val="Style18"/>
        <w:keepNext w:val="true"/>
        <w:widowControl w:val="false"/>
        <w:numPr>
          <w:ilvl w:val="0"/>
          <w:numId w:val="6"/>
        </w:numPr>
        <w:autoSpaceDE w:val="false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озможности для детей с ограниченными возможностями:  инклюзивная педагогика</w:t>
      </w:r>
    </w:p>
    <w:p>
      <w:pPr>
        <w:pStyle w:val="Style18"/>
        <w:keepNext w:val="true"/>
        <w:widowControl w:val="false"/>
        <w:numPr>
          <w:ilvl w:val="0"/>
          <w:numId w:val="6"/>
        </w:numPr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ффективные модели организации школьного питания</w:t>
      </w:r>
    </w:p>
    <w:p>
      <w:pPr>
        <w:pStyle w:val="Style18"/>
        <w:keepNext w:val="true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овременные формы внешкольного образования: лет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 школы, творческие лагеря, образовательный туризм, музейная педагогика и др.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i/>
          <w:color w:val="000000"/>
          <w:sz w:val="28"/>
          <w:szCs w:val="28"/>
          <w:u w:val="single"/>
        </w:rPr>
        <w:t>Модераторы</w:t>
      </w:r>
      <w:r>
        <w:rPr>
          <w:i/>
          <w:color w:val="000000"/>
          <w:sz w:val="28"/>
          <w:szCs w:val="28"/>
        </w:rPr>
        <w:t xml:space="preserve">: Представитель </w:t>
      </w:r>
      <w:r>
        <w:rPr>
          <w:i/>
          <w:color w:val="333333"/>
          <w:sz w:val="28"/>
          <w:szCs w:val="28"/>
        </w:rPr>
        <w:t>Департамента воспитания, дополнительного образования и социальной защиты детей</w:t>
      </w:r>
      <w:r>
        <w:rPr>
          <w:i/>
          <w:color w:val="000000"/>
          <w:sz w:val="28"/>
          <w:szCs w:val="28"/>
        </w:rPr>
        <w:t xml:space="preserve"> Министерства образования и науки РФ (на согласовании)</w:t>
      </w:r>
      <w:r>
        <w:rPr>
          <w:i/>
          <w:color w:val="333333"/>
          <w:sz w:val="28"/>
          <w:szCs w:val="28"/>
        </w:rPr>
        <w:t>;</w:t>
      </w:r>
      <w:r>
        <w:rPr>
          <w:color w:val="333333"/>
        </w:rPr>
        <w:t xml:space="preserve"> </w:t>
      </w:r>
      <w:r>
        <w:rPr>
          <w:i/>
          <w:color w:val="333333"/>
        </w:rPr>
        <w:t>П</w:t>
      </w:r>
      <w:r>
        <w:rPr>
          <w:i/>
          <w:color w:val="333333"/>
          <w:sz w:val="28"/>
          <w:szCs w:val="28"/>
        </w:rPr>
        <w:t>редставитель</w:t>
      </w:r>
      <w:r>
        <w:rPr>
          <w:color w:val="333333"/>
        </w:rPr>
        <w:t xml:space="preserve"> </w:t>
      </w:r>
      <w:r>
        <w:rPr>
          <w:i/>
          <w:color w:val="000000"/>
          <w:sz w:val="28"/>
          <w:szCs w:val="28"/>
        </w:rPr>
        <w:t>Федерального Агентства по образованию  РФ (на согласовании)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Участник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ремина Л.Ю</w:t>
      </w:r>
      <w:r>
        <w:rPr>
          <w:i/>
          <w:sz w:val="28"/>
          <w:szCs w:val="28"/>
        </w:rPr>
        <w:t xml:space="preserve">., Заместитель директора института психологии, социологии, социальных отношений по учебной работе МГПУ; 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иух П.А</w:t>
      </w:r>
      <w:r>
        <w:rPr>
          <w:i/>
          <w:color w:val="000000"/>
          <w:sz w:val="28"/>
          <w:szCs w:val="28"/>
        </w:rPr>
        <w:t xml:space="preserve">., Координатор образовательных программ  Региональной общественной организации инвалидов "Перспектива";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еева А.Г</w:t>
      </w:r>
      <w:r>
        <w:rPr>
          <w:i/>
          <w:sz w:val="28"/>
          <w:szCs w:val="28"/>
        </w:rPr>
        <w:t xml:space="preserve">., Старший научный сотрудник Института возрастной физиологии РА;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ов А.А</w:t>
      </w:r>
      <w:r>
        <w:rPr>
          <w:i/>
          <w:sz w:val="28"/>
          <w:szCs w:val="28"/>
        </w:rPr>
        <w:t xml:space="preserve">., Научный директор Открытого корпоративного университета.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-2540</wp:posOffset>
                </wp:positionV>
                <wp:extent cx="612457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1432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 апреля 2009, пят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482.25pt;height:24.75pt;mso-wrap-distance-left:9.05pt;mso-wrap-distance-right:9.05pt;mso-wrap-distance-top:0pt;mso-wrap-distance-bottom:0pt;margin-top:-0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7 апреля 2009, пят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10:00-12:00</w:t>
        <w:tab/>
        <w:tab/>
        <w:t xml:space="preserve">Круглый стол «Ресурсный центр учреждений НПО и СПО </w:t>
      </w:r>
      <w:r>
        <w:rPr>
          <w:color w:val="17365D"/>
          <w:sz w:val="28"/>
          <w:szCs w:val="28"/>
        </w:rPr>
        <w:t xml:space="preserve">- </w:t>
      </w:r>
      <w:r>
        <w:rPr>
          <w:b/>
          <w:color w:val="17365D"/>
          <w:sz w:val="28"/>
          <w:szCs w:val="28"/>
        </w:rPr>
        <w:t>«точка роста» профессионального образования»</w:t>
      </w:r>
      <w:r>
        <w:rPr>
          <w:bCs/>
          <w:i/>
          <w:color w:val="000000"/>
          <w:sz w:val="28"/>
          <w:szCs w:val="28"/>
        </w:rPr>
        <w:t xml:space="preserve"> (конференц-зал выставки, зал №9, павильон №2,  «КрокусЭкспо»)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i/>
          <w:sz w:val="28"/>
          <w:szCs w:val="28"/>
        </w:rPr>
        <w:t>В 2009 году будет продолжена поддержка учреждений начального и среднего профессионального образования, внедряющих инновационные программы подготовки рабочих и специалистов для высокотехнологичных производств. В нынешних условиях особую важность приобретает развитие на базе инновационных учреждений профессионального образования программ непрерывного образования, переподготовки востребованных кадров для рынка труда. Новые подходы к системе подготовки специалистов профессионального образования</w:t>
      </w:r>
    </w:p>
    <w:p>
      <w:pPr>
        <w:pStyle w:val="Style18"/>
        <w:keepNext w:val="true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333333"/>
          <w:sz w:val="28"/>
          <w:szCs w:val="28"/>
        </w:rPr>
        <w:t>Технологии государственной политики по управлению качеством трудового капитала</w:t>
      </w:r>
    </w:p>
    <w:p>
      <w:pPr>
        <w:pStyle w:val="Style18"/>
        <w:keepNext w:val="true"/>
        <w:widowControl w:val="false"/>
        <w:numPr>
          <w:ilvl w:val="0"/>
          <w:numId w:val="8"/>
        </w:numPr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теграция учебного процесса и производства: программы подготовки кадров для наукоемкого высокотехнологического производства</w:t>
      </w:r>
    </w:p>
    <w:p>
      <w:pPr>
        <w:pStyle w:val="Normal"/>
        <w:keepNext w:val="true"/>
        <w:widowControl w:val="false"/>
        <w:autoSpaceDE w:val="false"/>
        <w:jc w:val="both"/>
        <w:rPr>
          <w:bCs/>
          <w:i/>
          <w:i/>
          <w:color w:val="333333"/>
          <w:sz w:val="28"/>
          <w:szCs w:val="28"/>
          <w:u w:val="single"/>
        </w:rPr>
      </w:pPr>
      <w:r>
        <w:rPr>
          <w:bCs/>
          <w:i/>
          <w:color w:val="333333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 xml:space="preserve">Модераторы: </w:t>
      </w:r>
      <w:r>
        <w:rPr>
          <w:bCs/>
          <w:i/>
          <w:sz w:val="28"/>
          <w:szCs w:val="28"/>
        </w:rPr>
        <w:t xml:space="preserve"> П</w:t>
      </w:r>
      <w:r>
        <w:rPr>
          <w:i/>
          <w:sz w:val="28"/>
          <w:szCs w:val="28"/>
        </w:rPr>
        <w:t xml:space="preserve">редставители Министерства образования и науки РФ (на согласовании), Федерального агентства по образованию РФ (на согласовании). </w:t>
      </w:r>
    </w:p>
    <w:p>
      <w:pPr>
        <w:pStyle w:val="Normal"/>
        <w:keepNext w:val="true"/>
        <w:widowControl w:val="false"/>
        <w:autoSpaceDE w:val="false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Участники: </w:t>
      </w:r>
    </w:p>
    <w:p>
      <w:pPr>
        <w:pStyle w:val="Normal"/>
        <w:keepNext w:val="true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мин В.М., Директор Красногорского государственного колледжа (на согласовании);</w:t>
      </w:r>
    </w:p>
    <w:p>
      <w:pPr>
        <w:pStyle w:val="Normal"/>
        <w:keepNext w:val="true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удленков</w:t>
      </w:r>
      <w:r>
        <w:rPr>
          <w:i/>
          <w:color w:val="000000"/>
          <w:sz w:val="28"/>
          <w:szCs w:val="28"/>
        </w:rPr>
        <w:t xml:space="preserve"> А.А., Директор Чебоксарского профессионального лицея;  </w:t>
      </w:r>
      <w:r>
        <w:rPr>
          <w:b/>
          <w:i/>
          <w:sz w:val="28"/>
          <w:szCs w:val="28"/>
        </w:rPr>
        <w:t>Синицына И.Е</w:t>
      </w:r>
      <w:r>
        <w:rPr>
          <w:i/>
          <w:sz w:val="28"/>
          <w:szCs w:val="28"/>
        </w:rPr>
        <w:t xml:space="preserve">., Директор АНО «Гуманитарно-инженерный колледж» г. Ижевск; </w:t>
      </w:r>
    </w:p>
    <w:p>
      <w:pPr>
        <w:pStyle w:val="Normal"/>
        <w:keepNext w:val="true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вчаренко П.В.</w:t>
      </w:r>
      <w:r>
        <w:rPr>
          <w:i/>
          <w:sz w:val="28"/>
          <w:szCs w:val="28"/>
        </w:rPr>
        <w:t xml:space="preserve">, Директор НОУ СПО «Мурманский строительный техникум»; 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лоднякова Л.В</w:t>
      </w:r>
      <w:r>
        <w:rPr>
          <w:i/>
          <w:sz w:val="28"/>
          <w:szCs w:val="28"/>
        </w:rPr>
        <w:t>., Заместитель  директора по научно-методической работе Курганского технологического колледж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color w:val="17365D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17365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color w:val="17365D"/>
          <w:sz w:val="28"/>
          <w:szCs w:val="28"/>
        </w:rPr>
        <w:t>12:00-14:00 Круглый стол</w:t>
      </w:r>
      <w:r>
        <w:rPr>
          <w:b/>
          <w:sz w:val="28"/>
          <w:szCs w:val="28"/>
        </w:rPr>
        <w:t xml:space="preserve"> «</w:t>
      </w:r>
      <w:r>
        <w:rPr>
          <w:b/>
          <w:color w:val="17365D"/>
          <w:sz w:val="28"/>
          <w:szCs w:val="28"/>
        </w:rPr>
        <w:t>«Материально–технические аспекты в создании современной системы обучения: проекты и практики»</w:t>
      </w:r>
      <w:r>
        <w:rPr>
          <w:bCs/>
          <w:i/>
          <w:color w:val="000000"/>
          <w:sz w:val="28"/>
          <w:szCs w:val="28"/>
        </w:rPr>
        <w:t xml:space="preserve"> (конференц-зал выставки, зал №9, павильон №2, «Крокус Экспо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о существование рынка учебного оборудования основано на концепции «образовательной среды», где одним из факторов, необходимых для понимания учащимся предметной области и приобретения практических навыков нужен эксперимент, для которого в свою очередь необходимо соответствующее оборудование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тенденции развития учебной техник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ый и проектный подходы к построению предметной сред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и проведение конкурсов по закупке учебной техники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техника в профессиональном образован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ияние методологии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на построение предметной среды образовательных учреждений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  <w:u w:val="single"/>
        </w:rPr>
        <w:t>Организатор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жгосударственная Ассоциация Разработчиков и Производителей Учебной Техники (МАРПУТ)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  <w:u w:val="single"/>
        </w:rPr>
        <w:t>Участник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Лобанов С.Н</w:t>
      </w:r>
      <w:r>
        <w:rPr>
          <w:i/>
          <w:sz w:val="28"/>
          <w:szCs w:val="28"/>
        </w:rPr>
        <w:t>. , начальник управления Федерального агентства по образованию РФ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 xml:space="preserve">Сергеев С.К., </w:t>
      </w:r>
      <w:r>
        <w:rPr>
          <w:i/>
          <w:sz w:val="28"/>
          <w:szCs w:val="28"/>
        </w:rPr>
        <w:t xml:space="preserve">Председатель Совета директоров  МАРПУ;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оцкий Ю.С., </w:t>
      </w:r>
      <w:r>
        <w:rPr>
          <w:i/>
          <w:sz w:val="28"/>
          <w:szCs w:val="28"/>
        </w:rPr>
        <w:t>генеральный директор ООО «Русучприбор»</w:t>
      </w:r>
      <w:r>
        <w:rPr>
          <w:b/>
          <w:i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Козлов С.Н</w:t>
      </w:r>
      <w:r>
        <w:rPr>
          <w:i/>
          <w:sz w:val="28"/>
          <w:szCs w:val="28"/>
        </w:rPr>
        <w:t>., заместитель министра образования Республики КОМ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 xml:space="preserve">Демьяненко В.Ю., </w:t>
      </w:r>
      <w:r>
        <w:rPr>
          <w:i/>
          <w:sz w:val="28"/>
          <w:szCs w:val="28"/>
        </w:rPr>
        <w:t>исполнительный директор МАРПУТ</w:t>
      </w:r>
      <w:r>
        <w:rPr>
          <w:b/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йоров А.А.</w:t>
      </w:r>
      <w:r>
        <w:rPr>
          <w:i/>
          <w:sz w:val="28"/>
          <w:szCs w:val="28"/>
        </w:rPr>
        <w:t>, проректор МИИГАИ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решкова О.В.,  </w:t>
      </w:r>
      <w:r>
        <w:rPr>
          <w:i/>
          <w:sz w:val="28"/>
          <w:szCs w:val="28"/>
        </w:rPr>
        <w:t>ООО «ВУЗПРИБОР», г. Гагарин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викова Е.В., </w:t>
      </w:r>
      <w:r>
        <w:rPr>
          <w:i/>
          <w:sz w:val="28"/>
          <w:szCs w:val="28"/>
        </w:rPr>
        <w:t>генеральный директор ЗАО «Полимедиа»</w:t>
      </w:r>
      <w:r>
        <w:rPr>
          <w:b/>
          <w:i/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Калинникова Н.Г.</w:t>
      </w:r>
      <w:r>
        <w:rPr>
          <w:i/>
          <w:sz w:val="28"/>
          <w:szCs w:val="28"/>
        </w:rPr>
        <w:t>,руководитель Центра дополнительного образования  МПГУ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16:00-16:30 Церемония закрытия выставки-конгресса. Награждение победителей конкурса инновационных проектов </w:t>
      </w:r>
      <w:r>
        <w:rPr>
          <w:i/>
          <w:sz w:val="28"/>
          <w:szCs w:val="28"/>
        </w:rPr>
        <w:t>(сцена, зал №9, павильон №2, «Крокус Экспо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991" w:gutter="0" w:header="0" w:top="56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mc:AlternateContent>
        <mc:Choice Requires="wpg">
          <w:drawing>
            <wp:inline distT="0" distB="0" distL="0" distR="0">
              <wp:extent cx="6903720" cy="10293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3720" cy="1029240"/>
                        <a:chOff x="0" y="0"/>
                        <a:chExt cx="6903720" cy="1029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0372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89000" y="271800"/>
                          <a:ext cx="1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12" y="20"/>
                              </a:moveTo>
                              <a:lnTo>
                                <a:pt x="12" y="2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9080" y="278640"/>
                          <a:ext cx="1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13" y="20"/>
                              </a:moveTo>
                              <a:lnTo>
                                <a:pt x="13" y="2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13" y="20"/>
                              </a:lnTo>
                              <a:lnTo>
                                <a:pt x="13" y="20"/>
                              </a:lnTo>
                              <a:lnTo>
                                <a:pt x="13" y="20"/>
                              </a:lnTo>
                              <a:lnTo>
                                <a:pt x="13" y="20"/>
                              </a:lnTo>
                              <a:lnTo>
                                <a:pt x="13" y="20"/>
                              </a:lnTo>
                              <a:lnTo>
                                <a:pt x="13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9880" y="28584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2" y="18"/>
                              </a:moveTo>
                              <a:lnTo>
                                <a:pt x="12" y="18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0320" y="291600"/>
                          <a:ext cx="13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9">
                              <a:moveTo>
                                <a:pt x="15" y="19"/>
                              </a:moveTo>
                              <a:lnTo>
                                <a:pt x="15" y="19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21" y="6"/>
                              </a:lnTo>
                              <a:lnTo>
                                <a:pt x="21" y="6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2200" y="29664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5" y="18"/>
                              </a:moveTo>
                              <a:lnTo>
                                <a:pt x="15" y="18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14544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720" y="15732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00" y="1688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00" y="18108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" y="15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720" y="19224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7" y="14"/>
                              </a:lnTo>
                              <a:lnTo>
                                <a:pt x="17" y="14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203760"/>
                          <a:ext cx="12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">
                              <a:moveTo>
                                <a:pt x="4" y="16"/>
                              </a:moveTo>
                              <a:lnTo>
                                <a:pt x="4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9" y="13"/>
                              </a:lnTo>
                              <a:lnTo>
                                <a:pt x="19" y="13"/>
                              </a:lnTo>
                              <a:lnTo>
                                <a:pt x="4" y="16"/>
                              </a:lnTo>
                              <a:lnTo>
                                <a:pt x="4" y="16"/>
                              </a:lnTo>
                              <a:lnTo>
                                <a:pt x="4" y="16"/>
                              </a:lnTo>
                              <a:lnTo>
                                <a:pt x="4" y="16"/>
                              </a:lnTo>
                              <a:lnTo>
                                <a:pt x="4" y="16"/>
                              </a:lnTo>
                              <a:lnTo>
                                <a:pt x="4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9760" y="21384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5" y="19"/>
                              </a:moveTo>
                              <a:lnTo>
                                <a:pt x="5" y="19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9" y="14"/>
                              </a:lnTo>
                              <a:lnTo>
                                <a:pt x="19" y="14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3360" y="22536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6" y="18"/>
                              </a:moveTo>
                              <a:lnTo>
                                <a:pt x="6" y="18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6" y="18"/>
                              </a:lnTo>
                              <a:lnTo>
                                <a:pt x="6" y="18"/>
                              </a:lnTo>
                              <a:lnTo>
                                <a:pt x="6" y="18"/>
                              </a:lnTo>
                              <a:lnTo>
                                <a:pt x="6" y="18"/>
                              </a:lnTo>
                              <a:lnTo>
                                <a:pt x="6" y="18"/>
                              </a:lnTo>
                              <a:lnTo>
                                <a:pt x="6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9120" y="23544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8"/>
                              </a:moveTo>
                              <a:lnTo>
                                <a:pt x="8" y="18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8" y="18"/>
                              </a:lnTo>
                              <a:lnTo>
                                <a:pt x="8" y="18"/>
                              </a:lnTo>
                              <a:lnTo>
                                <a:pt x="8" y="18"/>
                              </a:lnTo>
                              <a:lnTo>
                                <a:pt x="8" y="18"/>
                              </a:lnTo>
                              <a:lnTo>
                                <a:pt x="8" y="18"/>
                              </a:lnTo>
                              <a:lnTo>
                                <a:pt x="8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24516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9" y="20"/>
                              </a:moveTo>
                              <a:lnTo>
                                <a:pt x="9" y="20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1" y="12"/>
                              </a:lnTo>
                              <a:lnTo>
                                <a:pt x="21" y="12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080" y="254520"/>
                          <a:ext cx="1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10" y="20"/>
                              </a:moveTo>
                              <a:lnTo>
                                <a:pt x="10" y="20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83160"/>
                          <a:ext cx="13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0" y="12"/>
                              </a:moveTo>
                              <a:lnTo>
                                <a:pt x="0" y="12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21" y="11"/>
                              </a:lnTo>
                              <a:lnTo>
                                <a:pt x="21" y="11"/>
                              </a:lnTo>
                              <a:lnTo>
                                <a:pt x="11" y="21"/>
                              </a:lnTo>
                              <a:lnTo>
                                <a:pt x="11" y="2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1360" y="92160"/>
                          <a:ext cx="13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160" y="10152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21" y="9"/>
                              </a:lnTo>
                              <a:lnTo>
                                <a:pt x="21" y="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8400" y="11232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4"/>
                              </a:moveTo>
                              <a:lnTo>
                                <a:pt x="0" y="14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3000" y="12312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4"/>
                              </a:moveTo>
                              <a:lnTo>
                                <a:pt x="0" y="1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2320" y="262800"/>
                          <a:ext cx="1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13" y="20"/>
                              </a:moveTo>
                              <a:lnTo>
                                <a:pt x="13" y="2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13" y="20"/>
                              </a:lnTo>
                              <a:lnTo>
                                <a:pt x="13" y="20"/>
                              </a:lnTo>
                              <a:lnTo>
                                <a:pt x="13" y="20"/>
                              </a:lnTo>
                              <a:lnTo>
                                <a:pt x="13" y="20"/>
                              </a:lnTo>
                              <a:lnTo>
                                <a:pt x="13" y="20"/>
                              </a:lnTo>
                              <a:lnTo>
                                <a:pt x="13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2040" y="270000"/>
                          <a:ext cx="1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14" y="20"/>
                              </a:moveTo>
                              <a:lnTo>
                                <a:pt x="14" y="20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0" y="27684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14" y="19"/>
                              </a:moveTo>
                              <a:lnTo>
                                <a:pt x="14" y="19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720" y="28188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15" y="19"/>
                              </a:moveTo>
                              <a:lnTo>
                                <a:pt x="15" y="19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1280" y="15444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9120" y="16632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9120" y="1778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9840" y="18936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3" y="16"/>
                              </a:moveTo>
                              <a:lnTo>
                                <a:pt x="3" y="16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7" y="14"/>
                              </a:lnTo>
                              <a:lnTo>
                                <a:pt x="17" y="14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1640" y="20016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4" y="17"/>
                              </a:moveTo>
                              <a:lnTo>
                                <a:pt x="4" y="17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7" y="14"/>
                              </a:lnTo>
                              <a:lnTo>
                                <a:pt x="17" y="14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21096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5" y="19"/>
                              </a:moveTo>
                              <a:lnTo>
                                <a:pt x="5" y="19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9" y="14"/>
                              </a:lnTo>
                              <a:lnTo>
                                <a:pt x="19" y="14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8840" y="22176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6" y="19"/>
                              </a:moveTo>
                              <a:lnTo>
                                <a:pt x="6" y="19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6" y="19"/>
                              </a:lnTo>
                              <a:lnTo>
                                <a:pt x="6" y="19"/>
                              </a:lnTo>
                              <a:lnTo>
                                <a:pt x="6" y="19"/>
                              </a:lnTo>
                              <a:lnTo>
                                <a:pt x="6" y="19"/>
                              </a:lnTo>
                              <a:lnTo>
                                <a:pt x="6" y="19"/>
                              </a:lnTo>
                              <a:lnTo>
                                <a:pt x="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4600" y="23184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20"/>
                              </a:moveTo>
                              <a:lnTo>
                                <a:pt x="8" y="20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720" y="241200"/>
                          <a:ext cx="1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10" y="20"/>
                              </a:moveTo>
                              <a:lnTo>
                                <a:pt x="10" y="20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7920" y="95760"/>
                          <a:ext cx="1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0" y="11"/>
                              </a:moveTo>
                              <a:lnTo>
                                <a:pt x="0" y="11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22" y="9"/>
                              </a:lnTo>
                              <a:lnTo>
                                <a:pt x="22" y="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720" y="104760"/>
                          <a:ext cx="1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13" y="20"/>
                              </a:lnTo>
                              <a:lnTo>
                                <a:pt x="13" y="2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4600" y="11484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8840" y="12564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0" y="14"/>
                              </a:moveTo>
                              <a:lnTo>
                                <a:pt x="0" y="1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0600" y="25092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12" y="20"/>
                              </a:moveTo>
                              <a:lnTo>
                                <a:pt x="12" y="2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0320" y="25848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14" y="20"/>
                              </a:moveTo>
                              <a:lnTo>
                                <a:pt x="14" y="2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1480" y="26424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14" y="20"/>
                              </a:moveTo>
                              <a:lnTo>
                                <a:pt x="14" y="20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2280" y="269280"/>
                          <a:ext cx="13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9">
                              <a:moveTo>
                                <a:pt x="15" y="19"/>
                              </a:moveTo>
                              <a:lnTo>
                                <a:pt x="15" y="19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21" y="6"/>
                              </a:lnTo>
                              <a:lnTo>
                                <a:pt x="21" y="6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6400" y="156240"/>
                          <a:ext cx="100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4960" y="16812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6"/>
                              </a:lnTo>
                              <a:lnTo>
                                <a:pt x="14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4960" y="18108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6400" y="19188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2" y="16"/>
                              </a:moveTo>
                              <a:lnTo>
                                <a:pt x="2" y="16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8200" y="20196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4" y="19"/>
                              </a:moveTo>
                              <a:lnTo>
                                <a:pt x="4" y="19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8" y="14"/>
                              </a:lnTo>
                              <a:lnTo>
                                <a:pt x="18" y="14"/>
                              </a:lnTo>
                              <a:lnTo>
                                <a:pt x="4" y="19"/>
                              </a:lnTo>
                              <a:lnTo>
                                <a:pt x="4" y="19"/>
                              </a:lnTo>
                              <a:lnTo>
                                <a:pt x="4" y="19"/>
                              </a:lnTo>
                              <a:lnTo>
                                <a:pt x="4" y="19"/>
                              </a:lnTo>
                              <a:lnTo>
                                <a:pt x="4" y="19"/>
                              </a:lnTo>
                              <a:lnTo>
                                <a:pt x="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13480"/>
                          <a:ext cx="13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9">
                              <a:moveTo>
                                <a:pt x="7" y="19"/>
                              </a:moveTo>
                              <a:lnTo>
                                <a:pt x="7" y="19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7" y="19"/>
                              </a:lnTo>
                              <a:lnTo>
                                <a:pt x="7" y="19"/>
                              </a:lnTo>
                              <a:lnTo>
                                <a:pt x="7" y="19"/>
                              </a:lnTo>
                              <a:lnTo>
                                <a:pt x="7" y="19"/>
                              </a:lnTo>
                              <a:lnTo>
                                <a:pt x="7" y="19"/>
                              </a:lnTo>
                              <a:lnTo>
                                <a:pt x="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7200" y="22356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8" y="19"/>
                              </a:moveTo>
                              <a:lnTo>
                                <a:pt x="8" y="19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8" y="19"/>
                              </a:lnTo>
                              <a:lnTo>
                                <a:pt x="8" y="19"/>
                              </a:lnTo>
                              <a:lnTo>
                                <a:pt x="8" y="19"/>
                              </a:lnTo>
                              <a:lnTo>
                                <a:pt x="8" y="19"/>
                              </a:lnTo>
                              <a:lnTo>
                                <a:pt x="8" y="19"/>
                              </a:lnTo>
                              <a:lnTo>
                                <a:pt x="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3320" y="232920"/>
                          <a:ext cx="1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9" y="20"/>
                              </a:moveTo>
                              <a:lnTo>
                                <a:pt x="9" y="20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1600" y="103680"/>
                          <a:ext cx="13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9">
                              <a:moveTo>
                                <a:pt x="0" y="11"/>
                              </a:moveTo>
                              <a:lnTo>
                                <a:pt x="0" y="1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21" y="9"/>
                              </a:lnTo>
                              <a:lnTo>
                                <a:pt x="21" y="9"/>
                              </a:lnTo>
                              <a:lnTo>
                                <a:pt x="11" y="19"/>
                              </a:lnTo>
                              <a:lnTo>
                                <a:pt x="11" y="19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3320" y="11232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9">
                              <a:moveTo>
                                <a:pt x="0" y="12"/>
                              </a:moveTo>
                              <a:lnTo>
                                <a:pt x="0" y="12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7200" y="12240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2520" y="13284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4"/>
                              </a:moveTo>
                              <a:lnTo>
                                <a:pt x="0" y="1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8360" y="27180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10" y="20"/>
                              </a:moveTo>
                              <a:lnTo>
                                <a:pt x="10" y="20"/>
                              </a:lnTo>
                              <a:lnTo>
                                <a:pt x="21" y="9"/>
                              </a:lnTo>
                              <a:lnTo>
                                <a:pt x="21" y="9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8640" y="27864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8" y="20"/>
                              </a:moveTo>
                              <a:lnTo>
                                <a:pt x="8" y="20"/>
                              </a:lnTo>
                              <a:lnTo>
                                <a:pt x="21" y="11"/>
                              </a:lnTo>
                              <a:lnTo>
                                <a:pt x="21" y="11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7840" y="285840"/>
                          <a:ext cx="14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8">
                              <a:moveTo>
                                <a:pt x="8" y="18"/>
                              </a:moveTo>
                              <a:lnTo>
                                <a:pt x="8" y="18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8" y="18"/>
                              </a:lnTo>
                              <a:lnTo>
                                <a:pt x="8" y="18"/>
                              </a:lnTo>
                              <a:lnTo>
                                <a:pt x="8" y="18"/>
                              </a:lnTo>
                              <a:lnTo>
                                <a:pt x="8" y="18"/>
                              </a:lnTo>
                              <a:lnTo>
                                <a:pt x="8" y="18"/>
                              </a:lnTo>
                              <a:lnTo>
                                <a:pt x="8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7760" y="29160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6" y="19"/>
                              </a:moveTo>
                              <a:lnTo>
                                <a:pt x="6" y="19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6" y="19"/>
                              </a:lnTo>
                              <a:lnTo>
                                <a:pt x="6" y="19"/>
                              </a:lnTo>
                              <a:lnTo>
                                <a:pt x="6" y="19"/>
                              </a:lnTo>
                              <a:lnTo>
                                <a:pt x="6" y="19"/>
                              </a:lnTo>
                              <a:lnTo>
                                <a:pt x="6" y="19"/>
                              </a:lnTo>
                              <a:lnTo>
                                <a:pt x="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6240" y="29664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5" y="18"/>
                              </a:moveTo>
                              <a:lnTo>
                                <a:pt x="5" y="18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18"/>
                              </a:lnTo>
                              <a:lnTo>
                                <a:pt x="5" y="18"/>
                              </a:lnTo>
                              <a:lnTo>
                                <a:pt x="5" y="18"/>
                              </a:lnTo>
                              <a:lnTo>
                                <a:pt x="5" y="18"/>
                              </a:lnTo>
                              <a:lnTo>
                                <a:pt x="5" y="18"/>
                              </a:lnTo>
                              <a:lnTo>
                                <a:pt x="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3360" y="1454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8" y="15"/>
                              </a:moveTo>
                              <a:lnTo>
                                <a:pt x="18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6600" y="15732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6" y="15"/>
                              </a:moveTo>
                              <a:lnTo>
                                <a:pt x="16" y="15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7320" y="1688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7320" y="18108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5160" y="19224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5" y="17"/>
                              </a:moveTo>
                              <a:lnTo>
                                <a:pt x="15" y="17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3360" y="20376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13" y="16"/>
                              </a:moveTo>
                              <a:lnTo>
                                <a:pt x="13" y="16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lnTo>
                                <a:pt x="13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9040" y="21384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4" y="19"/>
                              </a:moveTo>
                              <a:lnTo>
                                <a:pt x="14" y="19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5080" y="225360"/>
                          <a:ext cx="12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13" y="18"/>
                              </a:moveTo>
                              <a:lnTo>
                                <a:pt x="13" y="18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9320" y="23544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13" y="18"/>
                              </a:moveTo>
                              <a:lnTo>
                                <a:pt x="13" y="18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3200" y="245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1" y="20"/>
                              </a:moveTo>
                              <a:lnTo>
                                <a:pt x="11" y="20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1" y="20"/>
                              </a:lnTo>
                              <a:lnTo>
                                <a:pt x="11" y="20"/>
                              </a:lnTo>
                              <a:lnTo>
                                <a:pt x="11" y="20"/>
                              </a:lnTo>
                              <a:lnTo>
                                <a:pt x="11" y="20"/>
                              </a:lnTo>
                              <a:lnTo>
                                <a:pt x="11" y="20"/>
                              </a:lnTo>
                              <a:lnTo>
                                <a:pt x="11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4920" y="254520"/>
                          <a:ext cx="1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12" y="20"/>
                              </a:moveTo>
                              <a:lnTo>
                                <a:pt x="12" y="20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440" y="83160"/>
                          <a:ext cx="14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1">
                              <a:moveTo>
                                <a:pt x="22" y="12"/>
                              </a:moveTo>
                              <a:lnTo>
                                <a:pt x="22" y="12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0" y="21"/>
                              </a:lnTo>
                              <a:lnTo>
                                <a:pt x="10" y="21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720" y="9216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20" y="13"/>
                              </a:moveTo>
                              <a:lnTo>
                                <a:pt x="20" y="13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9" y="21"/>
                              </a:lnTo>
                              <a:lnTo>
                                <a:pt x="9" y="21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3560" y="10152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3"/>
                              </a:moveTo>
                              <a:lnTo>
                                <a:pt x="20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0040" y="112320"/>
                          <a:ext cx="13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9">
                              <a:moveTo>
                                <a:pt x="21" y="14"/>
                              </a:moveTo>
                              <a:lnTo>
                                <a:pt x="21" y="14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7" y="19"/>
                              </a:lnTo>
                              <a:lnTo>
                                <a:pt x="7" y="19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5080" y="12312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20" y="14"/>
                              </a:moveTo>
                              <a:lnTo>
                                <a:pt x="20" y="14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6" y="19"/>
                              </a:lnTo>
                              <a:lnTo>
                                <a:pt x="6" y="19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5400" y="26280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8" y="20"/>
                              </a:moveTo>
                              <a:lnTo>
                                <a:pt x="8" y="2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4960" y="270000"/>
                          <a:ext cx="1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9" y="20"/>
                              </a:moveTo>
                              <a:lnTo>
                                <a:pt x="9" y="20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4520" y="276840"/>
                          <a:ext cx="13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9">
                              <a:moveTo>
                                <a:pt x="7" y="19"/>
                              </a:moveTo>
                              <a:lnTo>
                                <a:pt x="7" y="19"/>
                              </a:lnTo>
                              <a:lnTo>
                                <a:pt x="21" y="12"/>
                              </a:lnTo>
                              <a:lnTo>
                                <a:pt x="21" y="12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7" y="19"/>
                              </a:lnTo>
                              <a:lnTo>
                                <a:pt x="7" y="19"/>
                              </a:lnTo>
                              <a:lnTo>
                                <a:pt x="7" y="19"/>
                              </a:lnTo>
                              <a:lnTo>
                                <a:pt x="7" y="19"/>
                              </a:lnTo>
                              <a:lnTo>
                                <a:pt x="7" y="19"/>
                              </a:lnTo>
                              <a:lnTo>
                                <a:pt x="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3360" y="28188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9">
                              <a:moveTo>
                                <a:pt x="6" y="19"/>
                              </a:moveTo>
                              <a:lnTo>
                                <a:pt x="6" y="19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6" y="19"/>
                              </a:lnTo>
                              <a:lnTo>
                                <a:pt x="6" y="19"/>
                              </a:lnTo>
                              <a:lnTo>
                                <a:pt x="6" y="19"/>
                              </a:lnTo>
                              <a:lnTo>
                                <a:pt x="6" y="19"/>
                              </a:lnTo>
                              <a:lnTo>
                                <a:pt x="6" y="19"/>
                              </a:lnTo>
                              <a:lnTo>
                                <a:pt x="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9320" y="154440"/>
                          <a:ext cx="11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6">
                              <a:moveTo>
                                <a:pt x="18" y="15"/>
                              </a:moveTo>
                              <a:lnTo>
                                <a:pt x="18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1840" y="16632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5"/>
                              </a:moveTo>
                              <a:lnTo>
                                <a:pt x="15" y="15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1840" y="1778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0040" y="189360"/>
                          <a:ext cx="11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6">
                              <a:moveTo>
                                <a:pt x="15" y="16"/>
                              </a:moveTo>
                              <a:lnTo>
                                <a:pt x="15" y="16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8240" y="20016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3" y="17"/>
                              </a:moveTo>
                              <a:lnTo>
                                <a:pt x="13" y="17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4280" y="21096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4" y="19"/>
                              </a:moveTo>
                              <a:lnTo>
                                <a:pt x="14" y="19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240" y="22176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14" y="19"/>
                              </a:moveTo>
                              <a:lnTo>
                                <a:pt x="14" y="19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3480" y="23184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12" y="20"/>
                              </a:moveTo>
                              <a:lnTo>
                                <a:pt x="12" y="20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7000" y="24120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1" y="20"/>
                              </a:moveTo>
                              <a:lnTo>
                                <a:pt x="11" y="20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1" y="20"/>
                              </a:lnTo>
                              <a:lnTo>
                                <a:pt x="11" y="20"/>
                              </a:lnTo>
                              <a:lnTo>
                                <a:pt x="11" y="20"/>
                              </a:lnTo>
                              <a:lnTo>
                                <a:pt x="11" y="20"/>
                              </a:lnTo>
                              <a:lnTo>
                                <a:pt x="11" y="20"/>
                              </a:lnTo>
                              <a:lnTo>
                                <a:pt x="11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9080" y="95760"/>
                          <a:ext cx="1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22" y="11"/>
                              </a:moveTo>
                              <a:lnTo>
                                <a:pt x="22" y="11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7000" y="10476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21" y="13"/>
                              </a:moveTo>
                              <a:lnTo>
                                <a:pt x="21" y="13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3480" y="114840"/>
                          <a:ext cx="13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9">
                              <a:moveTo>
                                <a:pt x="21" y="13"/>
                              </a:moveTo>
                              <a:lnTo>
                                <a:pt x="21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7" y="19"/>
                              </a:lnTo>
                              <a:lnTo>
                                <a:pt x="7" y="19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960" y="12564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20" y="14"/>
                              </a:moveTo>
                              <a:lnTo>
                                <a:pt x="20" y="14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6" y="18"/>
                              </a:lnTo>
                              <a:lnTo>
                                <a:pt x="6" y="18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760" y="25092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10" y="20"/>
                              </a:moveTo>
                              <a:lnTo>
                                <a:pt x="10" y="2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7040" y="25848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8" y="20"/>
                              </a:moveTo>
                              <a:lnTo>
                                <a:pt x="8" y="20"/>
                              </a:lnTo>
                              <a:lnTo>
                                <a:pt x="21" y="10"/>
                              </a:lnTo>
                              <a:lnTo>
                                <a:pt x="21" y="1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6240" y="264240"/>
                          <a:ext cx="1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6" y="20"/>
                              </a:moveTo>
                              <a:lnTo>
                                <a:pt x="6" y="20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5080" y="269280"/>
                          <a:ext cx="13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9">
                              <a:moveTo>
                                <a:pt x="5" y="19"/>
                              </a:moveTo>
                              <a:lnTo>
                                <a:pt x="5" y="19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4200" y="15624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18" y="16"/>
                              </a:moveTo>
                              <a:lnTo>
                                <a:pt x="18" y="16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18" y="16"/>
                              </a:lnTo>
                              <a:lnTo>
                                <a:pt x="18" y="16"/>
                              </a:lnTo>
                              <a:lnTo>
                                <a:pt x="18" y="16"/>
                              </a:lnTo>
                              <a:lnTo>
                                <a:pt x="18" y="16"/>
                              </a:lnTo>
                              <a:lnTo>
                                <a:pt x="18" y="16"/>
                              </a:lnTo>
                              <a:lnTo>
                                <a:pt x="18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720" y="16812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15" y="15"/>
                              </a:moveTo>
                              <a:lnTo>
                                <a:pt x="15" y="15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720" y="18108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4" y="15"/>
                              </a:moveTo>
                              <a:lnTo>
                                <a:pt x="14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4200" y="191880"/>
                          <a:ext cx="11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6">
                              <a:moveTo>
                                <a:pt x="15" y="16"/>
                              </a:moveTo>
                              <a:lnTo>
                                <a:pt x="15" y="16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0960" y="20196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4" y="19"/>
                              </a:moveTo>
                              <a:lnTo>
                                <a:pt x="14" y="19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0" y="22356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12" y="19"/>
                              </a:moveTo>
                              <a:lnTo>
                                <a:pt x="12" y="19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3680" y="232920"/>
                          <a:ext cx="1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12" y="20"/>
                              </a:moveTo>
                              <a:lnTo>
                                <a:pt x="12" y="20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6120" y="103680"/>
                          <a:ext cx="13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9">
                              <a:moveTo>
                                <a:pt x="21" y="11"/>
                              </a:moveTo>
                              <a:lnTo>
                                <a:pt x="21" y="1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21" y="11"/>
                              </a:lnTo>
                              <a:lnTo>
                                <a:pt x="21" y="11"/>
                              </a:lnTo>
                              <a:lnTo>
                                <a:pt x="21" y="11"/>
                              </a:lnTo>
                              <a:lnTo>
                                <a:pt x="21" y="11"/>
                              </a:lnTo>
                              <a:lnTo>
                                <a:pt x="21" y="11"/>
                              </a:lnTo>
                              <a:lnTo>
                                <a:pt x="21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3680" y="112320"/>
                          <a:ext cx="13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9">
                              <a:moveTo>
                                <a:pt x="21" y="12"/>
                              </a:moveTo>
                              <a:lnTo>
                                <a:pt x="21" y="12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21" y="12"/>
                              </a:lnTo>
                              <a:lnTo>
                                <a:pt x="21" y="12"/>
                              </a:lnTo>
                              <a:lnTo>
                                <a:pt x="21" y="12"/>
                              </a:lnTo>
                              <a:lnTo>
                                <a:pt x="21" y="12"/>
                              </a:lnTo>
                              <a:lnTo>
                                <a:pt x="21" y="12"/>
                              </a:lnTo>
                              <a:lnTo>
                                <a:pt x="2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0880" y="12240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20" y="13"/>
                              </a:moveTo>
                              <a:lnTo>
                                <a:pt x="20" y="13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7" y="19"/>
                              </a:lnTo>
                              <a:lnTo>
                                <a:pt x="7" y="19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5920" y="132840"/>
                          <a:ext cx="13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9">
                              <a:moveTo>
                                <a:pt x="21" y="14"/>
                              </a:moveTo>
                              <a:lnTo>
                                <a:pt x="21" y="14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7" y="19"/>
                              </a:lnTo>
                              <a:lnTo>
                                <a:pt x="7" y="19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7800" y="163080"/>
                          <a:ext cx="147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78">
                              <a:moveTo>
                                <a:pt x="23" y="0"/>
                              </a:move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19" y="6"/>
                              </a:lnTo>
                              <a:lnTo>
                                <a:pt x="18" y="10"/>
                              </a:ln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9" y="72"/>
                              </a:lnTo>
                              <a:lnTo>
                                <a:pt x="20" y="75"/>
                              </a:lnTo>
                              <a:lnTo>
                                <a:pt x="23" y="78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3" y="75"/>
                              </a:lnTo>
                              <a:lnTo>
                                <a:pt x="5" y="72"/>
                              </a:lnTo>
                              <a:lnTo>
                                <a:pt x="5" y="66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6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7960" y="162720"/>
                          <a:ext cx="471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9">
                              <a:moveTo>
                                <a:pt x="15" y="1"/>
                              </a:moveTo>
                              <a:lnTo>
                                <a:pt x="15" y="1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35" y="1"/>
                              </a:lnTo>
                              <a:lnTo>
                                <a:pt x="43" y="2"/>
                              </a:lnTo>
                              <a:lnTo>
                                <a:pt x="48" y="6"/>
                              </a:lnTo>
                              <a:lnTo>
                                <a:pt x="52" y="8"/>
                              </a:lnTo>
                              <a:lnTo>
                                <a:pt x="54" y="11"/>
                              </a:lnTo>
                              <a:lnTo>
                                <a:pt x="55" y="15"/>
                              </a:lnTo>
                              <a:lnTo>
                                <a:pt x="57" y="21"/>
                              </a:lnTo>
                              <a:lnTo>
                                <a:pt x="57" y="21"/>
                              </a:lnTo>
                              <a:lnTo>
                                <a:pt x="55" y="28"/>
                              </a:lnTo>
                              <a:lnTo>
                                <a:pt x="50" y="33"/>
                              </a:lnTo>
                              <a:lnTo>
                                <a:pt x="44" y="38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44" y="51"/>
                              </a:lnTo>
                              <a:lnTo>
                                <a:pt x="54" y="62"/>
                              </a:lnTo>
                              <a:lnTo>
                                <a:pt x="64" y="73"/>
                              </a:lnTo>
                              <a:lnTo>
                                <a:pt x="69" y="76"/>
                              </a:lnTo>
                              <a:lnTo>
                                <a:pt x="74" y="79"/>
                              </a:lnTo>
                              <a:lnTo>
                                <a:pt x="74" y="79"/>
                              </a:lnTo>
                              <a:lnTo>
                                <a:pt x="62" y="79"/>
                              </a:lnTo>
                              <a:lnTo>
                                <a:pt x="62" y="79"/>
                              </a:lnTo>
                              <a:lnTo>
                                <a:pt x="55" y="78"/>
                              </a:lnTo>
                              <a:lnTo>
                                <a:pt x="50" y="75"/>
                              </a:lnTo>
                              <a:lnTo>
                                <a:pt x="44" y="69"/>
                              </a:lnTo>
                              <a:lnTo>
                                <a:pt x="39" y="64"/>
                              </a:lnTo>
                              <a:lnTo>
                                <a:pt x="29" y="50"/>
                              </a:lnTo>
                              <a:lnTo>
                                <a:pt x="21" y="38"/>
                              </a:lnTo>
                              <a:lnTo>
                                <a:pt x="21" y="38"/>
                              </a:lnTo>
                              <a:lnTo>
                                <a:pt x="28" y="37"/>
                              </a:lnTo>
                              <a:lnTo>
                                <a:pt x="35" y="33"/>
                              </a:lnTo>
                              <a:lnTo>
                                <a:pt x="38" y="31"/>
                              </a:lnTo>
                              <a:lnTo>
                                <a:pt x="40" y="29"/>
                              </a:lnTo>
                              <a:lnTo>
                                <a:pt x="41" y="25"/>
                              </a:lnTo>
                              <a:lnTo>
                                <a:pt x="43" y="22"/>
                              </a:lnTo>
                              <a:lnTo>
                                <a:pt x="43" y="22"/>
                              </a:lnTo>
                              <a:lnTo>
                                <a:pt x="41" y="17"/>
                              </a:lnTo>
                              <a:lnTo>
                                <a:pt x="40" y="13"/>
                              </a:lnTo>
                              <a:lnTo>
                                <a:pt x="38" y="11"/>
                              </a:lnTo>
                              <a:lnTo>
                                <a:pt x="34" y="10"/>
                              </a:lnTo>
                              <a:lnTo>
                                <a:pt x="30" y="9"/>
                              </a:lnTo>
                              <a:lnTo>
                                <a:pt x="25" y="8"/>
                              </a:lnTo>
                              <a:lnTo>
                                <a:pt x="25" y="8"/>
                              </a:lnTo>
                              <a:lnTo>
                                <a:pt x="17" y="9"/>
                              </a:lnTo>
                              <a:lnTo>
                                <a:pt x="17" y="67"/>
                              </a:lnTo>
                              <a:lnTo>
                                <a:pt x="17" y="67"/>
                              </a:lnTo>
                              <a:lnTo>
                                <a:pt x="19" y="73"/>
                              </a:lnTo>
                              <a:lnTo>
                                <a:pt x="20" y="76"/>
                              </a:lnTo>
                              <a:lnTo>
                                <a:pt x="22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2" y="76"/>
                              </a:lnTo>
                              <a:lnTo>
                                <a:pt x="5" y="73"/>
                              </a:lnTo>
                              <a:lnTo>
                                <a:pt x="5" y="67"/>
                              </a:lnTo>
                              <a:lnTo>
                                <a:pt x="5" y="11"/>
                              </a:lnTo>
                              <a:lnTo>
                                <a:pt x="5" y="11"/>
                              </a:lnTo>
                              <a:lnTo>
                                <a:pt x="5" y="7"/>
                              </a:lnTo>
                              <a:lnTo>
                                <a:pt x="2" y="3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1160" y="162720"/>
                          <a:ext cx="406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9">
                              <a:moveTo>
                                <a:pt x="32" y="0"/>
                              </a:moveTo>
                              <a:lnTo>
                                <a:pt x="32" y="0"/>
                              </a:lnTo>
                              <a:lnTo>
                                <a:pt x="42" y="1"/>
                              </a:lnTo>
                              <a:lnTo>
                                <a:pt x="47" y="2"/>
                              </a:lnTo>
                              <a:lnTo>
                                <a:pt x="49" y="4"/>
                              </a:lnTo>
                              <a:lnTo>
                                <a:pt x="53" y="7"/>
                              </a:lnTo>
                              <a:lnTo>
                                <a:pt x="54" y="10"/>
                              </a:lnTo>
                              <a:lnTo>
                                <a:pt x="56" y="14"/>
                              </a:lnTo>
                              <a:lnTo>
                                <a:pt x="57" y="17"/>
                              </a:lnTo>
                              <a:lnTo>
                                <a:pt x="57" y="17"/>
                              </a:lnTo>
                              <a:lnTo>
                                <a:pt x="56" y="21"/>
                              </a:lnTo>
                              <a:lnTo>
                                <a:pt x="56" y="24"/>
                              </a:lnTo>
                              <a:lnTo>
                                <a:pt x="52" y="29"/>
                              </a:lnTo>
                              <a:lnTo>
                                <a:pt x="48" y="31"/>
                              </a:lnTo>
                              <a:lnTo>
                                <a:pt x="44" y="33"/>
                              </a:lnTo>
                              <a:lnTo>
                                <a:pt x="44" y="33"/>
                              </a:lnTo>
                              <a:lnTo>
                                <a:pt x="52" y="36"/>
                              </a:lnTo>
                              <a:lnTo>
                                <a:pt x="56" y="37"/>
                              </a:lnTo>
                              <a:lnTo>
                                <a:pt x="58" y="40"/>
                              </a:lnTo>
                              <a:lnTo>
                                <a:pt x="61" y="43"/>
                              </a:lnTo>
                              <a:lnTo>
                                <a:pt x="63" y="46"/>
                              </a:lnTo>
                              <a:lnTo>
                                <a:pt x="64" y="50"/>
                              </a:lnTo>
                              <a:lnTo>
                                <a:pt x="64" y="54"/>
                              </a:lnTo>
                              <a:lnTo>
                                <a:pt x="64" y="54"/>
                              </a:lnTo>
                              <a:lnTo>
                                <a:pt x="64" y="58"/>
                              </a:lnTo>
                              <a:lnTo>
                                <a:pt x="63" y="62"/>
                              </a:lnTo>
                              <a:lnTo>
                                <a:pt x="61" y="66"/>
                              </a:lnTo>
                              <a:lnTo>
                                <a:pt x="58" y="71"/>
                              </a:lnTo>
                              <a:lnTo>
                                <a:pt x="53" y="74"/>
                              </a:lnTo>
                              <a:lnTo>
                                <a:pt x="47" y="76"/>
                              </a:lnTo>
                              <a:lnTo>
                                <a:pt x="39" y="78"/>
                              </a:lnTo>
                              <a:lnTo>
                                <a:pt x="29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2" y="76"/>
                              </a:lnTo>
                              <a:lnTo>
                                <a:pt x="5" y="73"/>
                              </a:lnTo>
                              <a:lnTo>
                                <a:pt x="5" y="67"/>
                              </a:lnTo>
                              <a:lnTo>
                                <a:pt x="5" y="11"/>
                              </a:lnTo>
                              <a:lnTo>
                                <a:pt x="5" y="11"/>
                              </a:lnTo>
                              <a:lnTo>
                                <a:pt x="5" y="7"/>
                              </a:lnTo>
                              <a:lnTo>
                                <a:pt x="2" y="3"/>
                              </a:lnTo>
                              <a:lnTo>
                                <a:pt x="0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close/>
                              <a:moveTo>
                                <a:pt x="18" y="32"/>
                              </a:moveTo>
                              <a:lnTo>
                                <a:pt x="24" y="32"/>
                              </a:lnTo>
                              <a:lnTo>
                                <a:pt x="24" y="32"/>
                              </a:lnTo>
                              <a:lnTo>
                                <a:pt x="33" y="31"/>
                              </a:lnTo>
                              <a:lnTo>
                                <a:pt x="38" y="28"/>
                              </a:lnTo>
                              <a:lnTo>
                                <a:pt x="42" y="24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2" y="15"/>
                              </a:lnTo>
                              <a:lnTo>
                                <a:pt x="39" y="11"/>
                              </a:lnTo>
                              <a:lnTo>
                                <a:pt x="34" y="9"/>
                              </a:lnTo>
                              <a:lnTo>
                                <a:pt x="26" y="8"/>
                              </a:lnTo>
                              <a:lnTo>
                                <a:pt x="26" y="8"/>
                              </a:lnTo>
                              <a:lnTo>
                                <a:pt x="18" y="9"/>
                              </a:lnTo>
                              <a:lnTo>
                                <a:pt x="18" y="32"/>
                              </a:lnTo>
                              <a:lnTo>
                                <a:pt x="18" y="32"/>
                              </a:lnTo>
                              <a:lnTo>
                                <a:pt x="18" y="32"/>
                              </a:lnTo>
                              <a:lnTo>
                                <a:pt x="18" y="32"/>
                              </a:lnTo>
                              <a:lnTo>
                                <a:pt x="18" y="32"/>
                              </a:lnTo>
                              <a:close/>
                              <a:moveTo>
                                <a:pt x="18" y="69"/>
                              </a:moveTo>
                              <a:lnTo>
                                <a:pt x="18" y="69"/>
                              </a:lnTo>
                              <a:lnTo>
                                <a:pt x="30" y="71"/>
                              </a:lnTo>
                              <a:lnTo>
                                <a:pt x="30" y="71"/>
                              </a:lnTo>
                              <a:lnTo>
                                <a:pt x="37" y="69"/>
                              </a:lnTo>
                              <a:lnTo>
                                <a:pt x="42" y="68"/>
                              </a:lnTo>
                              <a:lnTo>
                                <a:pt x="44" y="67"/>
                              </a:lnTo>
                              <a:lnTo>
                                <a:pt x="47" y="65"/>
                              </a:lnTo>
                              <a:lnTo>
                                <a:pt x="50" y="59"/>
                              </a:lnTo>
                              <a:lnTo>
                                <a:pt x="50" y="56"/>
                              </a:lnTo>
                              <a:lnTo>
                                <a:pt x="50" y="56"/>
                              </a:lnTo>
                              <a:lnTo>
                                <a:pt x="49" y="50"/>
                              </a:lnTo>
                              <a:lnTo>
                                <a:pt x="48" y="47"/>
                              </a:lnTo>
                              <a:lnTo>
                                <a:pt x="47" y="45"/>
                              </a:lnTo>
                              <a:lnTo>
                                <a:pt x="43" y="43"/>
                              </a:lnTo>
                              <a:lnTo>
                                <a:pt x="39" y="40"/>
                              </a:lnTo>
                              <a:lnTo>
                                <a:pt x="34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18" y="39"/>
                              </a:lnTo>
                              <a:lnTo>
                                <a:pt x="18" y="69"/>
                              </a:lnTo>
                              <a:lnTo>
                                <a:pt x="18" y="69"/>
                              </a:lnTo>
                              <a:lnTo>
                                <a:pt x="18" y="69"/>
                              </a:lnTo>
                              <a:lnTo>
                                <a:pt x="18" y="69"/>
                              </a:lnTo>
                              <a:lnTo>
                                <a:pt x="1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2920" y="162000"/>
                          <a:ext cx="489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1">
                              <a:moveTo>
                                <a:pt x="69" y="17"/>
                              </a:moveTo>
                              <a:lnTo>
                                <a:pt x="69" y="17"/>
                              </a:lnTo>
                              <a:lnTo>
                                <a:pt x="62" y="12"/>
                              </a:lnTo>
                              <a:lnTo>
                                <a:pt x="54" y="10"/>
                              </a:lnTo>
                              <a:lnTo>
                                <a:pt x="45" y="9"/>
                              </a:lnTo>
                              <a:lnTo>
                                <a:pt x="45" y="9"/>
                              </a:lnTo>
                              <a:lnTo>
                                <a:pt x="39" y="10"/>
                              </a:lnTo>
                              <a:lnTo>
                                <a:pt x="34" y="11"/>
                              </a:lnTo>
                              <a:lnTo>
                                <a:pt x="29" y="14"/>
                              </a:lnTo>
                              <a:lnTo>
                                <a:pt x="24" y="17"/>
                              </a:lnTo>
                              <a:lnTo>
                                <a:pt x="20" y="20"/>
                              </a:lnTo>
                              <a:lnTo>
                                <a:pt x="16" y="25"/>
                              </a:lnTo>
                              <a:lnTo>
                                <a:pt x="15" y="31"/>
                              </a:lnTo>
                              <a:lnTo>
                                <a:pt x="14" y="38"/>
                              </a:lnTo>
                              <a:lnTo>
                                <a:pt x="14" y="38"/>
                              </a:lnTo>
                              <a:lnTo>
                                <a:pt x="14" y="45"/>
                              </a:lnTo>
                              <a:lnTo>
                                <a:pt x="16" y="51"/>
                              </a:lnTo>
                              <a:lnTo>
                                <a:pt x="19" y="57"/>
                              </a:lnTo>
                              <a:lnTo>
                                <a:pt x="21" y="61"/>
                              </a:lnTo>
                              <a:lnTo>
                                <a:pt x="26" y="66"/>
                              </a:lnTo>
                              <a:lnTo>
                                <a:pt x="32" y="69"/>
                              </a:lnTo>
                              <a:lnTo>
                                <a:pt x="40" y="72"/>
                              </a:lnTo>
                              <a:lnTo>
                                <a:pt x="48" y="72"/>
                              </a:lnTo>
                              <a:lnTo>
                                <a:pt x="48" y="72"/>
                              </a:lnTo>
                              <a:lnTo>
                                <a:pt x="59" y="70"/>
                              </a:lnTo>
                              <a:lnTo>
                                <a:pt x="68" y="69"/>
                              </a:lnTo>
                              <a:lnTo>
                                <a:pt x="73" y="66"/>
                              </a:lnTo>
                              <a:lnTo>
                                <a:pt x="77" y="63"/>
                              </a:lnTo>
                              <a:lnTo>
                                <a:pt x="68" y="79"/>
                              </a:lnTo>
                              <a:lnTo>
                                <a:pt x="68" y="79"/>
                              </a:lnTo>
                              <a:lnTo>
                                <a:pt x="58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35" y="80"/>
                              </a:lnTo>
                              <a:lnTo>
                                <a:pt x="25" y="77"/>
                              </a:lnTo>
                              <a:lnTo>
                                <a:pt x="16" y="73"/>
                              </a:lnTo>
                              <a:lnTo>
                                <a:pt x="10" y="68"/>
                              </a:lnTo>
                              <a:lnTo>
                                <a:pt x="5" y="61"/>
                              </a:lnTo>
                              <a:lnTo>
                                <a:pt x="2" y="54"/>
                              </a:lnTo>
                              <a:lnTo>
                                <a:pt x="0" y="48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1" y="33"/>
                              </a:lnTo>
                              <a:lnTo>
                                <a:pt x="2" y="26"/>
                              </a:lnTo>
                              <a:lnTo>
                                <a:pt x="6" y="19"/>
                              </a:lnTo>
                              <a:lnTo>
                                <a:pt x="11" y="12"/>
                              </a:lnTo>
                              <a:lnTo>
                                <a:pt x="19" y="8"/>
                              </a:lnTo>
                              <a:lnTo>
                                <a:pt x="26" y="3"/>
                              </a:lnTo>
                              <a:lnTo>
                                <a:pt x="36" y="1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55" y="1"/>
                              </a:lnTo>
                              <a:lnTo>
                                <a:pt x="63" y="2"/>
                              </a:lnTo>
                              <a:lnTo>
                                <a:pt x="63" y="2"/>
                              </a:lnTo>
                              <a:lnTo>
                                <a:pt x="69" y="3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5360" y="154800"/>
                          <a:ext cx="399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54">
                              <a:moveTo>
                                <a:pt x="0" y="151"/>
                              </a:moveTo>
                              <a:lnTo>
                                <a:pt x="9" y="154"/>
                              </a:lnTo>
                              <a:lnTo>
                                <a:pt x="63" y="2"/>
                              </a:lnTo>
                              <a:lnTo>
                                <a:pt x="54" y="0"/>
                              </a:lnTo>
                              <a:lnTo>
                                <a:pt x="0" y="151"/>
                              </a:lnTo>
                              <a:lnTo>
                                <a:pt x="0" y="151"/>
                              </a:lnTo>
                              <a:lnTo>
                                <a:pt x="0" y="151"/>
                              </a:lnTo>
                              <a:lnTo>
                                <a:pt x="0" y="151"/>
                              </a:lnTo>
                              <a:lnTo>
                                <a:pt x="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1040" y="160560"/>
                          <a:ext cx="334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7">
                              <a:moveTo>
                                <a:pt x="0" y="125"/>
                              </a:moveTo>
                              <a:lnTo>
                                <a:pt x="7" y="127"/>
                              </a:lnTo>
                              <a:lnTo>
                                <a:pt x="53" y="3"/>
                              </a:lnTo>
                              <a:lnTo>
                                <a:pt x="44" y="0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1760" y="160560"/>
                          <a:ext cx="334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7">
                              <a:moveTo>
                                <a:pt x="0" y="125"/>
                              </a:moveTo>
                              <a:lnTo>
                                <a:pt x="8" y="127"/>
                              </a:lnTo>
                              <a:lnTo>
                                <a:pt x="53" y="3"/>
                              </a:lnTo>
                              <a:lnTo>
                                <a:pt x="45" y="0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2320" y="41400"/>
                          <a:ext cx="9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10" y="1"/>
                              </a:lnTo>
                              <a:lnTo>
                                <a:pt x="9" y="4"/>
                              </a:lnTo>
                              <a:lnTo>
                                <a:pt x="9" y="5"/>
                              </a:lnTo>
                              <a:lnTo>
                                <a:pt x="10" y="6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5" y="6"/>
                              </a:lnTo>
                              <a:lnTo>
                                <a:pt x="15" y="7"/>
                              </a:lnTo>
                              <a:lnTo>
                                <a:pt x="15" y="8"/>
                              </a:lnTo>
                              <a:lnTo>
                                <a:pt x="15" y="8"/>
                              </a:lnTo>
                              <a:lnTo>
                                <a:pt x="13" y="7"/>
                              </a:lnTo>
                              <a:lnTo>
                                <a:pt x="12" y="6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10" y="11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5" y="11"/>
                              </a:lnTo>
                              <a:lnTo>
                                <a:pt x="5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7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4" y="8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3" y="8"/>
                              </a:lnTo>
                              <a:lnTo>
                                <a:pt x="0" y="9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3" y="4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7" y="4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4840" y="4968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8" y="3"/>
                              </a:moveTo>
                              <a:lnTo>
                                <a:pt x="8" y="3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3" y="8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6" y="1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4840" y="57240"/>
                          <a:ext cx="1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1" y="0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0" y="4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9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3" y="15"/>
                              </a:lnTo>
                              <a:lnTo>
                                <a:pt x="3" y="16"/>
                              </a:lnTo>
                              <a:lnTo>
                                <a:pt x="1" y="16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9"/>
                              </a:lnTo>
                              <a:lnTo>
                                <a:pt x="3" y="20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3" y="2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7720" y="57240"/>
                          <a:ext cx="2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2">
                              <a:moveTo>
                                <a:pt x="4" y="0"/>
                              </a:moveTo>
                              <a:lnTo>
                                <a:pt x="4" y="0"/>
                              </a:lnTo>
                              <a:lnTo>
                                <a:pt x="4" y="3"/>
                              </a:lnTo>
                              <a:lnTo>
                                <a:pt x="3" y="6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1" y="16"/>
                              </a:lnTo>
                              <a:lnTo>
                                <a:pt x="1" y="17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7640" y="57240"/>
                          <a:ext cx="4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4">
                              <a:moveTo>
                                <a:pt x="4" y="0"/>
                              </a:moveTo>
                              <a:lnTo>
                                <a:pt x="4" y="0"/>
                              </a:lnTo>
                              <a:lnTo>
                                <a:pt x="5" y="12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6" y="23"/>
                              </a:lnTo>
                              <a:lnTo>
                                <a:pt x="6" y="20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6640" y="5724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1"/>
                              </a:move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6480" y="57960"/>
                          <a:ext cx="140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7">
                              <a:moveTo>
                                <a:pt x="16" y="0"/>
                              </a:moveTo>
                              <a:lnTo>
                                <a:pt x="16" y="0"/>
                              </a:lnTo>
                              <a:lnTo>
                                <a:pt x="18" y="5"/>
                              </a:lnTo>
                              <a:lnTo>
                                <a:pt x="19" y="11"/>
                              </a:lnTo>
                              <a:lnTo>
                                <a:pt x="18" y="14"/>
                              </a:lnTo>
                              <a:lnTo>
                                <a:pt x="18" y="14"/>
                              </a:lnTo>
                              <a:lnTo>
                                <a:pt x="16" y="14"/>
                              </a:lnTo>
                              <a:lnTo>
                                <a:pt x="15" y="12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6" y="15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16"/>
                              </a:lnTo>
                              <a:lnTo>
                                <a:pt x="19" y="16"/>
                              </a:lnTo>
                              <a:lnTo>
                                <a:pt x="20" y="16"/>
                              </a:lnTo>
                              <a:lnTo>
                                <a:pt x="20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4"/>
                              </a:lnTo>
                              <a:lnTo>
                                <a:pt x="19" y="14"/>
                              </a:lnTo>
                              <a:lnTo>
                                <a:pt x="20" y="15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22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2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9" y="23"/>
                              </a:lnTo>
                              <a:lnTo>
                                <a:pt x="18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4" y="19"/>
                              </a:lnTo>
                              <a:lnTo>
                                <a:pt x="13" y="18"/>
                              </a:lnTo>
                              <a:lnTo>
                                <a:pt x="13" y="18"/>
                              </a:lnTo>
                              <a:lnTo>
                                <a:pt x="13" y="19"/>
                              </a:lnTo>
                              <a:lnTo>
                                <a:pt x="13" y="21"/>
                              </a:lnTo>
                              <a:lnTo>
                                <a:pt x="14" y="22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3" y="24"/>
                              </a:lnTo>
                              <a:lnTo>
                                <a:pt x="13" y="24"/>
                              </a:lnTo>
                              <a:lnTo>
                                <a:pt x="14" y="23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6" y="25"/>
                              </a:lnTo>
                              <a:lnTo>
                                <a:pt x="18" y="28"/>
                              </a:lnTo>
                              <a:lnTo>
                                <a:pt x="18" y="28"/>
                              </a:lnTo>
                              <a:lnTo>
                                <a:pt x="15" y="28"/>
                              </a:lnTo>
                              <a:lnTo>
                                <a:pt x="14" y="26"/>
                              </a:lnTo>
                              <a:lnTo>
                                <a:pt x="13" y="25"/>
                              </a:lnTo>
                              <a:lnTo>
                                <a:pt x="13" y="25"/>
                              </a:lnTo>
                              <a:lnTo>
                                <a:pt x="11" y="26"/>
                              </a:lnTo>
                              <a:lnTo>
                                <a:pt x="11" y="26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10" y="28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0" y="31"/>
                              </a:lnTo>
                              <a:lnTo>
                                <a:pt x="10" y="31"/>
                              </a:lnTo>
                              <a:lnTo>
                                <a:pt x="11" y="31"/>
                              </a:lnTo>
                              <a:lnTo>
                                <a:pt x="11" y="30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3" y="29"/>
                              </a:lnTo>
                              <a:lnTo>
                                <a:pt x="14" y="29"/>
                              </a:lnTo>
                              <a:lnTo>
                                <a:pt x="16" y="32"/>
                              </a:lnTo>
                              <a:lnTo>
                                <a:pt x="16" y="32"/>
                              </a:lnTo>
                              <a:lnTo>
                                <a:pt x="13" y="32"/>
                              </a:lnTo>
                              <a:lnTo>
                                <a:pt x="11" y="31"/>
                              </a:lnTo>
                              <a:lnTo>
                                <a:pt x="9" y="32"/>
                              </a:lnTo>
                              <a:lnTo>
                                <a:pt x="13" y="36"/>
                              </a:lnTo>
                              <a:lnTo>
                                <a:pt x="13" y="36"/>
                              </a:lnTo>
                              <a:lnTo>
                                <a:pt x="13" y="36"/>
                              </a:lnTo>
                              <a:lnTo>
                                <a:pt x="11" y="37"/>
                              </a:lnTo>
                              <a:lnTo>
                                <a:pt x="6" y="28"/>
                              </a:lnTo>
                              <a:lnTo>
                                <a:pt x="8" y="25"/>
                              </a:lnTo>
                              <a:lnTo>
                                <a:pt x="8" y="25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6" y="23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5" y="23"/>
                              </a:lnTo>
                              <a:lnTo>
                                <a:pt x="6" y="24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3" y="21"/>
                              </a:lnTo>
                              <a:lnTo>
                                <a:pt x="3" y="19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3" y="17"/>
                              </a:lnTo>
                              <a:lnTo>
                                <a:pt x="4" y="16"/>
                              </a:lnTo>
                              <a:lnTo>
                                <a:pt x="4" y="15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6" y="16"/>
                              </a:lnTo>
                              <a:lnTo>
                                <a:pt x="6" y="16"/>
                              </a:lnTo>
                              <a:lnTo>
                                <a:pt x="5" y="15"/>
                              </a:lnTo>
                              <a:lnTo>
                                <a:pt x="5" y="14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4" y="12"/>
                              </a:lnTo>
                              <a:lnTo>
                                <a:pt x="3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3" y="15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0" y="15"/>
                              </a:lnTo>
                              <a:lnTo>
                                <a:pt x="1" y="11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5" y="3"/>
                              </a:ln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9" y="3"/>
                              </a:lnTo>
                              <a:lnTo>
                                <a:pt x="10" y="3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1" y="2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1680" y="57960"/>
                          <a:ext cx="5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3">
                              <a:moveTo>
                                <a:pt x="8" y="0"/>
                              </a:moveTo>
                              <a:lnTo>
                                <a:pt x="8" y="0"/>
                              </a:lnTo>
                              <a:lnTo>
                                <a:pt x="7" y="5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2" y="23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7440" y="5832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4" y="4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4" y="1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960" y="5832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1"/>
                              </a:move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4400" y="5904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">
                              <a:moveTo>
                                <a:pt x="2" y="2"/>
                              </a:moveTo>
                              <a:lnTo>
                                <a:pt x="2" y="2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2" y="3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3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1600" y="5904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3" y="1"/>
                              </a:move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0960" y="5904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3" y="0"/>
                              </a:moveTo>
                              <a:lnTo>
                                <a:pt x="3" y="1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0" y="5904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4" y="3"/>
                              </a:move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4" y="1"/>
                              </a:ln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2480" y="5904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">
                              <a:moveTo>
                                <a:pt x="4" y="2"/>
                              </a:moveTo>
                              <a:lnTo>
                                <a:pt x="4" y="2"/>
                              </a:lnTo>
                              <a:lnTo>
                                <a:pt x="2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0960" y="597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3" y="1"/>
                              </a:moveTo>
                              <a:lnTo>
                                <a:pt x="3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7440" y="604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">
                              <a:moveTo>
                                <a:pt x="4" y="0"/>
                              </a:moveTo>
                              <a:lnTo>
                                <a:pt x="4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1600" y="604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3" y="1"/>
                              </a:moveTo>
                              <a:lnTo>
                                <a:pt x="3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240" y="6084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6" y="4"/>
                              </a:move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6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2" y="5"/>
                              </a:lnTo>
                              <a:lnTo>
                                <a:pt x="0" y="3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2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0960" y="6084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2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9360" y="6084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4" y="0"/>
                              </a:moveTo>
                              <a:lnTo>
                                <a:pt x="4" y="0"/>
                              </a:lnTo>
                              <a:lnTo>
                                <a:pt x="3" y="2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3" y="2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3920" y="6084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5" y="4"/>
                              </a:move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4" y="6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6"/>
                              </a:lnTo>
                              <a:lnTo>
                                <a:pt x="2" y="5"/>
                              </a:lnTo>
                              <a:lnTo>
                                <a:pt x="0" y="4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2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1600" y="62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0" y="6228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4" y="1"/>
                              </a:move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00" y="6228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1"/>
                              </a:moveTo>
                              <a:lnTo>
                                <a:pt x="4" y="1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0960" y="62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2600" y="633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2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3" y="2"/>
                              </a:lnTo>
                              <a:lnTo>
                                <a:pt x="1" y="3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2320" y="633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0960" y="63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720" y="6336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6" y="5"/>
                              </a:moveTo>
                              <a:lnTo>
                                <a:pt x="6" y="5"/>
                              </a:lnTo>
                              <a:lnTo>
                                <a:pt x="5" y="6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2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1760" y="6408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4"/>
                              </a:move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1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6640" y="640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1"/>
                              </a:move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2320" y="648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0960" y="6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00" y="648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6440" y="648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">
                              <a:moveTo>
                                <a:pt x="1" y="5"/>
                              </a:move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3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8520" y="666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3200" y="666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3400" y="66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0600" y="666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6640" y="673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240" y="6732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5" y="2"/>
                              </a:move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2" y="4"/>
                              </a:lnTo>
                              <a:lnTo>
                                <a:pt x="2" y="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1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1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3920" y="6732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6"/>
                              </a:lnTo>
                              <a:lnTo>
                                <a:pt x="2" y="4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1520" y="6732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">
                              <a:moveTo>
                                <a:pt x="3" y="3"/>
                              </a:moveTo>
                              <a:lnTo>
                                <a:pt x="3" y="3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3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5640" y="6732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3" y="3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3400" y="68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9520" y="68040"/>
                          <a:ext cx="17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5">
                              <a:moveTo>
                                <a:pt x="20" y="1"/>
                              </a:moveTo>
                              <a:lnTo>
                                <a:pt x="20" y="1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7" y="3"/>
                              </a:lnTo>
                              <a:lnTo>
                                <a:pt x="20" y="3"/>
                              </a:lnTo>
                              <a:lnTo>
                                <a:pt x="23" y="3"/>
                              </a:lnTo>
                              <a:lnTo>
                                <a:pt x="23" y="3"/>
                              </a:lnTo>
                              <a:lnTo>
                                <a:pt x="22" y="5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17" y="6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20" y="6"/>
                              </a:lnTo>
                              <a:lnTo>
                                <a:pt x="24" y="6"/>
                              </a:lnTo>
                              <a:lnTo>
                                <a:pt x="27" y="7"/>
                              </a:lnTo>
                              <a:lnTo>
                                <a:pt x="27" y="7"/>
                              </a:lnTo>
                              <a:lnTo>
                                <a:pt x="26" y="7"/>
                              </a:lnTo>
                              <a:lnTo>
                                <a:pt x="24" y="7"/>
                              </a:lnTo>
                              <a:lnTo>
                                <a:pt x="23" y="8"/>
                              </a:lnTo>
                              <a:lnTo>
                                <a:pt x="22" y="8"/>
                              </a:lnTo>
                              <a:lnTo>
                                <a:pt x="22" y="8"/>
                              </a:lnTo>
                              <a:lnTo>
                                <a:pt x="17" y="9"/>
                              </a:lnTo>
                              <a:lnTo>
                                <a:pt x="10" y="12"/>
                              </a:lnTo>
                              <a:lnTo>
                                <a:pt x="5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7" y="8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0600" y="680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7920" y="68760"/>
                          <a:ext cx="17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7" y="9"/>
                              </a:moveTo>
                              <a:lnTo>
                                <a:pt x="27" y="11"/>
                              </a:lnTo>
                              <a:lnTo>
                                <a:pt x="27" y="11"/>
                              </a:lnTo>
                              <a:lnTo>
                                <a:pt x="24" y="11"/>
                              </a:lnTo>
                              <a:lnTo>
                                <a:pt x="20" y="9"/>
                              </a:lnTo>
                              <a:lnTo>
                                <a:pt x="14" y="7"/>
                              </a:lnTo>
                              <a:lnTo>
                                <a:pt x="8" y="5"/>
                              </a:lnTo>
                              <a:lnTo>
                                <a:pt x="4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9" y="2"/>
                              </a:lnTo>
                              <a:lnTo>
                                <a:pt x="14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1" y="2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lnTo>
                                <a:pt x="15" y="2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18" y="2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19" y="1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7" y="9"/>
                              </a:lnTo>
                              <a:lnTo>
                                <a:pt x="27" y="9"/>
                              </a:lnTo>
                              <a:lnTo>
                                <a:pt x="27" y="9"/>
                              </a:lnTo>
                              <a:lnTo>
                                <a:pt x="27" y="9"/>
                              </a:lnTo>
                              <a:lnTo>
                                <a:pt x="27" y="9"/>
                              </a:lnTo>
                              <a:lnTo>
                                <a:pt x="27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6640" y="6876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2" y="1"/>
                              </a:move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3400" y="69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1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4200" y="691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6912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7" y="4"/>
                              </a:move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3" y="4"/>
                              </a:lnTo>
                              <a:lnTo>
                                <a:pt x="3" y="5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720" y="6912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3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1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3080" y="6912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6" y="0"/>
                              </a:moveTo>
                              <a:lnTo>
                                <a:pt x="6" y="0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4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6" y="8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8"/>
                              </a:lnTo>
                              <a:lnTo>
                                <a:pt x="4" y="7"/>
                              </a:lnTo>
                              <a:lnTo>
                                <a:pt x="5" y="6"/>
                              </a:lnTo>
                              <a:lnTo>
                                <a:pt x="4" y="5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2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0600" y="69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6600" y="698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8" y="0"/>
                              </a:moveTo>
                              <a:lnTo>
                                <a:pt x="8" y="0"/>
                              </a:lnTo>
                              <a:lnTo>
                                <a:pt x="7" y="3"/>
                              </a:lnTo>
                              <a:lnTo>
                                <a:pt x="7" y="4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10" y="4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3" y="5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9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7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7" y="10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5" y="7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3" y="6"/>
                              </a:lnTo>
                              <a:lnTo>
                                <a:pt x="0" y="6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4" y="2"/>
                              </a:lnTo>
                              <a:lnTo>
                                <a:pt x="4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4200" y="6984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2" y="2"/>
                              </a:move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4120" y="698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lnTo>
                                <a:pt x="1" y="0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5720" y="71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1"/>
                              </a:move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6640" y="71280"/>
                          <a:ext cx="1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5">
                              <a:moveTo>
                                <a:pt x="2" y="15"/>
                              </a:move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0" y="11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3"/>
                              </a:lnTo>
                              <a:lnTo>
                                <a:pt x="3" y="7"/>
                              </a:lnTo>
                              <a:lnTo>
                                <a:pt x="3" y="11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570560" y="71280"/>
                          <a:ext cx="274320" cy="83880"/>
                        </a:xfrm>
                      </wpg:grpSpPr>
                      <wps:wsp>
                        <wps:cNvSpPr/>
                        <wps:spPr>
                          <a:xfrm>
                            <a:off x="140040" y="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60" y="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" y="10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1"/>
                                </a:moveTo>
                                <a:lnTo>
                                  <a:pt x="4" y="1"/>
                                </a:lnTo>
                                <a:lnTo>
                                  <a:pt x="3" y="3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1080"/>
                            <a:ext cx="39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2">
                                <a:moveTo>
                                  <a:pt x="40" y="7"/>
                                </a:moveTo>
                                <a:lnTo>
                                  <a:pt x="40" y="7"/>
                                </a:lnTo>
                                <a:lnTo>
                                  <a:pt x="44" y="8"/>
                                </a:lnTo>
                                <a:lnTo>
                                  <a:pt x="49" y="9"/>
                                </a:lnTo>
                                <a:lnTo>
                                  <a:pt x="53" y="10"/>
                                </a:lnTo>
                                <a:lnTo>
                                  <a:pt x="56" y="13"/>
                                </a:lnTo>
                                <a:lnTo>
                                  <a:pt x="56" y="13"/>
                                </a:lnTo>
                                <a:lnTo>
                                  <a:pt x="57" y="15"/>
                                </a:lnTo>
                                <a:lnTo>
                                  <a:pt x="57" y="17"/>
                                </a:lnTo>
                                <a:lnTo>
                                  <a:pt x="56" y="22"/>
                                </a:lnTo>
                                <a:lnTo>
                                  <a:pt x="52" y="25"/>
                                </a:lnTo>
                                <a:lnTo>
                                  <a:pt x="49" y="29"/>
                                </a:lnTo>
                                <a:lnTo>
                                  <a:pt x="49" y="29"/>
                                </a:lnTo>
                                <a:lnTo>
                                  <a:pt x="50" y="31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6" y="34"/>
                                </a:lnTo>
                                <a:lnTo>
                                  <a:pt x="59" y="34"/>
                                </a:lnTo>
                                <a:lnTo>
                                  <a:pt x="62" y="34"/>
                                </a:lnTo>
                                <a:lnTo>
                                  <a:pt x="63" y="36"/>
                                </a:lnTo>
                                <a:lnTo>
                                  <a:pt x="63" y="36"/>
                                </a:lnTo>
                                <a:lnTo>
                                  <a:pt x="63" y="38"/>
                                </a:lnTo>
                                <a:lnTo>
                                  <a:pt x="63" y="38"/>
                                </a:lnTo>
                                <a:lnTo>
                                  <a:pt x="62" y="36"/>
                                </a:lnTo>
                                <a:lnTo>
                                  <a:pt x="61" y="35"/>
                                </a:lnTo>
                                <a:lnTo>
                                  <a:pt x="61" y="35"/>
                                </a:lnTo>
                                <a:lnTo>
                                  <a:pt x="57" y="35"/>
                                </a:lnTo>
                                <a:lnTo>
                                  <a:pt x="53" y="35"/>
                                </a:lnTo>
                                <a:lnTo>
                                  <a:pt x="50" y="35"/>
                                </a:lnTo>
                                <a:lnTo>
                                  <a:pt x="48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8"/>
                                </a:lnTo>
                                <a:lnTo>
                                  <a:pt x="50" y="24"/>
                                </a:lnTo>
                                <a:lnTo>
                                  <a:pt x="50" y="24"/>
                                </a:lnTo>
                                <a:lnTo>
                                  <a:pt x="53" y="22"/>
                                </a:lnTo>
                                <a:lnTo>
                                  <a:pt x="56" y="20"/>
                                </a:lnTo>
                                <a:lnTo>
                                  <a:pt x="56" y="20"/>
                                </a:lnTo>
                                <a:lnTo>
                                  <a:pt x="56" y="16"/>
                                </a:lnTo>
                                <a:lnTo>
                                  <a:pt x="54" y="13"/>
                                </a:lnTo>
                                <a:lnTo>
                                  <a:pt x="54" y="13"/>
                                </a:lnTo>
                                <a:lnTo>
                                  <a:pt x="52" y="12"/>
                                </a:lnTo>
                                <a:lnTo>
                                  <a:pt x="50" y="10"/>
                                </a:lnTo>
                                <a:lnTo>
                                  <a:pt x="49" y="12"/>
                                </a:lnTo>
                                <a:lnTo>
                                  <a:pt x="49" y="12"/>
                                </a:lnTo>
                                <a:lnTo>
                                  <a:pt x="42" y="9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0" y="7"/>
                                </a:lnTo>
                                <a:lnTo>
                                  <a:pt x="30" y="7"/>
                                </a:lnTo>
                                <a:lnTo>
                                  <a:pt x="24" y="5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4" y="1"/>
                                </a:lnTo>
                                <a:lnTo>
                                  <a:pt x="11" y="1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8" y="5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4" y="23"/>
                                </a:lnTo>
                                <a:lnTo>
                                  <a:pt x="15" y="27"/>
                                </a:ln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  <a:lnTo>
                                  <a:pt x="14" y="34"/>
                                </a:lnTo>
                                <a:lnTo>
                                  <a:pt x="13" y="36"/>
                                </a:lnTo>
                                <a:lnTo>
                                  <a:pt x="9" y="39"/>
                                </a:lnTo>
                                <a:lnTo>
                                  <a:pt x="9" y="39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5" y="41"/>
                                </a:lnTo>
                                <a:lnTo>
                                  <a:pt x="9" y="38"/>
                                </a:lnTo>
                                <a:lnTo>
                                  <a:pt x="13" y="34"/>
                                </a:lnTo>
                                <a:lnTo>
                                  <a:pt x="14" y="30"/>
                                </a:lnTo>
                                <a:lnTo>
                                  <a:pt x="14" y="30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1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6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3"/>
                                </a:lnTo>
                                <a:lnTo>
                                  <a:pt x="32" y="6"/>
                                </a:lnTo>
                                <a:lnTo>
                                  <a:pt x="35" y="7"/>
                                </a:lnTo>
                                <a:lnTo>
                                  <a:pt x="40" y="7"/>
                                </a:lnTo>
                                <a:lnTo>
                                  <a:pt x="40" y="7"/>
                                </a:lnTo>
                                <a:lnTo>
                                  <a:pt x="40" y="7"/>
                                </a:lnTo>
                                <a:lnTo>
                                  <a:pt x="40" y="7"/>
                                </a:lnTo>
                                <a:lnTo>
                                  <a:pt x="40" y="7"/>
                                </a:lnTo>
                                <a:lnTo>
                                  <a:pt x="4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" y="10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6"/>
                                </a:moveTo>
                                <a:lnTo>
                                  <a:pt x="6" y="6"/>
                                </a:lnTo>
                                <a:lnTo>
                                  <a:pt x="3" y="6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80" y="1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0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1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1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52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7"/>
                                </a:lnTo>
                                <a:lnTo>
                                  <a:pt x="3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" y="2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3" y="7"/>
                                </a:moveTo>
                                <a:lnTo>
                                  <a:pt x="3" y="7"/>
                                </a:lnTo>
                                <a:lnTo>
                                  <a:pt x="2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4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252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1">
                                <a:moveTo>
                                  <a:pt x="57" y="3"/>
                                </a:moveTo>
                                <a:lnTo>
                                  <a:pt x="57" y="3"/>
                                </a:lnTo>
                                <a:lnTo>
                                  <a:pt x="60" y="5"/>
                                </a:lnTo>
                                <a:lnTo>
                                  <a:pt x="60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13"/>
                                </a:lnTo>
                                <a:lnTo>
                                  <a:pt x="52" y="19"/>
                                </a:lnTo>
                                <a:lnTo>
                                  <a:pt x="50" y="25"/>
                                </a:lnTo>
                                <a:lnTo>
                                  <a:pt x="50" y="28"/>
                                </a:lnTo>
                                <a:lnTo>
                                  <a:pt x="51" y="32"/>
                                </a:lnTo>
                                <a:lnTo>
                                  <a:pt x="51" y="32"/>
                                </a:lnTo>
                                <a:lnTo>
                                  <a:pt x="52" y="34"/>
                                </a:lnTo>
                                <a:lnTo>
                                  <a:pt x="55" y="36"/>
                                </a:lnTo>
                                <a:lnTo>
                                  <a:pt x="60" y="41"/>
                                </a:lnTo>
                                <a:lnTo>
                                  <a:pt x="60" y="41"/>
                                </a:lnTo>
                                <a:lnTo>
                                  <a:pt x="57" y="40"/>
                                </a:lnTo>
                                <a:lnTo>
                                  <a:pt x="53" y="39"/>
                                </a:lnTo>
                                <a:lnTo>
                                  <a:pt x="51" y="36"/>
                                </a:lnTo>
                                <a:lnTo>
                                  <a:pt x="50" y="34"/>
                                </a:lnTo>
                                <a:lnTo>
                                  <a:pt x="50" y="34"/>
                                </a:lnTo>
                                <a:lnTo>
                                  <a:pt x="48" y="28"/>
                                </a:lnTo>
                                <a:lnTo>
                                  <a:pt x="48" y="22"/>
                                </a:lnTo>
                                <a:lnTo>
                                  <a:pt x="52" y="18"/>
                                </a:lnTo>
                                <a:lnTo>
                                  <a:pt x="56" y="13"/>
                                </a:lnTo>
                                <a:lnTo>
                                  <a:pt x="56" y="13"/>
                                </a:lnTo>
                                <a:lnTo>
                                  <a:pt x="57" y="8"/>
                                </a:lnTo>
                                <a:lnTo>
                                  <a:pt x="57" y="6"/>
                                </a:lnTo>
                                <a:lnTo>
                                  <a:pt x="56" y="4"/>
                                </a:lnTo>
                                <a:lnTo>
                                  <a:pt x="56" y="4"/>
                                </a:lnTo>
                                <a:lnTo>
                                  <a:pt x="55" y="3"/>
                                </a:lnTo>
                                <a:lnTo>
                                  <a:pt x="52" y="1"/>
                                </a:lnTo>
                                <a:lnTo>
                                  <a:pt x="47" y="3"/>
                                </a:lnTo>
                                <a:lnTo>
                                  <a:pt x="41" y="5"/>
                                </a:lnTo>
                                <a:lnTo>
                                  <a:pt x="37" y="6"/>
                                </a:lnTo>
                                <a:lnTo>
                                  <a:pt x="37" y="6"/>
                                </a:lnTo>
                                <a:lnTo>
                                  <a:pt x="36" y="6"/>
                                </a:lnTo>
                                <a:lnTo>
                                  <a:pt x="34" y="7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29" y="10"/>
                                </a:lnTo>
                                <a:lnTo>
                                  <a:pt x="26" y="10"/>
                                </a:lnTo>
                                <a:lnTo>
                                  <a:pt x="19" y="11"/>
                                </a:lnTo>
                                <a:lnTo>
                                  <a:pt x="13" y="11"/>
                                </a:lnTo>
                                <a:lnTo>
                                  <a:pt x="9" y="12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19"/>
                                </a:lnTo>
                                <a:lnTo>
                                  <a:pt x="8" y="22"/>
                                </a:lnTo>
                                <a:lnTo>
                                  <a:pt x="12" y="27"/>
                                </a:lnTo>
                                <a:lnTo>
                                  <a:pt x="14" y="29"/>
                                </a:lnTo>
                                <a:lnTo>
                                  <a:pt x="15" y="32"/>
                                </a:lnTo>
                                <a:lnTo>
                                  <a:pt x="15" y="34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3" y="39"/>
                                </a:lnTo>
                                <a:lnTo>
                                  <a:pt x="10" y="39"/>
                                </a:lnTo>
                                <a:lnTo>
                                  <a:pt x="7" y="37"/>
                                </a:lnTo>
                                <a:lnTo>
                                  <a:pt x="4" y="37"/>
                                </a:lnTo>
                                <a:lnTo>
                                  <a:pt x="3" y="39"/>
                                </a:lnTo>
                                <a:lnTo>
                                  <a:pt x="2" y="4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2" y="36"/>
                                </a:lnTo>
                                <a:lnTo>
                                  <a:pt x="2" y="36"/>
                                </a:lnTo>
                                <a:lnTo>
                                  <a:pt x="5" y="36"/>
                                </a:lnTo>
                                <a:lnTo>
                                  <a:pt x="8" y="37"/>
                                </a:lnTo>
                                <a:lnTo>
                                  <a:pt x="12" y="37"/>
                                </a:lnTo>
                                <a:lnTo>
                                  <a:pt x="13" y="37"/>
                                </a:lnTo>
                                <a:lnTo>
                                  <a:pt x="14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32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5" y="22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3"/>
                                </a:lnTo>
                                <a:lnTo>
                                  <a:pt x="5" y="12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8" y="8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41" y="3"/>
                                </a:lnTo>
                                <a:lnTo>
                                  <a:pt x="47" y="1"/>
                                </a:lnTo>
                                <a:lnTo>
                                  <a:pt x="55" y="0"/>
                                </a:lnTo>
                                <a:lnTo>
                                  <a:pt x="57" y="3"/>
                                </a:lnTo>
                                <a:lnTo>
                                  <a:pt x="57" y="3"/>
                                </a:lnTo>
                                <a:lnTo>
                                  <a:pt x="57" y="3"/>
                                </a:lnTo>
                                <a:lnTo>
                                  <a:pt x="57" y="3"/>
                                </a:lnTo>
                                <a:lnTo>
                                  <a:pt x="5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" y="2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5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10"/>
                                </a:move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2" y="6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5" y="5"/>
                                </a:lnTo>
                                <a:lnTo>
                                  <a:pt x="6" y="7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28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88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2" y="5"/>
                                </a:lnTo>
                                <a:lnTo>
                                  <a:pt x="3" y="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3"/>
                                </a:lnTo>
                                <a:lnTo>
                                  <a:pt x="6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60" y="2880"/>
                            <a:ext cx="6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8">
                                <a:moveTo>
                                  <a:pt x="4" y="4"/>
                                </a:moveTo>
                                <a:lnTo>
                                  <a:pt x="4" y="4"/>
                                </a:lnTo>
                                <a:lnTo>
                                  <a:pt x="3" y="7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6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6" y="4"/>
                                </a:lnTo>
                                <a:lnTo>
                                  <a:pt x="5" y="5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9" y="4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1"/>
                                </a:lnTo>
                                <a:lnTo>
                                  <a:pt x="10" y="16"/>
                                </a:lnTo>
                                <a:lnTo>
                                  <a:pt x="11" y="20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5"/>
                                </a:lnTo>
                                <a:lnTo>
                                  <a:pt x="10" y="24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6"/>
                                </a:lnTo>
                                <a:lnTo>
                                  <a:pt x="9" y="27"/>
                                </a:lnTo>
                                <a:lnTo>
                                  <a:pt x="8" y="28"/>
                                </a:lnTo>
                                <a:lnTo>
                                  <a:pt x="8" y="28"/>
                                </a:lnTo>
                                <a:lnTo>
                                  <a:pt x="8" y="26"/>
                                </a:lnTo>
                                <a:lnTo>
                                  <a:pt x="8" y="24"/>
                                </a:lnTo>
                                <a:lnTo>
                                  <a:pt x="8" y="22"/>
                                </a:ln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lnTo>
                                  <a:pt x="5" y="20"/>
                                </a:lnTo>
                                <a:lnTo>
                                  <a:pt x="4" y="1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3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6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" y="4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32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">
                                <a:moveTo>
                                  <a:pt x="10" y="1"/>
                                </a:moveTo>
                                <a:lnTo>
                                  <a:pt x="10" y="1"/>
                                </a:lnTo>
                                <a:lnTo>
                                  <a:pt x="11" y="4"/>
                                </a:lnTo>
                                <a:lnTo>
                                  <a:pt x="11" y="7"/>
                                </a:lnTo>
                                <a:lnTo>
                                  <a:pt x="11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4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4" y="3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1"/>
                                </a:lnTo>
                                <a:lnTo>
                                  <a:pt x="8" y="14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4" y="20"/>
                                </a:lnTo>
                                <a:lnTo>
                                  <a:pt x="2" y="25"/>
                                </a:lnTo>
                                <a:lnTo>
                                  <a:pt x="2" y="25"/>
                                </a:lnTo>
                                <a:lnTo>
                                  <a:pt x="1" y="24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0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1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2" y="14"/>
                                </a:lnTo>
                                <a:lnTo>
                                  <a:pt x="4" y="8"/>
                                </a:lnTo>
                                <a:lnTo>
                                  <a:pt x="4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8" y="3"/>
                                </a:lnTo>
                                <a:lnTo>
                                  <a:pt x="6" y="2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8" y="2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432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1"/>
                                </a:moveTo>
                                <a:lnTo>
                                  <a:pt x="9" y="1"/>
                                </a:lnTo>
                                <a:lnTo>
                                  <a:pt x="5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9" y="0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04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9" y="3"/>
                                </a:moveTo>
                                <a:lnTo>
                                  <a:pt x="9" y="3"/>
                                </a:ln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0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61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2" y="5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8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  <a:lnTo>
                                  <a:pt x="9" y="5"/>
                                </a:lnTo>
                                <a:lnTo>
                                  <a:pt x="9" y="6"/>
                                </a:lnTo>
                                <a:lnTo>
                                  <a:pt x="9" y="6"/>
                                </a:lnTo>
                                <a:lnTo>
                                  <a:pt x="5" y="6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4"/>
                                </a:lnTo>
                                <a:lnTo>
                                  <a:pt x="4" y="3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68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" y="75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">
                                <a:moveTo>
                                  <a:pt x="12" y="4"/>
                                </a:moveTo>
                                <a:lnTo>
                                  <a:pt x="12" y="4"/>
                                </a:lnTo>
                                <a:lnTo>
                                  <a:pt x="5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5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4" y="4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56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">
                                <a:moveTo>
                                  <a:pt x="11" y="3"/>
                                </a:moveTo>
                                <a:lnTo>
                                  <a:pt x="11" y="3"/>
                                </a:lnTo>
                                <a:lnTo>
                                  <a:pt x="9" y="4"/>
                                </a:lnTo>
                                <a:lnTo>
                                  <a:pt x="5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864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10" y="8"/>
                                </a:move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5"/>
                                </a:lnTo>
                                <a:lnTo>
                                  <a:pt x="14" y="4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5"/>
                                </a:lnTo>
                                <a:lnTo>
                                  <a:pt x="1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4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3"/>
                                </a:lnTo>
                                <a:lnTo>
                                  <a:pt x="15" y="3"/>
                                </a:lnTo>
                                <a:lnTo>
                                  <a:pt x="17" y="4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5" y="10"/>
                                </a:lnTo>
                                <a:lnTo>
                                  <a:pt x="13" y="15"/>
                                </a:lnTo>
                                <a:lnTo>
                                  <a:pt x="12" y="18"/>
                                </a:lnTo>
                                <a:lnTo>
                                  <a:pt x="12" y="20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5" y="24"/>
                                </a:lnTo>
                                <a:lnTo>
                                  <a:pt x="18" y="24"/>
                                </a:lnTo>
                                <a:lnTo>
                                  <a:pt x="22" y="24"/>
                                </a:lnTo>
                                <a:lnTo>
                                  <a:pt x="26" y="25"/>
                                </a:lnTo>
                                <a:lnTo>
                                  <a:pt x="27" y="26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7" y="27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4" y="27"/>
                                </a:lnTo>
                                <a:lnTo>
                                  <a:pt x="22" y="27"/>
                                </a:lnTo>
                                <a:lnTo>
                                  <a:pt x="22" y="27"/>
                                </a:lnTo>
                                <a:lnTo>
                                  <a:pt x="18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10" y="23"/>
                                </a:lnTo>
                                <a:lnTo>
                                  <a:pt x="9" y="19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7" y="18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8" y="29"/>
                                </a:lnTo>
                                <a:lnTo>
                                  <a:pt x="9" y="31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7"/>
                                </a:lnTo>
                                <a:lnTo>
                                  <a:pt x="13" y="40"/>
                                </a:lnTo>
                                <a:lnTo>
                                  <a:pt x="13" y="40"/>
                                </a:lnTo>
                                <a:lnTo>
                                  <a:pt x="10" y="43"/>
                                </a:lnTo>
                                <a:lnTo>
                                  <a:pt x="8" y="44"/>
                                </a:lnTo>
                                <a:lnTo>
                                  <a:pt x="8" y="44"/>
                                </a:lnTo>
                                <a:lnTo>
                                  <a:pt x="9" y="43"/>
                                </a:lnTo>
                                <a:lnTo>
                                  <a:pt x="9" y="40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7" y="32"/>
                                </a:lnTo>
                                <a:lnTo>
                                  <a:pt x="7" y="32"/>
                                </a:lnTo>
                                <a:lnTo>
                                  <a:pt x="7" y="33"/>
                                </a:lnTo>
                                <a:lnTo>
                                  <a:pt x="7" y="36"/>
                                </a:lnTo>
                                <a:lnTo>
                                  <a:pt x="8" y="37"/>
                                </a:lnTo>
                                <a:lnTo>
                                  <a:pt x="8" y="38"/>
                                </a:lnTo>
                                <a:lnTo>
                                  <a:pt x="8" y="38"/>
                                </a:lnTo>
                                <a:lnTo>
                                  <a:pt x="8" y="40"/>
                                </a:lnTo>
                                <a:lnTo>
                                  <a:pt x="8" y="43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5" y="44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4" y="32"/>
                                </a:lnTo>
                                <a:lnTo>
                                  <a:pt x="2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2" y="20"/>
                                </a:lnTo>
                                <a:lnTo>
                                  <a:pt x="3" y="17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2"/>
                                </a:lnTo>
                                <a:lnTo>
                                  <a:pt x="9" y="3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" y="10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7" y="1"/>
                                </a:moveTo>
                                <a:lnTo>
                                  <a:pt x="7" y="1"/>
                                </a:lnTo>
                                <a:lnTo>
                                  <a:pt x="4" y="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00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08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3" y="11"/>
                                </a:moveTo>
                                <a:lnTo>
                                  <a:pt x="3" y="11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00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00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1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" y="6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80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2"/>
                                </a:lnTo>
                                <a:lnTo>
                                  <a:pt x="16" y="4"/>
                                </a:lnTo>
                                <a:lnTo>
                                  <a:pt x="16" y="6"/>
                                </a:lnTo>
                                <a:lnTo>
                                  <a:pt x="16" y="6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lnTo>
                                  <a:pt x="18" y="8"/>
                                </a:lnTo>
                                <a:lnTo>
                                  <a:pt x="18" y="7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6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0" y="9"/>
                                </a:lnTo>
                                <a:lnTo>
                                  <a:pt x="21" y="12"/>
                                </a:lnTo>
                                <a:lnTo>
                                  <a:pt x="25" y="16"/>
                                </a:lnTo>
                                <a:lnTo>
                                  <a:pt x="29" y="21"/>
                                </a:lnTo>
                                <a:lnTo>
                                  <a:pt x="29" y="23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31"/>
                                </a:lnTo>
                                <a:lnTo>
                                  <a:pt x="22" y="35"/>
                                </a:lnTo>
                                <a:lnTo>
                                  <a:pt x="22" y="35"/>
                                </a:lnTo>
                                <a:lnTo>
                                  <a:pt x="21" y="40"/>
                                </a:lnTo>
                                <a:lnTo>
                                  <a:pt x="20" y="44"/>
                                </a:lnTo>
                                <a:lnTo>
                                  <a:pt x="20" y="44"/>
                                </a:lnTo>
                                <a:lnTo>
                                  <a:pt x="18" y="43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0"/>
                                </a:lnTo>
                                <a:lnTo>
                                  <a:pt x="17" y="37"/>
                                </a:lnTo>
                                <a:lnTo>
                                  <a:pt x="18" y="36"/>
                                </a:lnTo>
                                <a:lnTo>
                                  <a:pt x="18" y="34"/>
                                </a:lnTo>
                                <a:lnTo>
                                  <a:pt x="18" y="34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42"/>
                                </a:lnTo>
                                <a:lnTo>
                                  <a:pt x="17" y="44"/>
                                </a:lnTo>
                                <a:lnTo>
                                  <a:pt x="17" y="44"/>
                                </a:lnTo>
                                <a:lnTo>
                                  <a:pt x="18" y="45"/>
                                </a:lnTo>
                                <a:lnTo>
                                  <a:pt x="20" y="45"/>
                                </a:lnTo>
                                <a:lnTo>
                                  <a:pt x="21" y="44"/>
                                </a:lnTo>
                                <a:lnTo>
                                  <a:pt x="21" y="44"/>
                                </a:lnTo>
                                <a:lnTo>
                                  <a:pt x="21" y="45"/>
                                </a:lnTo>
                                <a:lnTo>
                                  <a:pt x="21" y="45"/>
                                </a:lnTo>
                                <a:lnTo>
                                  <a:pt x="20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6" y="42"/>
                                </a:lnTo>
                                <a:lnTo>
                                  <a:pt x="15" y="41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37"/>
                                </a:lnTo>
                                <a:lnTo>
                                  <a:pt x="16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6"/>
                                </a:lnTo>
                                <a:lnTo>
                                  <a:pt x="22" y="23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0" y="19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8" y="21"/>
                                </a:lnTo>
                                <a:lnTo>
                                  <a:pt x="17" y="24"/>
                                </a:lnTo>
                                <a:lnTo>
                                  <a:pt x="17" y="24"/>
                                </a:lnTo>
                                <a:lnTo>
                                  <a:pt x="16" y="27"/>
                                </a:lnTo>
                                <a:lnTo>
                                  <a:pt x="12" y="29"/>
                                </a:lnTo>
                                <a:lnTo>
                                  <a:pt x="12" y="29"/>
                                </a:lnTo>
                                <a:lnTo>
                                  <a:pt x="6" y="28"/>
                                </a:lnTo>
                                <a:lnTo>
                                  <a:pt x="3" y="27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1" y="27"/>
                                </a:lnTo>
                                <a:lnTo>
                                  <a:pt x="2" y="26"/>
                                </a:lnTo>
                                <a:lnTo>
                                  <a:pt x="2" y="26"/>
                                </a:lnTo>
                                <a:lnTo>
                                  <a:pt x="5" y="26"/>
                                </a:lnTo>
                                <a:lnTo>
                                  <a:pt x="7" y="27"/>
                                </a:lnTo>
                                <a:lnTo>
                                  <a:pt x="10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16" y="24"/>
                                </a:lnTo>
                                <a:lnTo>
                                  <a:pt x="17" y="21"/>
                                </a:lnTo>
                                <a:lnTo>
                                  <a:pt x="17" y="21"/>
                                </a:lnTo>
                                <a:lnTo>
                                  <a:pt x="12" y="14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6" y="5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2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0" y="1080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8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080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1" y="7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10"/>
                                </a:lnTo>
                                <a:lnTo>
                                  <a:pt x="13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10" y="10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4" y="16"/>
                                </a:ln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3" y="16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4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3" y="12"/>
                                </a:lnTo>
                                <a:lnTo>
                                  <a:pt x="1" y="12"/>
                                </a:lnTo>
                                <a:lnTo>
                                  <a:pt x="1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08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080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2" y="12"/>
                                </a:moveTo>
                                <a:lnTo>
                                  <a:pt x="2" y="12"/>
                                </a:lnTo>
                                <a:lnTo>
                                  <a:pt x="1" y="6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6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08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4"/>
                                </a:lnTo>
                                <a:lnTo>
                                  <a:pt x="2" y="5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1" y="8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108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" y="9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0800"/>
                            <a:ext cx="25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">
                                <a:moveTo>
                                  <a:pt x="40" y="2"/>
                                </a:moveTo>
                                <a:lnTo>
                                  <a:pt x="40" y="2"/>
                                </a:lnTo>
                                <a:lnTo>
                                  <a:pt x="30" y="1"/>
                                </a:lnTo>
                                <a:lnTo>
                                  <a:pt x="20" y="1"/>
                                </a:lnTo>
                                <a:lnTo>
                                  <a:pt x="10" y="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15" y="1"/>
                                </a:lnTo>
                                <a:lnTo>
                                  <a:pt x="24" y="0"/>
                                </a:lnTo>
                                <a:lnTo>
                                  <a:pt x="33" y="1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0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0" y="111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1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18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18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3" y="3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18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7">
                                <a:moveTo>
                                  <a:pt x="2" y="8"/>
                                </a:moveTo>
                                <a:lnTo>
                                  <a:pt x="2" y="8"/>
                                </a:lnTo>
                                <a:lnTo>
                                  <a:pt x="4" y="15"/>
                                </a:ln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18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3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80" y="11880"/>
                            <a:ext cx="2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4" y="5"/>
                                </a:moveTo>
                                <a:lnTo>
                                  <a:pt x="4" y="5"/>
                                </a:lnTo>
                                <a:lnTo>
                                  <a:pt x="2" y="11"/>
                                </a:lnTo>
                                <a:lnTo>
                                  <a:pt x="1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" y="1188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1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" y="11880"/>
                            <a:ext cx="30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7">
                                <a:moveTo>
                                  <a:pt x="45" y="6"/>
                                </a:moveTo>
                                <a:lnTo>
                                  <a:pt x="45" y="6"/>
                                </a:lnTo>
                                <a:lnTo>
                                  <a:pt x="48" y="11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46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4" y="32"/>
                                </a:lnTo>
                                <a:lnTo>
                                  <a:pt x="39" y="38"/>
                                </a:lnTo>
                                <a:lnTo>
                                  <a:pt x="39" y="38"/>
                                </a:lnTo>
                                <a:lnTo>
                                  <a:pt x="20" y="58"/>
                                </a:lnTo>
                                <a:lnTo>
                                  <a:pt x="11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" y="74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lnTo>
                                  <a:pt x="2" y="69"/>
                                </a:lnTo>
                                <a:lnTo>
                                  <a:pt x="18" y="53"/>
                                </a:lnTo>
                                <a:lnTo>
                                  <a:pt x="26" y="43"/>
                                </a:lnTo>
                                <a:lnTo>
                                  <a:pt x="32" y="34"/>
                                </a:lnTo>
                                <a:lnTo>
                                  <a:pt x="32" y="34"/>
                                </a:lnTo>
                                <a:lnTo>
                                  <a:pt x="31" y="34"/>
                                </a:lnTo>
                                <a:lnTo>
                                  <a:pt x="31" y="34"/>
                                </a:lnTo>
                                <a:lnTo>
                                  <a:pt x="25" y="42"/>
                                </a:lnTo>
                                <a:lnTo>
                                  <a:pt x="18" y="50"/>
                                </a:lnTo>
                                <a:lnTo>
                                  <a:pt x="11" y="57"/>
                                </a:lnTo>
                                <a:lnTo>
                                  <a:pt x="2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0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6" y="53"/>
                                </a:lnTo>
                                <a:lnTo>
                                  <a:pt x="6" y="53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4"/>
                                </a:lnTo>
                                <a:lnTo>
                                  <a:pt x="11" y="46"/>
                                </a:lnTo>
                                <a:lnTo>
                                  <a:pt x="10" y="46"/>
                                </a:lnTo>
                                <a:lnTo>
                                  <a:pt x="25" y="27"/>
                                </a:lnTo>
                                <a:lnTo>
                                  <a:pt x="25" y="27"/>
                                </a:lnTo>
                                <a:lnTo>
                                  <a:pt x="27" y="24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30" y="20"/>
                                </a:lnTo>
                                <a:lnTo>
                                  <a:pt x="30" y="19"/>
                                </a:lnTo>
                                <a:lnTo>
                                  <a:pt x="30" y="19"/>
                                </a:lnTo>
                                <a:lnTo>
                                  <a:pt x="35" y="11"/>
                                </a:lnTo>
                                <a:lnTo>
                                  <a:pt x="37" y="7"/>
                                </a:lnTo>
                                <a:lnTo>
                                  <a:pt x="40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2" y="2"/>
                                </a:lnTo>
                                <a:lnTo>
                                  <a:pt x="44" y="3"/>
                                </a:lnTo>
                                <a:lnTo>
                                  <a:pt x="45" y="6"/>
                                </a:lnTo>
                                <a:lnTo>
                                  <a:pt x="45" y="6"/>
                                </a:lnTo>
                                <a:lnTo>
                                  <a:pt x="45" y="6"/>
                                </a:lnTo>
                                <a:lnTo>
                                  <a:pt x="45" y="6"/>
                                </a:lnTo>
                                <a:lnTo>
                                  <a:pt x="45" y="6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60" y="11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332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6">
                                <a:moveTo>
                                  <a:pt x="7" y="1"/>
                                </a:moveTo>
                                <a:lnTo>
                                  <a:pt x="7" y="1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8" y="9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6" y="11"/>
                                </a:lnTo>
                                <a:lnTo>
                                  <a:pt x="7" y="12"/>
                                </a:lnTo>
                                <a:lnTo>
                                  <a:pt x="8" y="13"/>
                                </a:lnTo>
                                <a:lnTo>
                                  <a:pt x="8" y="16"/>
                                </a:lnTo>
                                <a:lnTo>
                                  <a:pt x="8" y="16"/>
                                </a:lnTo>
                                <a:lnTo>
                                  <a:pt x="7" y="15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3" y="6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3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" y="1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3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3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3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36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4" y="4"/>
                                </a:moveTo>
                                <a:lnTo>
                                  <a:pt x="4" y="4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13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3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368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">
                                <a:moveTo>
                                  <a:pt x="41" y="2"/>
                                </a:moveTo>
                                <a:lnTo>
                                  <a:pt x="41" y="2"/>
                                </a:lnTo>
                                <a:lnTo>
                                  <a:pt x="41" y="2"/>
                                </a:lnTo>
                                <a:lnTo>
                                  <a:pt x="30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14" y="1"/>
                                </a:lnTo>
                                <a:lnTo>
                                  <a:pt x="10" y="1"/>
                                </a:ln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41" y="2"/>
                                </a:lnTo>
                                <a:lnTo>
                                  <a:pt x="41" y="2"/>
                                </a:lnTo>
                                <a:lnTo>
                                  <a:pt x="41" y="2"/>
                                </a:lnTo>
                                <a:lnTo>
                                  <a:pt x="41" y="2"/>
                                </a:lnTo>
                                <a:lnTo>
                                  <a:pt x="41" y="2"/>
                                </a:lnTo>
                                <a:lnTo>
                                  <a:pt x="4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36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4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0" y="136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3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60" y="136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3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3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44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60" y="14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44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9" y="3"/>
                                </a:moveTo>
                                <a:lnTo>
                                  <a:pt x="29" y="3"/>
                                </a:lnTo>
                                <a:lnTo>
                                  <a:pt x="30" y="8"/>
                                </a:lnTo>
                                <a:lnTo>
                                  <a:pt x="30" y="13"/>
                                </a:lnTo>
                                <a:lnTo>
                                  <a:pt x="30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31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1" y="45"/>
                                </a:lnTo>
                                <a:lnTo>
                                  <a:pt x="11" y="45"/>
                                </a:lnTo>
                                <a:lnTo>
                                  <a:pt x="17" y="39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5" y="25"/>
                                </a:lnTo>
                                <a:lnTo>
                                  <a:pt x="27" y="17"/>
                                </a:lnTo>
                                <a:lnTo>
                                  <a:pt x="29" y="10"/>
                                </a:lnTo>
                                <a:lnTo>
                                  <a:pt x="27" y="6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9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9" y="2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14" y="21"/>
                                </a:lnTo>
                                <a:lnTo>
                                  <a:pt x="20" y="11"/>
                                </a:lnTo>
                                <a:lnTo>
                                  <a:pt x="25" y="1"/>
                                </a:lnTo>
                                <a:lnTo>
                                  <a:pt x="25" y="1"/>
                                </a:lnTo>
                                <a:lnTo>
                                  <a:pt x="26" y="0"/>
                                </a:lnTo>
                                <a:lnTo>
                                  <a:pt x="26" y="1"/>
                                </a:lnTo>
                                <a:lnTo>
                                  <a:pt x="29" y="3"/>
                                </a:lnTo>
                                <a:lnTo>
                                  <a:pt x="29" y="3"/>
                                </a:lnTo>
                                <a:lnTo>
                                  <a:pt x="29" y="3"/>
                                </a:lnTo>
                                <a:lnTo>
                                  <a:pt x="29" y="3"/>
                                </a:lnTo>
                                <a:lnTo>
                                  <a:pt x="29" y="3"/>
                                </a:lnTo>
                                <a:lnTo>
                                  <a:pt x="2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60" y="1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5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1"/>
                                </a:moveTo>
                                <a:lnTo>
                                  <a:pt x="4" y="1"/>
                                </a:lnTo>
                                <a:lnTo>
                                  <a:pt x="3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58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84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3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23" y="23"/>
                                </a:lnTo>
                                <a:lnTo>
                                  <a:pt x="31" y="35"/>
                                </a:lnTo>
                                <a:lnTo>
                                  <a:pt x="42" y="45"/>
                                </a:lnTo>
                                <a:lnTo>
                                  <a:pt x="42" y="45"/>
                                </a:lnTo>
                                <a:lnTo>
                                  <a:pt x="45" y="50"/>
                                </a:lnTo>
                                <a:lnTo>
                                  <a:pt x="49" y="54"/>
                                </a:lnTo>
                                <a:lnTo>
                                  <a:pt x="49" y="54"/>
                                </a:lnTo>
                                <a:lnTo>
                                  <a:pt x="48" y="55"/>
                                </a:lnTo>
                                <a:lnTo>
                                  <a:pt x="48" y="55"/>
                                </a:lnTo>
                                <a:lnTo>
                                  <a:pt x="48" y="55"/>
                                </a:lnTo>
                                <a:lnTo>
                                  <a:pt x="36" y="42"/>
                                </a:lnTo>
                                <a:lnTo>
                                  <a:pt x="25" y="29"/>
                                </a:lnTo>
                                <a:lnTo>
                                  <a:pt x="16" y="16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5" y="5"/>
                                </a:lnTo>
                                <a:lnTo>
                                  <a:pt x="4" y="6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2" y="14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7" y="30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10" y="35"/>
                                </a:lnTo>
                                <a:lnTo>
                                  <a:pt x="11" y="37"/>
                                </a:lnTo>
                                <a:lnTo>
                                  <a:pt x="11" y="37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7" y="28"/>
                                </a:lnTo>
                                <a:lnTo>
                                  <a:pt x="4" y="21"/>
                                </a:lnTo>
                                <a:lnTo>
                                  <a:pt x="4" y="16"/>
                                </a:lnTo>
                                <a:lnTo>
                                  <a:pt x="4" y="13"/>
                                </a:lnTo>
                                <a:lnTo>
                                  <a:pt x="5" y="8"/>
                                </a:lnTo>
                                <a:lnTo>
                                  <a:pt x="6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10" y="12"/>
                                </a:lnTo>
                                <a:lnTo>
                                  <a:pt x="15" y="18"/>
                                </a:lnTo>
                                <a:lnTo>
                                  <a:pt x="15" y="18"/>
                                </a:lnTo>
                                <a:lnTo>
                                  <a:pt x="31" y="37"/>
                                </a:lnTo>
                                <a:lnTo>
                                  <a:pt x="49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7" y="61"/>
                                </a:lnTo>
                                <a:lnTo>
                                  <a:pt x="47" y="61"/>
                                </a:lnTo>
                                <a:lnTo>
                                  <a:pt x="35" y="50"/>
                                </a:lnTo>
                                <a:lnTo>
                                  <a:pt x="26" y="39"/>
                                </a:lnTo>
                                <a:lnTo>
                                  <a:pt x="26" y="39"/>
                                </a:lnTo>
                                <a:lnTo>
                                  <a:pt x="23" y="33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31" y="47"/>
                                </a:lnTo>
                                <a:lnTo>
                                  <a:pt x="47" y="64"/>
                                </a:lnTo>
                                <a:lnTo>
                                  <a:pt x="47" y="64"/>
                                </a:lnTo>
                                <a:lnTo>
                                  <a:pt x="48" y="69"/>
                                </a:lnTo>
                                <a:lnTo>
                                  <a:pt x="49" y="73"/>
                                </a:lnTo>
                                <a:lnTo>
                                  <a:pt x="55" y="83"/>
                                </a:lnTo>
                                <a:lnTo>
                                  <a:pt x="54" y="83"/>
                                </a:lnTo>
                                <a:lnTo>
                                  <a:pt x="54" y="83"/>
                                </a:lnTo>
                                <a:lnTo>
                                  <a:pt x="43" y="73"/>
                                </a:lnTo>
                                <a:lnTo>
                                  <a:pt x="36" y="69"/>
                                </a:lnTo>
                                <a:lnTo>
                                  <a:pt x="33" y="64"/>
                                </a:lnTo>
                                <a:lnTo>
                                  <a:pt x="33" y="64"/>
                                </a:lnTo>
                                <a:lnTo>
                                  <a:pt x="26" y="58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18" y="49"/>
                                </a:lnTo>
                                <a:lnTo>
                                  <a:pt x="16" y="48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4" y="43"/>
                                </a:lnTo>
                                <a:lnTo>
                                  <a:pt x="11" y="40"/>
                                </a:lnTo>
                                <a:lnTo>
                                  <a:pt x="6" y="34"/>
                                </a:lnTo>
                                <a:lnTo>
                                  <a:pt x="6" y="34"/>
                                </a:lnTo>
                                <a:lnTo>
                                  <a:pt x="1" y="25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" y="11"/>
                                </a:lnTo>
                                <a:lnTo>
                                  <a:pt x="1" y="7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" y="158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80" y="15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10" y="1"/>
                                </a:moveTo>
                                <a:lnTo>
                                  <a:pt x="10" y="1"/>
                                </a:lnTo>
                                <a:lnTo>
                                  <a:pt x="8" y="1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" y="158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" y="15840"/>
                            <a:ext cx="20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8">
                                <a:moveTo>
                                  <a:pt x="9" y="2"/>
                                </a:moveTo>
                                <a:lnTo>
                                  <a:pt x="9" y="2"/>
                                </a:lnTo>
                                <a:lnTo>
                                  <a:pt x="20" y="11"/>
                                </a:lnTo>
                                <a:lnTo>
                                  <a:pt x="33" y="18"/>
                                </a:lnTo>
                                <a:lnTo>
                                  <a:pt x="33" y="18"/>
                                </a:lnTo>
                                <a:lnTo>
                                  <a:pt x="21" y="14"/>
                                </a:lnTo>
                                <a:lnTo>
                                  <a:pt x="16" y="13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6" y="6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1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584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1" y="1"/>
                                </a:lnTo>
                                <a:lnTo>
                                  <a:pt x="31" y="2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2" y="8"/>
                                </a:lnTo>
                                <a:lnTo>
                                  <a:pt x="16" y="13"/>
                                </a:lnTo>
                                <a:lnTo>
                                  <a:pt x="1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7" y="15"/>
                                </a:lnTo>
                                <a:lnTo>
                                  <a:pt x="14" y="12"/>
                                </a:lnTo>
                                <a:lnTo>
                                  <a:pt x="21" y="6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0" y="16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620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6" y="8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620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">
                                <a:moveTo>
                                  <a:pt x="12" y="8"/>
                                </a:moveTo>
                                <a:lnTo>
                                  <a:pt x="12" y="8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15" y="12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6" y="4"/>
                                </a:lnTo>
                                <a:lnTo>
                                  <a:pt x="10" y="6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" y="162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2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6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6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69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4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0" y="169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3" y="5"/>
                                </a:lnTo>
                                <a:lnTo>
                                  <a:pt x="3" y="4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00" y="183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2" y="4"/>
                                </a:lnTo>
                                <a:lnTo>
                                  <a:pt x="1" y="7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2" y="3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1836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">
                                <a:moveTo>
                                  <a:pt x="17" y="1"/>
                                </a:moveTo>
                                <a:lnTo>
                                  <a:pt x="17" y="1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183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83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4"/>
                                </a:move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8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8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2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83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4" y="1"/>
                                </a:move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8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0" y="18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" y="187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87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94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94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" y="194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0" y="201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1" y="8"/>
                                </a:moveTo>
                                <a:lnTo>
                                  <a:pt x="1" y="8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01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01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0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01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3" y="4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2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88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4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8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3" y="6"/>
                                </a:move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3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1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16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6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2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160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3"/>
                                </a:ln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16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6"/>
                                </a:moveTo>
                                <a:lnTo>
                                  <a:pt x="6" y="6"/>
                                </a:lnTo>
                                <a:lnTo>
                                  <a:pt x="5" y="6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80" y="2160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2" y="3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1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" y="21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2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268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9" y="1"/>
                                </a:moveTo>
                                <a:lnTo>
                                  <a:pt x="9" y="1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3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26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1"/>
                                </a:move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340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3"/>
                                </a:lnTo>
                                <a:lnTo>
                                  <a:pt x="2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60" y="234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1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40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8" y="1"/>
                                </a:moveTo>
                                <a:lnTo>
                                  <a:pt x="8" y="1"/>
                                </a:lnTo>
                                <a:lnTo>
                                  <a:pt x="7" y="1"/>
                                </a:lnTo>
                                <a:lnTo>
                                  <a:pt x="4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4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24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592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5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9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" y="2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" y="25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5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25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5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5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5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700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6" y="1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7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700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12" y="1"/>
                                </a:move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8" y="2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7" y="2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6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77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0" y="277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" y="27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60" y="27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7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" y="29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" y="29520"/>
                            <a:ext cx="39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5">
                                <a:moveTo>
                                  <a:pt x="63" y="0"/>
                                </a:moveTo>
                                <a:lnTo>
                                  <a:pt x="63" y="0"/>
                                </a:lnTo>
                                <a:lnTo>
                                  <a:pt x="63" y="1"/>
                                </a:lnTo>
                                <a:lnTo>
                                  <a:pt x="63" y="4"/>
                                </a:lnTo>
                                <a:lnTo>
                                  <a:pt x="62" y="7"/>
                                </a:lnTo>
                                <a:lnTo>
                                  <a:pt x="62" y="7"/>
                                </a:lnTo>
                                <a:lnTo>
                                  <a:pt x="57" y="14"/>
                                </a:lnTo>
                                <a:lnTo>
                                  <a:pt x="51" y="21"/>
                                </a:lnTo>
                                <a:lnTo>
                                  <a:pt x="44" y="27"/>
                                </a:lnTo>
                                <a:lnTo>
                                  <a:pt x="36" y="32"/>
                                </a:lnTo>
                                <a:lnTo>
                                  <a:pt x="29" y="35"/>
                                </a:lnTo>
                                <a:lnTo>
                                  <a:pt x="29" y="35"/>
                                </a:lnTo>
                                <a:lnTo>
                                  <a:pt x="33" y="30"/>
                                </a:lnTo>
                                <a:lnTo>
                                  <a:pt x="37" y="27"/>
                                </a:lnTo>
                                <a:lnTo>
                                  <a:pt x="47" y="19"/>
                                </a:lnTo>
                                <a:lnTo>
                                  <a:pt x="47" y="19"/>
                                </a:lnTo>
                                <a:lnTo>
                                  <a:pt x="44" y="19"/>
                                </a:lnTo>
                                <a:lnTo>
                                  <a:pt x="43" y="19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26"/>
                                </a:lnTo>
                                <a:lnTo>
                                  <a:pt x="27" y="29"/>
                                </a:lnTo>
                                <a:lnTo>
                                  <a:pt x="22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3" y="29"/>
                                </a:lnTo>
                                <a:lnTo>
                                  <a:pt x="27" y="25"/>
                                </a:lnTo>
                                <a:lnTo>
                                  <a:pt x="31" y="21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7"/>
                                </a:lnTo>
                                <a:lnTo>
                                  <a:pt x="37" y="17"/>
                                </a:lnTo>
                                <a:lnTo>
                                  <a:pt x="36" y="15"/>
                                </a:lnTo>
                                <a:lnTo>
                                  <a:pt x="34" y="15"/>
                                </a:lnTo>
                                <a:lnTo>
                                  <a:pt x="32" y="18"/>
                                </a:lnTo>
                                <a:lnTo>
                                  <a:pt x="32" y="18"/>
                                </a:lnTo>
                                <a:lnTo>
                                  <a:pt x="20" y="25"/>
                                </a:lnTo>
                                <a:lnTo>
                                  <a:pt x="15" y="29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4" y="28"/>
                                </a:lnTo>
                                <a:lnTo>
                                  <a:pt x="18" y="22"/>
                                </a:lnTo>
                                <a:lnTo>
                                  <a:pt x="24" y="18"/>
                                </a:lnTo>
                                <a:lnTo>
                                  <a:pt x="29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3"/>
                                </a:lnTo>
                                <a:lnTo>
                                  <a:pt x="28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18" y="14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5" y="12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27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11"/>
                                </a:lnTo>
                                <a:lnTo>
                                  <a:pt x="42" y="11"/>
                                </a:lnTo>
                                <a:lnTo>
                                  <a:pt x="47" y="11"/>
                                </a:lnTo>
                                <a:lnTo>
                                  <a:pt x="52" y="12"/>
                                </a:lnTo>
                                <a:lnTo>
                                  <a:pt x="52" y="12"/>
                                </a:lnTo>
                                <a:lnTo>
                                  <a:pt x="52" y="13"/>
                                </a:lnTo>
                                <a:lnTo>
                                  <a:pt x="52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6" y="1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7" y="5"/>
                                </a:lnTo>
                                <a:lnTo>
                                  <a:pt x="55" y="6"/>
                                </a:lnTo>
                                <a:lnTo>
                                  <a:pt x="55" y="6"/>
                                </a:lnTo>
                                <a:lnTo>
                                  <a:pt x="32" y="7"/>
                                </a:lnTo>
                                <a:lnTo>
                                  <a:pt x="19" y="7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4" y="4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9" y="1"/>
                                </a:lnTo>
                                <a:lnTo>
                                  <a:pt x="18" y="1"/>
                                </a:lnTo>
                                <a:lnTo>
                                  <a:pt x="37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0240"/>
                            <a:ext cx="39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5">
                                <a:moveTo>
                                  <a:pt x="39" y="2"/>
                                </a:moveTo>
                                <a:lnTo>
                                  <a:pt x="39" y="2"/>
                                </a:lnTo>
                                <a:lnTo>
                                  <a:pt x="51" y="2"/>
                                </a:lnTo>
                                <a:lnTo>
                                  <a:pt x="56" y="2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9" y="4"/>
                                </a:lnTo>
                                <a:lnTo>
                                  <a:pt x="55" y="5"/>
                                </a:lnTo>
                                <a:lnTo>
                                  <a:pt x="46" y="7"/>
                                </a:lnTo>
                                <a:lnTo>
                                  <a:pt x="37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22" y="7"/>
                                </a:lnTo>
                                <a:lnTo>
                                  <a:pt x="16" y="7"/>
                                </a:lnTo>
                                <a:lnTo>
                                  <a:pt x="11" y="6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8" y="16"/>
                                </a:lnTo>
                                <a:lnTo>
                                  <a:pt x="8" y="16"/>
                                </a:lnTo>
                                <a:lnTo>
                                  <a:pt x="13" y="12"/>
                                </a:lnTo>
                                <a:lnTo>
                                  <a:pt x="18" y="11"/>
                                </a:lnTo>
                                <a:lnTo>
                                  <a:pt x="24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6" y="10"/>
                                </a:lnTo>
                                <a:lnTo>
                                  <a:pt x="44" y="10"/>
                                </a:lnTo>
                                <a:lnTo>
                                  <a:pt x="51" y="9"/>
                                </a:lnTo>
                                <a:lnTo>
                                  <a:pt x="59" y="10"/>
                                </a:lnTo>
                                <a:lnTo>
                                  <a:pt x="59" y="10"/>
                                </a:lnTo>
                                <a:lnTo>
                                  <a:pt x="59" y="10"/>
                                </a:lnTo>
                                <a:lnTo>
                                  <a:pt x="53" y="11"/>
                                </a:lnTo>
                                <a:lnTo>
                                  <a:pt x="46" y="12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6" y="14"/>
                                </a:lnTo>
                                <a:lnTo>
                                  <a:pt x="36" y="14"/>
                                </a:lnTo>
                                <a:lnTo>
                                  <a:pt x="44" y="20"/>
                                </a:lnTo>
                                <a:lnTo>
                                  <a:pt x="46" y="24"/>
                                </a:lnTo>
                                <a:lnTo>
                                  <a:pt x="47" y="28"/>
                                </a:lnTo>
                                <a:lnTo>
                                  <a:pt x="47" y="28"/>
                                </a:lnTo>
                                <a:lnTo>
                                  <a:pt x="49" y="31"/>
                                </a:lnTo>
                                <a:lnTo>
                                  <a:pt x="50" y="34"/>
                                </a:lnTo>
                                <a:lnTo>
                                  <a:pt x="50" y="34"/>
                                </a:lnTo>
                                <a:lnTo>
                                  <a:pt x="46" y="28"/>
                                </a:lnTo>
                                <a:lnTo>
                                  <a:pt x="41" y="24"/>
                                </a:lnTo>
                                <a:lnTo>
                                  <a:pt x="35" y="19"/>
                                </a:lnTo>
                                <a:lnTo>
                                  <a:pt x="29" y="16"/>
                                </a:lnTo>
                                <a:lnTo>
                                  <a:pt x="29" y="16"/>
                                </a:lnTo>
                                <a:lnTo>
                                  <a:pt x="26" y="16"/>
                                </a:lnTo>
                                <a:lnTo>
                                  <a:pt x="25" y="16"/>
                                </a:lnTo>
                                <a:lnTo>
                                  <a:pt x="25" y="16"/>
                                </a:lnTo>
                                <a:lnTo>
                                  <a:pt x="27" y="17"/>
                                </a:lnTo>
                                <a:lnTo>
                                  <a:pt x="29" y="18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34" y="22"/>
                                </a:lnTo>
                                <a:lnTo>
                                  <a:pt x="39" y="27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42" y="35"/>
                                </a:lnTo>
                                <a:lnTo>
                                  <a:pt x="41" y="35"/>
                                </a:lnTo>
                                <a:lnTo>
                                  <a:pt x="40" y="33"/>
                                </a:lnTo>
                                <a:lnTo>
                                  <a:pt x="40" y="33"/>
                                </a:lnTo>
                                <a:lnTo>
                                  <a:pt x="29" y="26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21"/>
                                </a:lnTo>
                                <a:lnTo>
                                  <a:pt x="21" y="25"/>
                                </a:lnTo>
                                <a:lnTo>
                                  <a:pt x="21" y="25"/>
                                </a:lnTo>
                                <a:lnTo>
                                  <a:pt x="27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18" y="26"/>
                                </a:lnTo>
                                <a:lnTo>
                                  <a:pt x="11" y="21"/>
                                </a:lnTo>
                                <a:lnTo>
                                  <a:pt x="6" y="17"/>
                                </a:lnTo>
                                <a:lnTo>
                                  <a:pt x="3" y="13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02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2760"/>
                            <a:ext cx="35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3">
                                <a:moveTo>
                                  <a:pt x="56" y="1"/>
                                </a:moveTo>
                                <a:lnTo>
                                  <a:pt x="56" y="1"/>
                                </a:lnTo>
                                <a:lnTo>
                                  <a:pt x="53" y="6"/>
                                </a:lnTo>
                                <a:lnTo>
                                  <a:pt x="49" y="9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38" y="22"/>
                                </a:lnTo>
                                <a:lnTo>
                                  <a:pt x="32" y="27"/>
                                </a:lnTo>
                                <a:lnTo>
                                  <a:pt x="20" y="34"/>
                                </a:lnTo>
                                <a:lnTo>
                                  <a:pt x="14" y="37"/>
                                </a:lnTo>
                                <a:lnTo>
                                  <a:pt x="9" y="42"/>
                                </a:lnTo>
                                <a:lnTo>
                                  <a:pt x="4" y="46"/>
                                </a:lnTo>
                                <a:lnTo>
                                  <a:pt x="1" y="52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1" y="48"/>
                                </a:lnTo>
                                <a:lnTo>
                                  <a:pt x="5" y="42"/>
                                </a:lnTo>
                                <a:lnTo>
                                  <a:pt x="9" y="36"/>
                                </a:lnTo>
                                <a:lnTo>
                                  <a:pt x="14" y="31"/>
                                </a:lnTo>
                                <a:lnTo>
                                  <a:pt x="14" y="31"/>
                                </a:lnTo>
                                <a:lnTo>
                                  <a:pt x="25" y="25"/>
                                </a:lnTo>
                                <a:lnTo>
                                  <a:pt x="35" y="18"/>
                                </a:lnTo>
                                <a:lnTo>
                                  <a:pt x="44" y="10"/>
                                </a:lnTo>
                                <a:lnTo>
                                  <a:pt x="48" y="6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1"/>
                                </a:lnTo>
                                <a:lnTo>
                                  <a:pt x="56" y="1"/>
                                </a:lnTo>
                                <a:lnTo>
                                  <a:pt x="56" y="1"/>
                                </a:lnTo>
                                <a:lnTo>
                                  <a:pt x="56" y="1"/>
                                </a:lnTo>
                                <a:lnTo>
                                  <a:pt x="56" y="1"/>
                                </a:lnTo>
                                <a:lnTo>
                                  <a:pt x="5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276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5" y="5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13" y="14"/>
                                </a:lnTo>
                                <a:lnTo>
                                  <a:pt x="17" y="18"/>
                                </a:lnTo>
                                <a:lnTo>
                                  <a:pt x="25" y="24"/>
                                </a:lnTo>
                                <a:lnTo>
                                  <a:pt x="36" y="29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48" y="37"/>
                                </a:lnTo>
                                <a:lnTo>
                                  <a:pt x="51" y="38"/>
                                </a:lnTo>
                                <a:lnTo>
                                  <a:pt x="53" y="44"/>
                                </a:lnTo>
                                <a:lnTo>
                                  <a:pt x="54" y="50"/>
                                </a:lnTo>
                                <a:lnTo>
                                  <a:pt x="56" y="57"/>
                                </a:lnTo>
                                <a:lnTo>
                                  <a:pt x="56" y="57"/>
                                </a:lnTo>
                                <a:lnTo>
                                  <a:pt x="54" y="52"/>
                                </a:lnTo>
                                <a:lnTo>
                                  <a:pt x="53" y="50"/>
                                </a:lnTo>
                                <a:lnTo>
                                  <a:pt x="48" y="43"/>
                                </a:lnTo>
                                <a:lnTo>
                                  <a:pt x="42" y="38"/>
                                </a:lnTo>
                                <a:lnTo>
                                  <a:pt x="36" y="34"/>
                                </a:lnTo>
                                <a:lnTo>
                                  <a:pt x="36" y="34"/>
                                </a:lnTo>
                                <a:lnTo>
                                  <a:pt x="36" y="34"/>
                                </a:lnTo>
                                <a:lnTo>
                                  <a:pt x="17" y="20"/>
                                </a:lnTo>
                                <a:lnTo>
                                  <a:pt x="8" y="1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" y="3348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56" y="1"/>
                                </a:moveTo>
                                <a:lnTo>
                                  <a:pt x="56" y="1"/>
                                </a:lnTo>
                                <a:lnTo>
                                  <a:pt x="57" y="8"/>
                                </a:lnTo>
                                <a:lnTo>
                                  <a:pt x="55" y="14"/>
                                </a:lnTo>
                                <a:lnTo>
                                  <a:pt x="52" y="21"/>
                                </a:lnTo>
                                <a:lnTo>
                                  <a:pt x="48" y="26"/>
                                </a:lnTo>
                                <a:lnTo>
                                  <a:pt x="48" y="26"/>
                                </a:lnTo>
                                <a:lnTo>
                                  <a:pt x="43" y="30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1" y="40"/>
                                </a:lnTo>
                                <a:lnTo>
                                  <a:pt x="31" y="40"/>
                                </a:lnTo>
                                <a:lnTo>
                                  <a:pt x="18" y="48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10" y="47"/>
                                </a:lnTo>
                                <a:lnTo>
                                  <a:pt x="15" y="43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8" y="34"/>
                                </a:lnTo>
                                <a:lnTo>
                                  <a:pt x="32" y="30"/>
                                </a:lnTo>
                                <a:lnTo>
                                  <a:pt x="36" y="27"/>
                                </a:lnTo>
                                <a:lnTo>
                                  <a:pt x="36" y="27"/>
                                </a:lnTo>
                                <a:lnTo>
                                  <a:pt x="34" y="27"/>
                                </a:lnTo>
                                <a:lnTo>
                                  <a:pt x="34" y="27"/>
                                </a:lnTo>
                                <a:lnTo>
                                  <a:pt x="21" y="38"/>
                                </a:lnTo>
                                <a:lnTo>
                                  <a:pt x="7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5" y="44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15" y="35"/>
                                </a:ln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31" y="22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47" y="8"/>
                                </a:lnTo>
                                <a:lnTo>
                                  <a:pt x="55" y="0"/>
                                </a:lnTo>
                                <a:lnTo>
                                  <a:pt x="56" y="1"/>
                                </a:lnTo>
                                <a:lnTo>
                                  <a:pt x="56" y="1"/>
                                </a:lnTo>
                                <a:lnTo>
                                  <a:pt x="56" y="1"/>
                                </a:lnTo>
                                <a:lnTo>
                                  <a:pt x="56" y="1"/>
                                </a:lnTo>
                                <a:lnTo>
                                  <a:pt x="5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34200"/>
                            <a:ext cx="33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4">
                                <a:moveTo>
                                  <a:pt x="44" y="1"/>
                                </a:moveTo>
                                <a:lnTo>
                                  <a:pt x="44" y="1"/>
                                </a:lnTo>
                                <a:lnTo>
                                  <a:pt x="48" y="4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3" y="11"/>
                                </a:lnTo>
                                <a:lnTo>
                                  <a:pt x="52" y="14"/>
                                </a:lnTo>
                                <a:lnTo>
                                  <a:pt x="50" y="18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3" y="18"/>
                                </a:lnTo>
                                <a:lnTo>
                                  <a:pt x="38" y="16"/>
                                </a:lnTo>
                                <a:lnTo>
                                  <a:pt x="33" y="16"/>
                                </a:lnTo>
                                <a:lnTo>
                                  <a:pt x="28" y="19"/>
                                </a:lnTo>
                                <a:lnTo>
                                  <a:pt x="28" y="19"/>
                                </a:lnTo>
                                <a:lnTo>
                                  <a:pt x="21" y="21"/>
                                </a:lnTo>
                                <a:lnTo>
                                  <a:pt x="14" y="25"/>
                                </a:lnTo>
                                <a:lnTo>
                                  <a:pt x="7" y="29"/>
                                </a:lnTo>
                                <a:lnTo>
                                  <a:pt x="2" y="34"/>
                                </a:lnTo>
                                <a:lnTo>
                                  <a:pt x="2" y="34"/>
                                </a:lnTo>
                                <a:lnTo>
                                  <a:pt x="1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9" y="26"/>
                                </a:lnTo>
                                <a:lnTo>
                                  <a:pt x="18" y="18"/>
                                </a:lnTo>
                                <a:lnTo>
                                  <a:pt x="25" y="11"/>
                                </a:lnTo>
                                <a:lnTo>
                                  <a:pt x="33" y="1"/>
                                </a:lnTo>
                                <a:lnTo>
                                  <a:pt x="33" y="1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3" y="1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60" y="349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4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34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3600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4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6000"/>
                            <a:ext cx="32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1">
                                <a:moveTo>
                                  <a:pt x="18" y="3"/>
                                </a:moveTo>
                                <a:lnTo>
                                  <a:pt x="18" y="3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7" y="11"/>
                                </a:lnTo>
                                <a:lnTo>
                                  <a:pt x="35" y="18"/>
                                </a:lnTo>
                                <a:lnTo>
                                  <a:pt x="51" y="30"/>
                                </a:lnTo>
                                <a:lnTo>
                                  <a:pt x="51" y="30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46" y="29"/>
                                </a:lnTo>
                                <a:lnTo>
                                  <a:pt x="41" y="25"/>
                                </a:lnTo>
                                <a:lnTo>
                                  <a:pt x="37" y="22"/>
                                </a:lnTo>
                                <a:lnTo>
                                  <a:pt x="32" y="19"/>
                                </a:lnTo>
                                <a:lnTo>
                                  <a:pt x="32" y="19"/>
                                </a:lnTo>
                                <a:lnTo>
                                  <a:pt x="25" y="17"/>
                                </a:lnTo>
                                <a:lnTo>
                                  <a:pt x="17" y="16"/>
                                </a:lnTo>
                                <a:lnTo>
                                  <a:pt x="10" y="16"/>
                                </a:lnTo>
                                <a:lnTo>
                                  <a:pt x="6" y="17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1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60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4"/>
                                </a:move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6720"/>
                            <a:ext cx="18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6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27" y="8"/>
                                </a:lnTo>
                                <a:lnTo>
                                  <a:pt x="26" y="11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0" y="21"/>
                                </a:lnTo>
                                <a:lnTo>
                                  <a:pt x="15" y="25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1" y="35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8" y="30"/>
                                </a:lnTo>
                                <a:lnTo>
                                  <a:pt x="16" y="23"/>
                                </a:lnTo>
                                <a:lnTo>
                                  <a:pt x="22" y="16"/>
                                </a:lnTo>
                                <a:lnTo>
                                  <a:pt x="25" y="11"/>
                                </a:lnTo>
                                <a:lnTo>
                                  <a:pt x="26" y="7"/>
                                </a:lnTo>
                                <a:lnTo>
                                  <a:pt x="26" y="7"/>
                                </a:lnTo>
                                <a:lnTo>
                                  <a:pt x="26" y="4"/>
                                </a:lnTo>
                                <a:lnTo>
                                  <a:pt x="26" y="3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3">
                                <a:moveTo>
                                  <a:pt x="7" y="2"/>
                                </a:moveTo>
                                <a:lnTo>
                                  <a:pt x="7" y="2"/>
                                </a:lnTo>
                                <a:lnTo>
                                  <a:pt x="8" y="5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22" y="15"/>
                                </a:lnTo>
                                <a:lnTo>
                                  <a:pt x="32" y="23"/>
                                </a:lnTo>
                                <a:lnTo>
                                  <a:pt x="32" y="23"/>
                                </a:lnTo>
                                <a:lnTo>
                                  <a:pt x="44" y="34"/>
                                </a:lnTo>
                                <a:lnTo>
                                  <a:pt x="57" y="44"/>
                                </a:lnTo>
                                <a:lnTo>
                                  <a:pt x="57" y="44"/>
                                </a:lnTo>
                                <a:lnTo>
                                  <a:pt x="60" y="44"/>
                                </a:lnTo>
                                <a:lnTo>
                                  <a:pt x="61" y="45"/>
                                </a:lnTo>
                                <a:lnTo>
                                  <a:pt x="61" y="46"/>
                                </a:lnTo>
                                <a:lnTo>
                                  <a:pt x="63" y="46"/>
                                </a:lnTo>
                                <a:lnTo>
                                  <a:pt x="66" y="50"/>
                                </a:lnTo>
                                <a:lnTo>
                                  <a:pt x="66" y="50"/>
                                </a:lnTo>
                                <a:lnTo>
                                  <a:pt x="61" y="49"/>
                                </a:lnTo>
                                <a:lnTo>
                                  <a:pt x="56" y="48"/>
                                </a:lnTo>
                                <a:lnTo>
                                  <a:pt x="56" y="48"/>
                                </a:lnTo>
                                <a:lnTo>
                                  <a:pt x="47" y="42"/>
                                </a:lnTo>
                                <a:lnTo>
                                  <a:pt x="38" y="35"/>
                                </a:lnTo>
                                <a:lnTo>
                                  <a:pt x="22" y="22"/>
                                </a:lnTo>
                                <a:lnTo>
                                  <a:pt x="22" y="22"/>
                                </a:lnTo>
                                <a:lnTo>
                                  <a:pt x="18" y="20"/>
                                </a:lnTo>
                                <a:lnTo>
                                  <a:pt x="17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25" y="27"/>
                                </a:lnTo>
                                <a:lnTo>
                                  <a:pt x="34" y="34"/>
                                </a:lnTo>
                                <a:lnTo>
                                  <a:pt x="42" y="41"/>
                                </a:lnTo>
                                <a:lnTo>
                                  <a:pt x="52" y="49"/>
                                </a:lnTo>
                                <a:lnTo>
                                  <a:pt x="52" y="53"/>
                                </a:lnTo>
                                <a:lnTo>
                                  <a:pt x="52" y="53"/>
                                </a:lnTo>
                                <a:lnTo>
                                  <a:pt x="37" y="45"/>
                                </a:lnTo>
                                <a:lnTo>
                                  <a:pt x="23" y="36"/>
                                </a:lnTo>
                                <a:lnTo>
                                  <a:pt x="10" y="24"/>
                                </a:lnTo>
                                <a:lnTo>
                                  <a:pt x="5" y="18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852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">
                                <a:moveTo>
                                  <a:pt x="23" y="11"/>
                                </a:moveTo>
                                <a:lnTo>
                                  <a:pt x="23" y="11"/>
                                </a:lnTo>
                                <a:lnTo>
                                  <a:pt x="30" y="12"/>
                                </a:lnTo>
                                <a:lnTo>
                                  <a:pt x="30" y="12"/>
                                </a:lnTo>
                                <a:lnTo>
                                  <a:pt x="28" y="13"/>
                                </a:lnTo>
                                <a:lnTo>
                                  <a:pt x="26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16" y="11"/>
                                </a:lnTo>
                                <a:lnTo>
                                  <a:pt x="11" y="8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8" y="1"/>
                                </a:lnTo>
                                <a:lnTo>
                                  <a:pt x="11" y="5"/>
                                </a:lnTo>
                                <a:lnTo>
                                  <a:pt x="14" y="7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8520"/>
                            <a:ext cx="17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">
                                <a:moveTo>
                                  <a:pt x="17" y="15"/>
                                </a:moveTo>
                                <a:lnTo>
                                  <a:pt x="17" y="15"/>
                                </a:lnTo>
                                <a:lnTo>
                                  <a:pt x="10" y="9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2" y="8"/>
                                </a:lnTo>
                                <a:lnTo>
                                  <a:pt x="4" y="12"/>
                                </a:lnTo>
                                <a:lnTo>
                                  <a:pt x="6" y="16"/>
                                </a:lnTo>
                                <a:lnTo>
                                  <a:pt x="9" y="20"/>
                                </a:lnTo>
                                <a:lnTo>
                                  <a:pt x="16" y="27"/>
                                </a:lnTo>
                                <a:lnTo>
                                  <a:pt x="25" y="34"/>
                                </a:lnTo>
                                <a:lnTo>
                                  <a:pt x="25" y="34"/>
                                </a:lnTo>
                                <a:lnTo>
                                  <a:pt x="28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11" y="23"/>
                                </a:lnTo>
                                <a:lnTo>
                                  <a:pt x="5" y="16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15"/>
                                </a:lnTo>
                                <a:lnTo>
                                  <a:pt x="17" y="15"/>
                                </a:lnTo>
                                <a:lnTo>
                                  <a:pt x="17" y="15"/>
                                </a:lnTo>
                                <a:lnTo>
                                  <a:pt x="17" y="15"/>
                                </a:lnTo>
                                <a:lnTo>
                                  <a:pt x="17" y="15"/>
                                </a:lnTo>
                                <a:lnTo>
                                  <a:pt x="1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852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1" y="5"/>
                                </a:moveTo>
                                <a:lnTo>
                                  <a:pt x="11" y="5"/>
                                </a:lnTo>
                                <a:lnTo>
                                  <a:pt x="14" y="8"/>
                                </a:lnTo>
                                <a:lnTo>
                                  <a:pt x="16" y="12"/>
                                </a:lnTo>
                                <a:lnTo>
                                  <a:pt x="16" y="1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7" y="1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924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3" y="7"/>
                                </a:lnTo>
                                <a:lnTo>
                                  <a:pt x="6" y="4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924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6" y="6"/>
                                </a:lnTo>
                                <a:lnTo>
                                  <a:pt x="24" y="8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17" y="12"/>
                                </a:lnTo>
                                <a:lnTo>
                                  <a:pt x="14" y="13"/>
                                </a:lnTo>
                                <a:lnTo>
                                  <a:pt x="10" y="13"/>
                                </a:lnTo>
                                <a:lnTo>
                                  <a:pt x="6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11"/>
                                </a:lnTo>
                                <a:lnTo>
                                  <a:pt x="11" y="10"/>
                                </a:lnTo>
                                <a:lnTo>
                                  <a:pt x="17" y="7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5" y="2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" y="410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4"/>
                                </a:move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5" y="3"/>
                                </a:lnTo>
                                <a:lnTo>
                                  <a:pt x="4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2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320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3200"/>
                            <a:ext cx="19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4">
                                <a:moveTo>
                                  <a:pt x="19" y="18"/>
                                </a:moveTo>
                                <a:lnTo>
                                  <a:pt x="19" y="18"/>
                                </a:lnTo>
                                <a:lnTo>
                                  <a:pt x="11" y="25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22"/>
                                </a:lnTo>
                                <a:lnTo>
                                  <a:pt x="16" y="12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1" y="18"/>
                                </a:lnTo>
                                <a:lnTo>
                                  <a:pt x="7" y="23"/>
                                </a:lnTo>
                                <a:lnTo>
                                  <a:pt x="2" y="37"/>
                                </a:lnTo>
                                <a:lnTo>
                                  <a:pt x="2" y="37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lnTo>
                                  <a:pt x="14" y="26"/>
                                </a:lnTo>
                                <a:lnTo>
                                  <a:pt x="24" y="13"/>
                                </a:lnTo>
                                <a:lnTo>
                                  <a:pt x="24" y="13"/>
                                </a:lnTo>
                                <a:lnTo>
                                  <a:pt x="20" y="21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4" y="33"/>
                                </a:lnTo>
                                <a:lnTo>
                                  <a:pt x="14" y="37"/>
                                </a:lnTo>
                                <a:lnTo>
                                  <a:pt x="15" y="37"/>
                                </a:lnTo>
                                <a:lnTo>
                                  <a:pt x="21" y="29"/>
                                </a:lnTo>
                                <a:lnTo>
                                  <a:pt x="21" y="29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18" y="42"/>
                                </a:lnTo>
                                <a:lnTo>
                                  <a:pt x="18" y="49"/>
                                </a:lnTo>
                                <a:lnTo>
                                  <a:pt x="15" y="64"/>
                                </a:lnTo>
                                <a:lnTo>
                                  <a:pt x="15" y="64"/>
                                </a:lnTo>
                                <a:lnTo>
                                  <a:pt x="12" y="58"/>
                                </a:lnTo>
                                <a:lnTo>
                                  <a:pt x="11" y="51"/>
                                </a:lnTo>
                                <a:lnTo>
                                  <a:pt x="11" y="46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2" y="36"/>
                                </a:lnTo>
                                <a:lnTo>
                                  <a:pt x="12" y="34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0" y="37"/>
                                </a:lnTo>
                                <a:lnTo>
                                  <a:pt x="6" y="46"/>
                                </a:lnTo>
                                <a:lnTo>
                                  <a:pt x="6" y="46"/>
                                </a:lnTo>
                                <a:lnTo>
                                  <a:pt x="2" y="54"/>
                                </a:lnTo>
                                <a:lnTo>
                                  <a:pt x="1" y="64"/>
                                </a:lnTo>
                                <a:lnTo>
                                  <a:pt x="1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6"/>
                                </a:lnTo>
                                <a:lnTo>
                                  <a:pt x="1" y="36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5" y="25"/>
                                </a:lnTo>
                                <a:lnTo>
                                  <a:pt x="6" y="21"/>
                                </a:lnTo>
                                <a:lnTo>
                                  <a:pt x="6" y="21"/>
                                </a:lnTo>
                                <a:lnTo>
                                  <a:pt x="11" y="15"/>
                                </a:lnTo>
                                <a:lnTo>
                                  <a:pt x="18" y="9"/>
                                </a:lnTo>
                                <a:lnTo>
                                  <a:pt x="23" y="4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8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4320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1" y="23"/>
                                </a:moveTo>
                                <a:lnTo>
                                  <a:pt x="21" y="23"/>
                                </a:lnTo>
                                <a:lnTo>
                                  <a:pt x="23" y="28"/>
                                </a:lnTo>
                                <a:lnTo>
                                  <a:pt x="24" y="30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28"/>
                                </a:lnTo>
                                <a:lnTo>
                                  <a:pt x="13" y="22"/>
                                </a:lnTo>
                                <a:lnTo>
                                  <a:pt x="8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4"/>
                                </a:lnTo>
                                <a:lnTo>
                                  <a:pt x="13" y="9"/>
                                </a:lnTo>
                                <a:lnTo>
                                  <a:pt x="18" y="16"/>
                                </a:lnTo>
                                <a:lnTo>
                                  <a:pt x="21" y="23"/>
                                </a:lnTo>
                                <a:lnTo>
                                  <a:pt x="21" y="23"/>
                                </a:lnTo>
                                <a:lnTo>
                                  <a:pt x="21" y="23"/>
                                </a:lnTo>
                                <a:lnTo>
                                  <a:pt x="21" y="23"/>
                                </a:lnTo>
                                <a:lnTo>
                                  <a:pt x="21" y="23"/>
                                </a:lnTo>
                                <a:lnTo>
                                  <a:pt x="2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4356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11" y="18"/>
                                </a:move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1" y="19"/>
                                </a:lnTo>
                                <a:lnTo>
                                  <a:pt x="20" y="12"/>
                                </a:lnTo>
                                <a:lnTo>
                                  <a:pt x="24" y="8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2" y="4"/>
                                </a:lnTo>
                                <a:lnTo>
                                  <a:pt x="34" y="3"/>
                                </a:lnTo>
                                <a:lnTo>
                                  <a:pt x="34" y="3"/>
                                </a:lnTo>
                                <a:lnTo>
                                  <a:pt x="23" y="13"/>
                                </a:lnTo>
                                <a:lnTo>
                                  <a:pt x="18" y="18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6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22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13" y="8"/>
                                </a:lnTo>
                                <a:lnTo>
                                  <a:pt x="16" y="6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4"/>
                                </a:lnTo>
                                <a:lnTo>
                                  <a:pt x="18" y="8"/>
                                </a:lnTo>
                                <a:lnTo>
                                  <a:pt x="15" y="13"/>
                                </a:lnTo>
                                <a:lnTo>
                                  <a:pt x="11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20" y="43560"/>
                            <a:ext cx="19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9">
                                <a:moveTo>
                                  <a:pt x="11" y="6"/>
                                </a:moveTo>
                                <a:lnTo>
                                  <a:pt x="11" y="6"/>
                                </a:lnTo>
                                <a:lnTo>
                                  <a:pt x="16" y="14"/>
                                </a:lnTo>
                                <a:lnTo>
                                  <a:pt x="23" y="21"/>
                                </a:lnTo>
                                <a:lnTo>
                                  <a:pt x="27" y="29"/>
                                </a:lnTo>
                                <a:lnTo>
                                  <a:pt x="30" y="39"/>
                                </a:lnTo>
                                <a:lnTo>
                                  <a:pt x="30" y="39"/>
                                </a:lnTo>
                                <a:lnTo>
                                  <a:pt x="25" y="29"/>
                                </a:lnTo>
                                <a:lnTo>
                                  <a:pt x="19" y="21"/>
                                </a:lnTo>
                                <a:lnTo>
                                  <a:pt x="11" y="14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3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4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4428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2">
                                <a:moveTo>
                                  <a:pt x="24" y="7"/>
                                </a:moveTo>
                                <a:lnTo>
                                  <a:pt x="24" y="7"/>
                                </a:lnTo>
                                <a:lnTo>
                                  <a:pt x="28" y="12"/>
                                </a:lnTo>
                                <a:lnTo>
                                  <a:pt x="32" y="17"/>
                                </a:lnTo>
                                <a:lnTo>
                                  <a:pt x="32" y="17"/>
                                </a:lnTo>
                                <a:lnTo>
                                  <a:pt x="35" y="24"/>
                                </a:lnTo>
                                <a:lnTo>
                                  <a:pt x="38" y="32"/>
                                </a:lnTo>
                                <a:lnTo>
                                  <a:pt x="38" y="32"/>
                                </a:lnTo>
                                <a:lnTo>
                                  <a:pt x="33" y="26"/>
                                </a:lnTo>
                                <a:lnTo>
                                  <a:pt x="26" y="21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8" y="7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9"/>
                                </a:lnTo>
                                <a:lnTo>
                                  <a:pt x="25" y="17"/>
                                </a:lnTo>
                                <a:lnTo>
                                  <a:pt x="25" y="17"/>
                                </a:lnTo>
                                <a:lnTo>
                                  <a:pt x="25" y="17"/>
                                </a:lnTo>
                                <a:lnTo>
                                  <a:pt x="20" y="7"/>
                                </a:lnTo>
                                <a:lnTo>
                                  <a:pt x="18" y="4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4"/>
                                </a:lnTo>
                                <a:lnTo>
                                  <a:pt x="24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572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27" y="5"/>
                                </a:lnTo>
                                <a:lnTo>
                                  <a:pt x="22" y="11"/>
                                </a:lnTo>
                                <a:lnTo>
                                  <a:pt x="17" y="16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lnTo>
                                  <a:pt x="7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" y="35"/>
                                </a:lnTo>
                                <a:lnTo>
                                  <a:pt x="1" y="35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7" y="11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608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28" y="7"/>
                                </a:lnTo>
                                <a:lnTo>
                                  <a:pt x="28" y="14"/>
                                </a:lnTo>
                                <a:lnTo>
                                  <a:pt x="26" y="21"/>
                                </a:lnTo>
                                <a:lnTo>
                                  <a:pt x="22" y="27"/>
                                </a:lnTo>
                                <a:lnTo>
                                  <a:pt x="22" y="27"/>
                                </a:lnTo>
                                <a:lnTo>
                                  <a:pt x="17" y="32"/>
                                </a:lnTo>
                                <a:lnTo>
                                  <a:pt x="12" y="37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6" y="41"/>
                                </a:lnTo>
                                <a:lnTo>
                                  <a:pt x="11" y="37"/>
                                </a:lnTo>
                                <a:lnTo>
                                  <a:pt x="11" y="37"/>
                                </a:lnTo>
                                <a:lnTo>
                                  <a:pt x="7" y="39"/>
                                </a:lnTo>
                                <a:lnTo>
                                  <a:pt x="2" y="42"/>
                                </a:lnTo>
                                <a:lnTo>
                                  <a:pt x="2" y="42"/>
                                </a:lnTo>
                                <a:lnTo>
                                  <a:pt x="4" y="39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5" y="28"/>
                                </a:lnTo>
                                <a:lnTo>
                                  <a:pt x="19" y="23"/>
                                </a:lnTo>
                                <a:lnTo>
                                  <a:pt x="19" y="23"/>
                                </a:lnTo>
                                <a:lnTo>
                                  <a:pt x="17" y="22"/>
                                </a:lnTo>
                                <a:lnTo>
                                  <a:pt x="17" y="22"/>
                                </a:lnTo>
                                <a:lnTo>
                                  <a:pt x="12" y="28"/>
                                </a:lnTo>
                                <a:lnTo>
                                  <a:pt x="6" y="32"/>
                                </a:lnTo>
                                <a:lnTo>
                                  <a:pt x="6" y="32"/>
                                </a:ln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lnTo>
                                  <a:pt x="14" y="17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68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13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6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48600"/>
                            <a:ext cx="17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6" y="6"/>
                                </a:moveTo>
                                <a:lnTo>
                                  <a:pt x="6" y="6"/>
                                </a:lnTo>
                                <a:lnTo>
                                  <a:pt x="10" y="11"/>
                                </a:lnTo>
                                <a:lnTo>
                                  <a:pt x="15" y="16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4" y="24"/>
                                </a:lnTo>
                                <a:lnTo>
                                  <a:pt x="24" y="26"/>
                                </a:lnTo>
                                <a:lnTo>
                                  <a:pt x="23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28"/>
                                </a:lnTo>
                                <a:lnTo>
                                  <a:pt x="17" y="2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6"/>
                                </a:lnTo>
                                <a:lnTo>
                                  <a:pt x="18" y="28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22" y="30"/>
                                </a:lnTo>
                                <a:lnTo>
                                  <a:pt x="20" y="28"/>
                                </a:lnTo>
                                <a:lnTo>
                                  <a:pt x="20" y="28"/>
                                </a:lnTo>
                                <a:lnTo>
                                  <a:pt x="22" y="30"/>
                                </a:lnTo>
                                <a:lnTo>
                                  <a:pt x="23" y="31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23" y="33"/>
                                </a:lnTo>
                                <a:lnTo>
                                  <a:pt x="23" y="34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lnTo>
                                  <a:pt x="25" y="43"/>
                                </a:lnTo>
                                <a:lnTo>
                                  <a:pt x="24" y="42"/>
                                </a:lnTo>
                                <a:lnTo>
                                  <a:pt x="22" y="40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4" y="35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8" y="30"/>
                                </a:lnTo>
                                <a:lnTo>
                                  <a:pt x="6" y="27"/>
                                </a:lnTo>
                                <a:lnTo>
                                  <a:pt x="3" y="21"/>
                                </a:lnTo>
                                <a:lnTo>
                                  <a:pt x="3" y="21"/>
                                </a:lnTo>
                                <a:lnTo>
                                  <a:pt x="1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" y="5"/>
                                </a:lnTo>
                                <a:lnTo>
                                  <a:pt x="3" y="3"/>
                                </a:lnTo>
                                <a:lnTo>
                                  <a:pt x="4" y="0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286000" y="228600"/>
                          <a:ext cx="308628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ждународный  конгресс-выставк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43280" y="571680"/>
                          <a:ext cx="4343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Global Education – Образование без границ-2009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028880"/>
                          <a:ext cx="6609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Global_Logo2копирование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" y="114480"/>
                          <a:ext cx="1714680" cy="80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3.6pt;height:81.05pt" coordorigin="0,0" coordsize="10872,1621">
              <v:rect id="shape_0" stroked="f" o:allowincell="f" style="position:absolute;left:0;top:0;width:10871;height:162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2,20" path="m12,20l12,20l0,9l0,9l11,0l11,0l22,9l22,9l12,20l12,20l12,20l12,20l12,20l12,20xe" fillcolor="white" stroked="f" o:allowincell="f" style="position:absolute;left:5967;top:428;width:21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2,20" path="m13,20l13,20l0,11l0,11l9,0l9,0l22,9l22,9l13,20l13,20l13,20l13,20l13,20l13,20xe" fillcolor="white" stroked="f" o:allowincell="f" style="position:absolute;left:5983;top:439;width:21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,18" path="m12,18l12,18l0,11l0,11l7,0l7,0l20,7l20,7l12,18l12,18l12,18l12,18l12,18l12,18xe" fillcolor="white" stroked="f" o:allowincell="f" style="position:absolute;left:6000;top:450;width:19;height:1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,19" path="m15,19l15,19l0,12l0,12l8,0l8,0l21,6l21,6l15,19l15,19l15,19l15,19l15,19l15,19xe" fillcolor="white" stroked="f" o:allowincell="f" style="position:absolute;left:6016;top:459;width:20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,18" path="m15,18l15,18l0,12l0,12l6,0l6,0l20,5l20,5l15,18l15,18l15,18l15,18l15,18l15,18xe" fillcolor="white" stroked="f" o:allowincell="f" style="position:absolute;left:6035;top:467;width:19;height:1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0,15l0,15l4,0l4,0l17,3l17,3l15,17l15,17l0,15l0,15l0,15l0,15l0,15l0,15xe" fillcolor="white" stroked="f" o:allowincell="f" style="position:absolute;left:5900;top:229;width:16;height:1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7,16" path="m0,15l0,15l2,0l2,0l17,2l17,2l14,16l14,16l0,15l0,15l0,15l0,15l0,15l0,15xe" fillcolor="white" stroked="f" o:allowincell="f" style="position:absolute;left:5897;top:248;width:16;height:1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5,15" path="m0,15l0,15l1,0l1,0l15,1l15,1l15,15l15,15l0,15l0,15l0,15l0,15l0,15l0,15xe" fillcolor="white" stroked="f" o:allowincell="f" style="position:absolute;left:5896;top:266;width:14;height: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5,15" path="m1,15l1,15l0,1l0,1l15,0l15,0l15,14l15,14l1,15l1,15l1,15l1,15l1,15l1,15xe" fillcolor="white" stroked="f" o:allowincell="f" style="position:absolute;left:5896;top:285;width:14;height: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3,17l3,17l0,2l0,2l15,0l15,0l17,14l17,14l3,17l3,17l3,17l3,17l3,17l3,17xe" fillcolor="white" stroked="f" o:allowincell="f" style="position:absolute;left:5897;top:303;width:16;height:1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9,16" path="m4,16l4,16l0,2l0,2l15,0l15,0l19,13l19,13l4,16l4,16l4,16l4,16l4,16l4,16xe" fillcolor="white" stroked="f" o:allowincell="f" style="position:absolute;left:5900;top:321;width:18;height:1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9,19" path="m5,19l5,19l0,5l0,5l14,0l14,0l19,14l19,14l5,19l5,19l5,19l5,19l5,19l5,19xe" fillcolor="white" stroked="f" o:allowincell="f" style="position:absolute;left:5905;top:337;width:18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,18" path="m6,18l6,18l0,4l0,4l14,0l14,0l20,12l20,12l6,18l6,18l6,18l6,18l6,18l6,18xe" fillcolor="white" stroked="f" o:allowincell="f" style="position:absolute;left:5911;top:355;width:19;height:1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,18" path="m8,18l8,18l0,6l0,6l13,0l13,0l20,11l20,11l8,18l8,18l8,18l8,18l8,18l8,18xe" fillcolor="white" stroked="f" o:allowincell="f" style="position:absolute;left:5920;top:371;width:19;height:1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,20" path="m9,20l9,20l0,7l0,7l12,0l12,0l21,12l21,12l9,20l9,20l9,20l9,20l9,20l9,20xe" fillcolor="white" stroked="f" o:allowincell="f" style="position:absolute;left:5929;top:386;width:20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2,20" path="m10,20l10,20l0,8l0,8l13,0l13,0l22,10l22,10l10,20l10,20l10,20l10,20l10,20l10,20xe" fillcolor="white" stroked="f" o:allowincell="f" style="position:absolute;left:5940;top:401;width:21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,21" path="m0,12l0,12l11,0l11,0l21,11l21,11l11,21l11,21l0,12l0,12l0,12l0,12l0,12l0,12xe" fillcolor="white" stroked="f" o:allowincell="f" style="position:absolute;left:5952;top:131;width:20;height:2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,21" path="m0,13l0,13l10,0l10,0l21,10l21,10l13,21l13,21l0,13l0,13l0,13l0,13l0,13l0,13xe" fillcolor="white" stroked="f" o:allowincell="f" style="position:absolute;left:5939;top:145;width:20;height:2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,20" path="m0,13l0,13l8,0l8,0l21,9l21,9l12,20l12,20l0,13l0,13l0,13l0,13l0,13l0,13xe" fillcolor="white" stroked="f" o:allowincell="f" style="position:absolute;left:5928;top:160;width:20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,19" path="m0,14l0,14l7,0l7,0l20,7l20,7l12,19l12,19l0,14l0,14l0,14l0,14l0,14l0,14xe" fillcolor="white" stroked="f" o:allowincell="f" style="position:absolute;left:5919;top:177;width:19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,19" path="m0,14l0,14l6,0l6,0l20,6l20,6l14,19l14,19l0,14l0,14l0,14l0,14l0,14l0,14xe" fillcolor="white" stroked="f" o:allowincell="f" style="position:absolute;left:5910;top:194;width:19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2,20" path="m13,20l13,20l0,10l0,10l10,0l10,0l22,9l22,9l13,20l13,20l13,20l13,20l13,20l13,20xe" fillcolor="white" stroked="f" o:allowincell="f" style="position:absolute;left:5988;top:414;width:21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2,20" path="m14,20l14,20l0,12l0,12l9,0l9,0l22,9l22,9l14,20l14,20l14,20l14,20l14,20l14,20xe" fillcolor="white" stroked="f" o:allowincell="f" style="position:absolute;left:6003;top:425;width:21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,19" path="m14,19l14,19l0,12l0,12l8,0l8,0l20,7l20,7l14,19l14,19l14,19l14,19l14,19l14,19xe" fillcolor="white" stroked="f" o:allowincell="f" style="position:absolute;left:6021;top:436;width:19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,19" path="m15,19l15,19l0,13l0,13l6,0l6,0l20,6l20,6l15,19l15,19l15,19l15,19l15,19l15,19xe" fillcolor="white" stroked="f" o:allowincell="f" style="position:absolute;left:6039;top:444;width:19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6,16" path="m0,15l0,15l2,0l2,0l16,2l16,2l13,16l13,16l0,15l0,15l0,15l0,15l0,15l0,15xe" fillcolor="white" stroked="f" o:allowincell="f" style="position:absolute;left:5923;top:243;width:15;height:1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6,15" path="m0,15l0,15l1,0l1,0l16,1l16,1l15,15l15,15l0,15l0,15l0,15l0,15l0,15l0,15xe" fillcolor="white" stroked="f" o:allowincell="f" style="position:absolute;left:5920;top:262;width:15;height: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5,15" path="m1,15l1,15l0,0l0,0l15,0l15,0l15,14l15,14l1,15l1,15l1,15l1,15l1,15l1,15xe" fillcolor="white" stroked="f" o:allowincell="f" style="position:absolute;left:5920;top:280;width:14;height: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7,16" path="m3,16l3,16l0,1l0,1l15,0l15,0l17,14l17,14l3,16l3,16l3,16l3,16l3,16l3,16xe" fillcolor="white" stroked="f" o:allowincell="f" style="position:absolute;left:5921;top:298;width:16;height:1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4,17l4,17l0,3l0,3l15,0l15,0l17,14l17,14l4,17l4,17l4,17l4,17l4,17l4,17xe" fillcolor="white" stroked="f" o:allowincell="f" style="position:absolute;left:5924;top:315;width:16;height:1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9,19" path="m5,19l5,19l0,4l0,4l14,0l14,0l19,14l19,14l5,19l5,19l5,19l5,19l5,19l5,19xe" fillcolor="white" stroked="f" o:allowincell="f" style="position:absolute;left:5929;top:332;width:18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,19" path="m6,19l6,19l0,6l0,6l14,0l14,0l20,13l20,13l6,19l6,19l6,19l6,19l6,19l6,19xe" fillcolor="white" stroked="f" o:allowincell="f" style="position:absolute;left:5935;top:349;width:19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,20" path="m8,20l8,20l0,7l0,7l13,0l13,0l20,13l20,13l8,20l8,20l8,20l8,20l8,20l8,20xe" fillcolor="white" stroked="f" o:allowincell="f" style="position:absolute;left:5944;top:365;width:19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2,20" path="m10,20l10,20l0,8l0,8l13,0l13,0l22,12l22,12l10,20l10,20l10,20l10,20l10,20l10,20xe" fillcolor="white" stroked="f" o:allowincell="f" style="position:absolute;left:5954;top:380;width:21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2,20" path="m0,11l0,11l12,0l12,0l22,9l22,9l12,20l12,20l0,11l0,11l0,11l0,11l0,11l0,11xe" fillcolor="white" stroked="f" o:allowincell="f" style="position:absolute;left:5965;top:151;width:21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2,20" path="m0,13l0,13l9,0l9,0l22,8l22,8l13,20l13,20l0,13l0,13l0,13l0,13l0,13l0,13xe" fillcolor="white" stroked="f" o:allowincell="f" style="position:absolute;left:5954;top:165;width:21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,19" path="m0,13l0,13l8,0l8,0l20,7l20,7l13,19l13,19l0,13l0,13l0,13l0,13l0,13l0,13xe" fillcolor="white" stroked="f" o:allowincell="f" style="position:absolute;left:5944;top:181;width:19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,18" path="m0,14l0,14l6,0l6,0l20,5l20,5l14,18l14,18l0,14l0,14l0,14l0,14l0,14l0,14xe" fillcolor="white" stroked="f" o:allowincell="f" style="position:absolute;left:5935;top:198;width:19;height:1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,20" path="m12,20l12,20l0,10l0,10l10,0l10,0l21,10l21,10l12,20l12,20l12,20l12,20l12,20l12,20xe" fillcolor="white" stroked="f" o:allowincell="f" style="position:absolute;left:6001;top:395;width:20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,20" path="m14,20l14,20l0,10l0,10l10,0l10,0l21,8l21,8l14,20l14,20l14,20l14,20l14,20l14,20xe" fillcolor="white" stroked="f" o:allowincell="f" style="position:absolute;left:6016;top:407;width:20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,20" path="m14,20l14,20l0,12l0,12l7,0l7,0l21,7l21,7l14,20l14,20l14,20l14,20l14,20l14,20xe" fillcolor="white" stroked="f" o:allowincell="f" style="position:absolute;left:6034;top:416;width:20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,19" path="m15,19l15,19l0,13l0,13l7,0l7,0l21,6l21,6l15,19l15,19l15,19l15,19l15,19l15,19xe" fillcolor="white" stroked="f" o:allowincell="f" style="position:absolute;left:6051;top:424;width:20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6,18" path="m0,16l0,16l2,0l2,0l16,4l16,4l13,18l13,18l0,16l0,16l0,16l0,16l0,16l0,16xe" fillcolor="white" stroked="f" o:allowincell="f" style="position:absolute;left:5947;top:246;width:15;height:1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5,16" path="m0,15l0,15l0,0l0,0l15,1l15,1l14,16l14,16l0,15l0,15l0,15l0,15l0,15l0,15xe" fillcolor="white" stroked="f" o:allowincell="f" style="position:absolute;left:5945;top:265;width:14;height:1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5,15" path="m0,15l0,15l0,0l0,0l14,0l14,0l15,14l15,14l0,15l0,15l0,15l0,15l0,15l0,15xe" fillcolor="white" stroked="f" o:allowincell="f" style="position:absolute;left:5945;top:285;width:14;height: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6,16" path="m2,16l2,16l0,1l0,1l13,0l13,0l16,13l16,13l2,16l2,16l2,16l2,16l2,16l2,16xe" fillcolor="white" stroked="f" o:allowincell="f" style="position:absolute;left:5947;top:302;width:15;height:1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,19" path="m4,19l4,19l0,4l0,4l14,0l14,0l18,14l18,14l4,19l4,19l4,19l4,19l4,19l4,19xe" fillcolor="white" stroked="f" o:allowincell="f" style="position:absolute;left:5950;top:318;width:17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,19" path="m7,19l7,19l0,5l0,5l14,0l14,0l21,13l21,13l7,19l7,19l7,19l7,19l7,19l7,19xe" fillcolor="white" stroked="f" o:allowincell="f" style="position:absolute;left:5955;top:336;width:20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,19" path="m8,19l8,19l0,6l0,6l13,0l13,0l20,12l20,12l8,19l8,19l8,19l8,19l8,19l8,19xe" fillcolor="white" stroked="f" o:allowincell="f" style="position:absolute;left:5964;top:352;width:19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2,20" path="m9,20l9,20l0,7l0,7l13,0l13,0l22,12l22,12l9,20l9,20l9,20l9,20l9,20l9,20xe" fillcolor="white" stroked="f" o:allowincell="f" style="position:absolute;left:5974;top:367;width:21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,19" path="m0,11l0,11l10,0l10,0l21,9l21,9l11,19l11,19l0,11l0,11l0,11l0,11l0,11l0,11xe" fillcolor="white" stroked="f" o:allowincell="f" style="position:absolute;left:5987;top:163;width:20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2,19" path="m0,12l0,12l10,0l10,0l22,8l22,8l13,19l13,19l0,12l0,12l0,12l0,12l0,12l0,12xe" fillcolor="white" stroked="f" o:allowincell="f" style="position:absolute;left:5974;top:177;width:21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,19" path="m0,13l0,13l8,0l8,0l20,7l20,7l13,19l13,19l0,13l0,13l0,13l0,13l0,13l0,13xe" fillcolor="white" stroked="f" o:allowincell="f" style="position:absolute;left:5964;top:193;width:19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9,19" path="m0,14l0,14l6,0l6,0l19,6l19,6l12,19l12,19l0,14l0,14l0,14l0,14l0,14l0,14xe" fillcolor="white" stroked="f" o:allowincell="f" style="position:absolute;left:5957;top:209;width:18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,20" path="m10,20l10,20l21,9l21,9l11,0l11,0l0,9l0,9l10,20l10,20l10,20l10,20l10,20l10,20xe" fillcolor="white" stroked="f" o:allowincell="f" style="position:absolute;left:6265;top:428;width:20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,20" path="m8,20l8,20l21,11l21,11l12,0l12,0l0,9l0,9l8,20l8,20l8,20l8,20l8,20l8,20xe" fillcolor="white" stroked="f" o:allowincell="f" style="position:absolute;left:6250;top:439;width:20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2,18" path="m8,18l8,18l22,11l22,11l13,0l13,0l0,7l0,7l8,18l8,18l8,18l8,18l8,18l8,18xe" fillcolor="white" stroked="f" o:allowincell="f" style="position:absolute;left:6233;top:450;width:21;height:1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,19" path="m6,19l6,19l20,12l20,12l12,0l12,0l0,6l0,6l6,19l6,19l6,19l6,19l6,19l6,19xe" fillcolor="white" stroked="f" o:allowincell="f" style="position:absolute;left:6217;top:459;width:19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,18" path="m5,18l5,18l20,12l20,12l14,0l14,0l0,5l0,5l5,18l5,18l5,18l5,18l5,18l5,18xe" fillcolor="white" stroked="f" o:allowincell="f" style="position:absolute;left:6199;top:467;width:19;height:1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,17" path="m18,15l18,15l15,0l15,0l0,3l0,3l3,17l3,17l18,15l18,15l18,15l18,15l18,15l18,15xe" fillcolor="white" stroked="f" o:allowincell="f" style="position:absolute;left:6336;top:229;width:17;height:1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6,16" path="m16,15l16,15l13,0l13,0l0,2l0,2l1,16l1,16l16,15l16,15l16,15l16,15l16,15l16,15xe" fillcolor="white" stroked="f" o:allowincell="f" style="position:absolute;left:6341;top:248;width:15;height:1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5,15" path="m15,15l15,15l15,0l15,0l0,1l0,1l1,15l1,15l15,15l15,15l15,15l15,15l15,15l15,15xe" fillcolor="white" stroked="f" o:allowincell="f" style="position:absolute;left:6342;top:266;width:14;height: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5,15" path="m15,15l15,15l15,1l15,1l1,0l1,0l0,14l0,14l15,15l15,15l15,15l15,15l15,15l15,15xe" fillcolor="white" stroked="f" o:allowincell="f" style="position:absolute;left:6342;top:285;width:14;height: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5,17l15,17l17,2l17,2l3,0l3,0l0,14l0,14l15,17l15,17l15,17l15,17l15,17l15,17xe" fillcolor="white" stroked="f" o:allowincell="f" style="position:absolute;left:6339;top:303;width:16;height:1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7,16" path="m13,16l13,16l17,2l17,2l3,0l3,0l0,13l0,13l13,16l13,16l13,16l13,16l13,16l13,16xe" fillcolor="white" stroked="f" o:allowincell="f" style="position:absolute;left:6336;top:321;width:16;height:1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9,19" path="m14,19l14,19l19,5l19,5l5,0l5,0l0,14l0,14l14,19l14,19l14,19l14,19l14,19l14,19xe" fillcolor="white" stroked="f" o:allowincell="f" style="position:absolute;left:6329;top:337;width:18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9,18" path="m13,18l13,18l19,4l19,4l5,0l5,0l0,12l0,12l13,18l13,18l13,18l13,18l13,18l13,18xe" fillcolor="white" stroked="f" o:allowincell="f" style="position:absolute;left:6323;top:355;width:18;height:1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,18" path="m13,18l13,18l20,6l20,6l6,0l6,0l0,11l0,11l13,18l13,18l13,18l13,18l13,18l13,18xe" fillcolor="white" stroked="f" o:allowincell="f" style="position:absolute;left:6314;top:371;width:19;height:1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,20" path="m11,20l11,20l20,7l20,7l8,0l8,0l0,12l0,12l11,20l11,20l11,20l11,20l11,20l11,20xe" fillcolor="white" stroked="f" o:allowincell="f" style="position:absolute;left:6304;top:386;width:19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2,20" path="m12,20l12,20l22,8l22,8l10,0l10,0l0,10l0,10l12,20l12,20l12,20l12,20l12,20l12,20xe" fillcolor="white" stroked="f" o:allowincell="f" style="position:absolute;left:6291;top:401;width:21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2,21" path="m22,12l22,12l10,0l10,0l0,11l0,11l10,21l10,21l22,12l22,12l22,12l22,12l22,12l22,12xe" fillcolor="white" stroked="f" o:allowincell="f" style="position:absolute;left:6281;top:131;width:21;height:2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,21" path="m20,13l20,13l11,0l11,0l0,10l0,10l9,21l9,21l20,13l20,13l20,13l20,13l20,13l20,13xe" fillcolor="white" stroked="f" o:allowincell="f" style="position:absolute;left:6294;top:145;width:19;height:2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,20" path="m20,13l20,13l12,0l12,0l0,9l0,9l8,20l8,20l20,13l20,13l20,13l20,13l20,13l20,13xe" fillcolor="white" stroked="f" o:allowincell="f" style="position:absolute;left:6305;top:160;width:19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,19" path="m21,14l21,14l13,0l13,0l0,7l0,7l7,19l7,19l21,14l21,14l21,14l21,14l21,14l21,14xe" fillcolor="white" stroked="f" o:allowincell="f" style="position:absolute;left:6315;top:177;width:20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,19" path="m20,14l20,14l14,0l14,0l0,6l0,6l6,19l6,19l20,14l20,14l20,14l20,14l20,14l20,14xe" fillcolor="white" stroked="f" o:allowincell="f" style="position:absolute;left:6323;top:194;width:19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,20" path="m8,20l8,20l21,10l21,10l11,0l11,0l0,9l0,9l8,20l8,20l8,20l8,20l8,20l8,20xe" fillcolor="white" stroked="f" o:allowincell="f" style="position:absolute;left:6245;top:414;width:20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2,20" path="m9,20l9,20l22,12l22,12l13,0l13,0l0,9l0,9l9,20l9,20l9,20l9,20l9,20l9,20xe" fillcolor="white" stroked="f" o:allowincell="f" style="position:absolute;left:6228;top:425;width:21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,19" path="m7,19l7,19l21,12l21,12l14,0l14,0l0,7l0,7l7,19l7,19l7,19l7,19l7,19l7,19xe" fillcolor="white" stroked="f" o:allowincell="f" style="position:absolute;left:6212;top:436;width:20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2,19" path="m6,19l6,19l22,13l22,13l15,0l15,0l0,6l0,6l6,19l6,19l6,19l6,19l6,19l6,19xe" fillcolor="white" stroked="f" o:allowincell="f" style="position:absolute;left:6194;top:444;width:21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,16" path="m18,15l18,15l15,0l15,0l0,2l0,2l3,16l3,16l18,15l18,15l18,15l18,15l18,15l18,15xe" fillcolor="white" stroked="f" o:allowincell="f" style="position:absolute;left:6314;top:243;width:17;height:1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5,15" path="m15,15l15,15l14,0l14,0l0,1l0,1l0,15l0,15l15,15l15,15l15,15l15,15l15,15l15,15xe" fillcolor="white" stroked="f" o:allowincell="f" style="position:absolute;left:6318;top:262;width:14;height: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5,15" path="m15,15l15,15l15,0l15,0l0,0l0,0l0,14l0,14l15,15l15,15l15,15l15,15l15,15l15,15xe" fillcolor="white" stroked="f" o:allowincell="f" style="position:absolute;left:6318;top:280;width:14;height: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,16" path="m15,16l15,16l18,1l18,1l3,0l3,0l0,14l0,14l15,16l15,16l15,16l15,16l15,16l15,16xe" fillcolor="white" stroked="f" o:allowincell="f" style="position:absolute;left:6315;top:298;width:17;height:1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3,17l13,17l17,3l17,3l3,0l3,0l0,14l0,14l13,17l13,17l13,17l13,17l13,17l13,17xe" fillcolor="white" stroked="f" o:allowincell="f" style="position:absolute;left:6312;top:315;width:16;height:1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9,19" path="m14,19l14,19l19,4l19,4l4,0l4,0l0,14l0,14l14,19l14,19l14,19l14,19l14,19l14,19xe" fillcolor="white" stroked="f" o:allowincell="f" style="position:absolute;left:6306;top:332;width:18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,19" path="m14,19l14,19l20,6l20,6l6,0l6,0l0,13l0,13l14,19l14,19l14,19l14,19l14,19l14,19xe" fillcolor="white" stroked="f" o:allowincell="f" style="position:absolute;left:6298;top:349;width:19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,20" path="m12,20l12,20l21,7l21,7l7,0l7,0l0,13l0,13l12,20l12,20l12,20l12,20l12,20l12,20xe" fillcolor="white" stroked="f" o:allowincell="f" style="position:absolute;left:6289;top:365;width:20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,20" path="m11,20l11,20l20,8l20,8l9,0l9,0l0,12l0,12l11,20l11,20l11,20l11,20l11,20l11,20xe" fillcolor="white" stroked="f" o:allowincell="f" style="position:absolute;left:6279;top:380;width:19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2,20" path="m22,11l22,11l11,0l11,0l0,9l0,9l10,20l10,20l22,11l22,11l22,11l22,11l22,11l22,11xe" fillcolor="white" stroked="f" o:allowincell="f" style="position:absolute;left:6266;top:151;width:21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,20" path="m21,13l21,13l11,0l11,0l0,8l0,8l9,20l9,20l21,13l21,13l21,13l21,13l21,13l21,13xe" fillcolor="white" stroked="f" o:allowincell="f" style="position:absolute;left:6279;top:165;width:20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,19" path="m21,13l21,13l12,0l12,0l0,7l0,7l7,19l7,19l21,13l21,13l21,13l21,13l21,13l21,13xe" fillcolor="white" stroked="f" o:allowincell="f" style="position:absolute;left:6289;top:181;width:20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,18" path="m20,14l20,14l13,0l13,0l0,5l0,5l6,18l6,18l20,14l20,14l20,14l20,14l20,14l20,14xe" fillcolor="white" stroked="f" o:allowincell="f" style="position:absolute;left:6299;top:198;width:19;height:1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,20" path="m10,20l10,20l21,10l21,10l11,0l11,0l0,10l0,10l10,20l10,20l10,20l10,20l10,20l10,20xe" fillcolor="white" stroked="f" o:allowincell="f" style="position:absolute;left:6231;top:395;width:20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,20" path="m8,20l8,20l21,10l21,10l12,0l12,0l0,8l0,8l8,20l8,20l8,20l8,20l8,20l8,20xe" fillcolor="white" stroked="f" o:allowincell="f" style="position:absolute;left:6216;top:407;width:20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2,20" path="m6,20l6,20l22,12l22,12l14,0l14,0l0,7l0,7l6,20l6,20l6,20l6,20l6,20l6,20xe" fillcolor="white" stroked="f" o:allowincell="f" style="position:absolute;left:6199;top:416;width:21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,19" path="m5,19l5,19l21,13l21,13l14,0l14,0l0,6l0,6l5,19l5,19l5,19l5,19l5,19l5,19xe" fillcolor="white" stroked="f" o:allowincell="f" style="position:absolute;left:6181;top:424;width:20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,18" path="m18,16l18,16l15,0l15,0l0,4l0,4l3,18l3,18l18,16l18,16l18,16l18,16l18,16l18,16xe" fillcolor="white" stroked="f" o:allowincell="f" style="position:absolute;left:6290;top:246;width:17;height:1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5,16" path="m15,15l15,15l14,0l14,0l0,1l0,1l0,16l0,16l15,15l15,15l15,15l15,15l15,15l15,15xe" fillcolor="white" stroked="f" o:allowincell="f" style="position:absolute;left:6294;top:265;width:14;height:1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5,15" path="m14,15l14,15l15,0l15,0l0,0l0,0l0,14l0,14l14,15l14,15l14,15l14,15l14,15l14,15xe" fillcolor="white" stroked="f" o:allowincell="f" style="position:absolute;left:6294;top:285;width:14;height: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,16" path="m15,16l15,16l18,1l18,1l3,0l3,0l0,13l0,13l15,16l15,16l15,16l15,16l15,16l15,16xe" fillcolor="white" stroked="f" o:allowincell="f" style="position:absolute;left:6290;top:302;width:17;height:1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9,19" path="m14,19l14,19l19,4l19,4l5,0l5,0l0,14l0,14l14,19l14,19l14,19l14,19l14,19l14,19xe" fillcolor="white" stroked="f" o:allowincell="f" style="position:absolute;left:6285;top:318;width:18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,19" path="m12,19l12,19l20,6l20,6l6,0l6,0l0,12l0,12l12,19l12,19l12,19l12,19l12,19l12,19xe" fillcolor="white" stroked="f" o:allowincell="f" style="position:absolute;left:6270;top:352;width:19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2,20" path="m12,20l12,20l22,7l22,7l9,0l9,0l0,12l0,12l12,20l12,20l12,20l12,20l12,20l12,20xe" fillcolor="white" stroked="f" o:allowincell="f" style="position:absolute;left:6258;top:367;width:21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,19" path="m21,11l21,11l10,0l10,0l0,9l0,9l10,19l10,19l21,11l21,11l21,11l21,11l21,11l21,11xe" fillcolor="white" stroked="f" o:allowincell="f" style="position:absolute;left:6246;top:163;width:20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,19" path="m21,12l21,12l12,0l12,0l0,8l0,8l9,19l9,19l21,12l21,12l21,12l21,12l21,12l21,12xe" fillcolor="white" stroked="f" o:allowincell="f" style="position:absolute;left:6258;top:177;width:20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,19" path="m20,13l20,13l12,0l12,0l0,7l0,7l7,19l7,19l20,13l20,13l20,13l20,13l20,13l20,13xe" fillcolor="white" stroked="f" o:allowincell="f" style="position:absolute;left:6269;top:193;width:19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,19" path="m21,14l21,14l14,0l14,0l0,6l0,6l7,19l7,19l21,14l21,14l21,14l21,14l21,14l21,14xe" fillcolor="white" stroked="f" o:allowincell="f" style="position:absolute;left:6277;top:209;width:20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3,78" path="m23,0l23,0l20,2l19,6l18,10l18,66l18,66l19,72l20,75l23,78l0,78l0,78l3,75l5,72l5,66l5,10l5,10l5,6l3,2l0,0l23,0l23,0l23,0l23,0l23,0xe" fillcolor="white" stroked="f" o:allowincell="f" style="position:absolute;left:6012;top:257;width:22;height:7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4,79" path="m15,1l15,1l26,0l26,0l35,1l43,2l48,6l52,8l54,11l55,15l57,21l57,21l55,28l50,33l44,38l35,40l35,40l44,51l54,62l64,73l69,76l74,79l74,79l62,79l62,79l55,78l50,75l44,69l39,64l29,50l21,38l21,38l28,37l35,33l38,31l40,29l41,25l43,22l43,22l41,17l40,13l38,11l34,10l30,9l25,8l25,8l17,9l17,67l17,67l19,73l20,76l22,79l0,79l0,79l2,76l5,73l5,67l5,11l5,11l5,7l2,3l0,1l0,1l15,1l15,1l15,1l15,1l15,1l15,1xe" fillcolor="white" stroked="f" o:allowincell="f" style="position:absolute;left:6044;top:256;width:73;height:7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64,79" path="m32,0l32,0l42,1l47,2l49,4l53,7l54,10l56,14l57,17l57,17l56,21l56,24l52,29l48,31l44,33l44,33l52,36l56,37l58,40l61,43l63,46l64,50l64,54l64,54l64,58l63,62l61,66l58,71l53,74l47,76l39,78l29,79l0,79l0,79l2,76l5,73l5,67l5,11l5,11l5,7l2,3l0,1l32,0l32,0l32,0l32,0l32,0xm18,32l24,32l24,32l33,31l38,28l42,24l43,19l43,19l42,15l39,11l34,9l26,8l26,8l18,9l18,32l18,32l18,32l18,32l18,32xm18,69l18,69l30,71l30,71l37,69l42,68l44,67l47,65l50,59l50,56l50,56l49,50l48,47l47,45l43,43l39,40l34,39l28,39l28,39l18,39l18,69l18,69l18,69l18,69l18,69xe" fillcolor="white" stroked="f" o:allowincell="f" style="position:absolute;left:6112;top:256;width:63;height:7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7,81" path="m69,17l69,17l62,12l54,10l45,9l45,9l39,10l34,11l29,14l24,17l20,20l16,25l15,31l14,38l14,38l14,45l16,51l19,57l21,61l26,66l32,69l40,72l48,72l48,72l59,70l68,69l73,66l77,63l68,79l68,79l58,81l48,81l48,81l35,80l25,77l16,73l10,68l5,61l2,54l0,48l0,41l0,41l1,33l2,26l6,19l11,12l19,8l26,3l36,1l46,0l46,0l55,1l63,2l63,2l69,3l69,17l69,17l69,17l69,17l69,17xe" fillcolor="white" stroked="f" o:allowincell="f" style="position:absolute;left:6178;top:255;width:76;height:8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63,154" path="m0,151l9,154l63,2l54,0l0,151l0,151l0,151l0,151l0,151xe" fillcolor="white" stroked="f" o:allowincell="f" style="position:absolute;left:6591;top:244;width:62;height:1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3,127" path="m0,125l7,127l53,3l44,0l0,125l0,125l0,125l0,125l0,125xe" fillcolor="white" stroked="f" o:allowincell="f" style="position:absolute;left:6726;top:253;width:52;height:12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3,127" path="m0,125l8,127l53,3l45,0l0,125l0,125l0,125l0,125l0,125xe" fillcolor="white" stroked="f" o:allowincell="f" style="position:absolute;left:6869;top:253;width:52;height:12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5,12" path="m10,0l10,0l10,1l9,4l9,5l10,6l15,4l15,4l15,6l15,7l15,8l15,8l13,7l12,6l10,7l10,7l9,8l9,9l10,11l10,12l10,12l8,11l7,11l5,12l5,12l5,11l5,9l8,8l8,8l7,7l5,7l5,7l4,8l4,7l4,7l3,8l0,9l2,4l2,4l3,4l5,6l5,6l7,4l5,2l5,2l5,1l7,0l10,0l10,0l10,0l10,0l10,0l10,0xe" fillcolor="white" stroked="f" o:allowincell="f" style="position:absolute;left:7405;top:65;width:14;height:1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8,9" path="m8,3l8,3l8,6l8,7l5,9l5,9l4,9l3,8l0,6l0,6l0,3l0,2l3,0l3,0l6,1l8,3l8,3l8,3l8,3l8,3l8,3xe" fillcolor="white" stroked="f" o:allowincell="f" style="position:absolute;left:7409;top:78;width:7;height: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,23" path="m1,0l1,0l0,1l1,2l1,3l1,3l0,4l1,6l1,6l1,6l1,8l1,8l0,9l3,11l3,11l1,12l1,13l1,13l3,15l3,16l1,16l1,17l1,17l1,19l3,20l3,22l3,23l3,23l0,3l0,3l0,2l0,1l0,0l1,0l1,0l1,0l1,0l1,0l1,0xe" fillcolor="white" stroked="f" o:allowincell="f" style="position:absolute;left:7409;top:90;width:2;height:2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,22" path="m4,0l4,0l4,3l3,6l3,13l3,13l1,16l1,17l1,22l1,22l1,16l1,16l1,15l0,15l0,15l1,13l1,12l1,10l1,9l1,9l1,5l3,2l3,2l3,1l1,0l3,0l3,0l4,0l4,0l4,0l4,0l4,0l4,0xe" fillcolor="white" stroked="f" o:allowincell="f" style="position:absolute;left:7414;top:90;width:3;height:2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,24" path="m4,0l4,0l5,12l7,24l7,24l6,23l6,20l5,16l5,16l0,1l0,1l4,0l4,0l4,0l4,0l4,0l4,0xe" fillcolor="white" stroked="f" o:allowincell="f" style="position:absolute;left:7398;top:90;width:6;height:2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3,1l3,1l3,2l2,2l2,2l1,2l0,2l0,2l0,1l0,0l0,0l2,0l3,1l3,1l3,1l3,1l3,1l3,1xe" fillcolor="white" stroked="f" o:allowincell="f" style="position:absolute;left:7412;top:90;width:2;height: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2,37" path="m16,0l16,0l18,5l19,11l18,14l18,14l16,14l15,12l15,14l15,14l16,15l18,17l18,17l18,16l19,16l20,16l20,15l19,15l19,15l19,14l19,14l20,15l20,16l20,16l22,21l20,21l20,21l20,22l20,23l20,23l19,23l18,22l15,21l15,21l16,18l16,17l16,17l14,19l13,18l13,18l13,19l13,21l14,22l13,23l13,23l13,24l13,24l14,23l15,22l15,22l16,25l18,28l18,28l15,28l14,26l13,25l13,25l11,26l11,26l9,25l9,25l10,28l10,30l10,30l10,31l10,31l11,31l11,30l11,29l11,29l13,29l14,29l16,32l16,32l13,32l11,31l9,32l13,36l13,36l13,36l11,37l6,28l8,25l8,25l9,25l9,25l9,24l9,24l8,23l8,23l8,23l6,23l5,22l5,22l5,23l6,24l5,25l5,25l3,22l3,22l4,22l4,22l4,22l3,21l3,19l3,18l3,18l3,17l4,16l4,15l5,16l5,16l6,16l6,16l5,15l5,14l5,12l5,12l4,12l3,12l1,12l1,12l3,15l3,16l3,16l1,18l1,18l0,15l1,11l3,7l3,7l5,3l8,2l9,2l9,2l9,3l8,3l8,3l9,3l10,3l11,3l11,3l11,2l10,1l10,1l14,0l16,0l16,0l16,0l16,0l16,0l16,0xe" fillcolor="white" stroked="f" o:allowincell="f" style="position:absolute;left:7380;top:91;width:21;height:3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8,23" path="m8,0l8,0l7,5l4,11l4,11l2,23l0,22l0,22l4,0l4,0l6,0l8,0l8,0l8,0l8,0l8,0l8,0xe" fillcolor="white" stroked="f" o:allowincell="f" style="position:absolute;left:7420;top:91;width:7;height:2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,7" path="m5,2l5,2l4,4l3,7l3,7l0,4l0,3l0,2l0,2l2,1l2,0l2,0l4,1l5,2l5,2l5,2l5,2l5,2l5,2xe" fillcolor="white" stroked="f" o:allowincell="f" style="position:absolute;left:7429;top:92;width:4;height: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3,1l3,1l3,2l1,1l0,0l3,1l3,1l3,1l3,1l3,1xe" fillcolor="white" stroked="f" o:allowincell="f" style="position:absolute;left:7433;top:92;width:2;height: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,6" path="m2,2l2,2l3,3l3,3l3,5l2,3l1,6l1,6l1,3l0,1l0,1l2,1l2,0l2,0l2,1l2,2l2,2l2,2l2,2l2,2l2,2xe" fillcolor="black" stroked="f" o:allowincell="f" style="position:absolute;left:7393;top:93;width:2;height: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3,1" path="m3,1l3,1l3,1l0,1l0,1l0,0l1,0l1,0l3,1l3,1l3,1l3,1l3,1l3,1xe" fillcolor="white" stroked="f" o:allowincell="f" style="position:absolute;left:7404;top:93;width:2;height: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,1" path="m3,0l3,1l0,1l1,0l1,0l3,0l3,0l3,0l3,0l3,0l3,0xe" fillcolor="white" stroked="f" o:allowincell="f" style="position:absolute;left:7419;top:93;width:2;height: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,3" path="m4,3l4,3l4,3l3,3l2,3l2,3l0,2l0,1l2,0l2,0l4,1l5,2l4,3l4,3l4,3l4,3l4,3l4,3xe" fillcolor="white" stroked="f" o:allowincell="f" style="position:absolute;left:7410;top:93;width:4;height: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,6" path="m4,2l4,2l2,3l1,2l1,2l1,3l2,3l2,3l4,3l4,3l4,3l2,6l2,6l0,3l0,2l0,0l0,0l2,1l4,2l4,2l4,2l4,2l4,2l4,2xe" fillcolor="white" stroked="f" o:allowincell="f" style="position:absolute;left:7437;top:93;width:3;height: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,1" path="m3,1l3,1l1,1l1,1l0,1l0,1l1,1l1,0l1,0l3,1l3,1l3,1l3,1l3,1l3,1xe" fillcolor="white" stroked="f" o:allowincell="f" style="position:absolute;left:7419;top:94;width:2;height: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,1" path="m4,0l4,0l3,1l3,1l2,1l0,0l0,0l3,0l3,1l4,0l4,0l4,0l4,0l4,0l4,0xe" fillcolor="black" stroked="f" o:allowincell="f" style="position:absolute;left:7429;top:95;width:3;height: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3,1" path="m3,1l3,1l0,1l0,0l0,0l3,1l3,1l3,1l3,1l3,1l3,1xe" fillcolor="white" stroked="f" o:allowincell="f" style="position:absolute;left:7404;top:95;width:2;height: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6,7" path="m6,4l6,4l6,4l5,4l4,4l4,4l4,4l2,3l2,3l2,4l2,5l2,5l4,5l5,5l5,5l5,6l4,7l4,7l2,5l0,3l4,0l4,0l5,2l6,4l6,4l6,4l6,4l6,4l6,4xe" fillcolor="white" stroked="f" o:allowincell="f" style="position:absolute;left:7432;top:96;width:5;height: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3,2l0,2l0,0l3,0l3,2l3,2l3,2l3,2l3,2xe" fillcolor="white" stroked="f" o:allowincell="f" style="position:absolute;left:7419;top:96;width:2;height: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4,0l4,0l3,2l4,3l4,3l4,4l3,4l3,4l3,4l1,5l1,5l1,4l1,3l1,3l0,2l0,2l1,2l3,2l3,0l4,0l4,0l4,0l4,0l4,0xe" fillcolor="black" stroked="f" o:allowincell="f" style="position:absolute;left:7385;top:96;width:3;height: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5,4l5,4l4,4l3,4l3,4l3,5l3,5l3,5l4,6l4,6l5,5l5,5l4,6l3,7l3,7l3,6l2,5l0,4l2,2l2,2l3,2l4,0l4,0l5,2l5,4l5,4l5,4l5,4l5,4l5,4xe" fillcolor="white" stroked="f" o:allowincell="f" style="position:absolute;left:7439;top:96;width:4;height: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,1" path="m3,0l3,0l3,1l3,1l3,1l1,1l0,0l0,0l1,0l3,0l3,0l3,0l3,0l3,0l3,0xe" fillcolor="white" stroked="f" o:allowincell="f" style="position:absolute;left:7404;top:98;width:2;height: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,2" path="m4,1l4,1l4,2l3,2l3,2l2,2l0,1l0,1l2,0l3,0l3,0l4,0l4,1l4,1l4,1l4,1l4,1l4,1xe" fillcolor="white" stroked="f" o:allowincell="f" style="position:absolute;left:7410;top:98;width:3;height: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,3" path="m4,1l4,1l2,2l2,3l1,2l0,3l0,3l1,1l2,0l4,1l4,1l4,1l4,1l4,1l4,1xe" fillcolor="white" stroked="f" o:allowincell="f" style="position:absolute;left:7427;top:98;width:3;height: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,1" path="m1,1l1,1l1,1l1,1l0,1l0,1l0,0l1,1l1,1l1,1l1,1l1,1l1,1xe" fillcolor="white" stroked="f" o:allowincell="f" style="position:absolute;left:7419;top:98;width:0;height: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,5" path="m3,0l3,0l3,0l3,1l3,1l4,2l5,3l5,3l3,2l1,3l1,5l1,5l0,3l0,3l1,2l1,1l0,0l0,0l1,1l3,1l3,0l3,0l3,0l3,0l3,0l3,0xe" fillcolor="black" stroked="f" o:allowincell="f" style="position:absolute;left:7390;top:100;width:4;height: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2,0l2,1l2,1l0,1l0,0l0,0l2,0l2,0l2,0l2,0l2,0l2,0l2,0xe" fillcolor="white" stroked="f" o:allowincell="f" style="position:absolute;left:7405;top:100;width:1;height: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,1" path="m1,0l1,0l1,1l0,1l0,0l1,0l1,0l1,0l1,0l1,0xe" fillcolor="white" stroked="f" o:allowincell="f" style="position:absolute;left:7419;top:100;width:0;height: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6,7" path="m6,5l6,5l5,6l3,7l3,7l0,6l0,5l1,3l3,0l3,0l5,2l6,5l6,5l6,5l6,5l6,5l6,5xe" fillcolor="white" stroked="f" o:allowincell="f" style="position:absolute;left:7428;top:100;width:5;height: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6,6" path="m6,4l2,6l2,6l0,2l0,2l2,1l3,0l3,0l5,1l6,4l6,4l6,4l6,4l6,4l6,4xe" fillcolor="white" stroked="f" o:allowincell="f" style="position:absolute;left:7436;top:101;width:5;height: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,2" path="m2,1l2,1l2,2l1,2l1,2l0,2l0,1l0,1l0,1l1,0l2,1l2,1l2,1l2,1l2,1l2,1xe" fillcolor="white" stroked="f" o:allowincell="f" style="position:absolute;left:7412;top:101;width:1;height: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,1" path="m2,0l2,0l2,1l2,1l0,1l0,0l0,0l2,0l2,0l2,0l2,0l2,0l2,0l2,0xe" fillcolor="white" stroked="f" o:allowincell="f" style="position:absolute;left:7405;top:102;width:1;height: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,1" path="m1,0l1,0l1,1l0,1l0,1l0,0l0,0l1,0l1,0l1,0l1,0l1,0l1,0xe" fillcolor="white" stroked="f" o:allowincell="f" style="position:absolute;left:7419;top:102;width:0;height: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,3" path="m0,3l0,3l0,1l0,1l1,0l1,0l1,1l0,3l0,3l0,3l0,3l0,3l0,3xe" fillcolor="white" stroked="f" o:allowincell="f" style="position:absolute;left:7427;top:102;width:0;height: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,5" path="m1,5l1,5l0,4l0,3l1,0l1,0l1,3l1,5l1,5l1,5l1,5l1,5l1,5xe" fillcolor="white" stroked="f" o:allowincell="f" style="position:absolute;left:7443;top:102;width:0;height: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,1" path="m2,0l2,0l2,0l1,1l0,1l0,1l0,0l0,0l0,0l1,0l1,0l2,0l2,0l2,0l2,0l2,0l2,0xe" fillcolor="black" stroked="f" o:allowincell="f" style="position:absolute;left:7431;top:105;width:1;height: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3,1" path="m3,0l3,0l1,1l1,1l0,1l0,0l3,0l3,0l3,0l3,0l3,0xe" fillcolor="black" stroked="f" o:allowincell="f" style="position:absolute;left:7438;top:105;width:2;height: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1l1,1l0,1l0,0l0,0l0,0l1,1l1,1l1,1l1,1l1,1l1,1xe" fillcolor="white" stroked="f" o:allowincell="f" style="position:absolute;left:7407;top:105;width:0;height: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,1" path="m2,0l2,0l1,1l1,1l1,1l0,1l0,1l0,0l2,0l2,0l2,0l2,0l2,0l2,0xe" fillcolor="white" stroked="f" o:allowincell="f" style="position:absolute;left:7418;top:105;width:1;height: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,1" path="m2,0l2,0l2,1l1,1l1,1l0,1l1,0l1,0l1,0l2,0l2,0l2,0l2,0l2,0l2,0xe" fillcolor="white" stroked="f" o:allowincell="f" style="position:absolute;left:7412;top:106;width:1;height: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,6" path="m5,2l4,3l4,3l4,2l4,2l4,2l2,3l2,3l1,2l1,2l1,3l2,4l2,6l0,2l0,2l1,1l4,0l4,0l5,1l5,2l5,2l5,2l5,2l5,2l5,2xe" fillcolor="white" stroked="f" o:allowincell="f" style="position:absolute;left:7432;top:106;width:4;height: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,6" path="m5,2l5,2l4,3l3,3l3,3l2,3l2,3l2,3l2,4l3,4l3,4l2,6l2,4l0,2l0,2l2,1l3,0l5,2l5,2l5,2l5,2l5,2xe" fillcolor="white" stroked="f" o:allowincell="f" style="position:absolute;left:7439;top:106;width:4;height: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,6" path="m3,3l3,3l2,4l2,4l1,4l1,6l1,6l1,3l0,1l0,1l0,1l0,1l1,1l2,0l2,0l2,1l2,2l2,3l3,3l3,3l3,3l3,3l3,3l3,3xe" fillcolor="black" stroked="f" o:allowincell="f" style="position:absolute;left:7388;top:106;width:2;height: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3,6" path="m3,2l3,2l3,3l1,6l1,6l2,4l2,3l2,2l2,2l1,3l0,2l0,2l0,1l1,0l1,0l2,1l3,2l3,2l3,2l3,2l3,2l3,2xe" fillcolor="white" stroked="f" o:allowincell="f" style="position:absolute;left:7426;top:106;width:2;height: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,1" path="m1,0l1,0l1,1l0,1l0,0l0,0l1,0l1,0l1,0l1,0l1,0l1,0l1,0xe" fillcolor="white" stroked="f" o:allowincell="f" style="position:absolute;left:7407;top:107;width:0;height: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7,15" path="m20,1l20,1l12,5l12,6l12,6l17,3l20,3l23,3l23,3l22,5l20,6l20,6l17,6l14,8l14,8l14,8l20,6l24,6l27,7l27,7l26,7l24,7l23,8l22,8l22,8l17,9l10,12l5,14l0,15l0,15l7,8l12,2l12,2l17,0l18,0l20,1l20,1l20,1l20,1l20,1l20,1xe" fillcolor="white" stroked="f" o:allowincell="f" style="position:absolute;left:7275;top:107;width:26;height: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,2" path="m1,0l1,0l1,1l1,2l1,2l0,2l0,1l0,1l0,0l1,0l1,0l1,0l1,0l1,0l1,0xe" fillcolor="white" stroked="f" o:allowincell="f" style="position:absolute;left:7418;top:107;width:0;height: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7,11" path="m27,9l27,11l27,11l24,11l20,9l14,7l8,5l4,4l0,4l0,4l0,2l1,2l4,1l4,1l9,2l14,5l15,5l15,5l11,2l8,0l8,0l11,0l15,2l20,6l20,6l20,6l18,2l14,0l14,0l18,0l19,1l20,2l20,2l27,9l27,9l27,9l27,9l27,9l27,9xe" fillcolor="white" stroked="f" o:allowincell="f" style="position:absolute;left:7524;top:108;width:26;height:1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,2" path="m2,1l2,1l1,2l1,2l0,1l1,0l1,0l2,1l2,1l2,1l2,1l2,1l2,1xe" fillcolor="white" stroked="f" o:allowincell="f" style="position:absolute;left:7412;top:108;width:1;height: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path="m1,0l1,0l0,0l0,0l0,0l1,0l1,0l1,0l1,0l1,0l1,0xe" fillcolor="white" stroked="f" o:allowincell="f" style="position:absolute;left:7407;top:109;width:0;height: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path="m2,0l2,0l0,0l0,0l2,0l2,0l2,0l2,0l2,0l2,0xe" fillcolor="white" stroked="f" o:allowincell="f" style="position:absolute;left:7424;top:109;width:1;height: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,6" path="m7,4l5,4l4,4l4,4l3,3l3,3l2,3l3,4l3,5l4,5l4,5l3,6l3,6l0,3l0,3l3,1l4,0l4,0l7,4l7,4l7,4l7,4l7,4l7,4xe" fillcolor="white" stroked="f" o:allowincell="f" style="position:absolute;left:7434;top:109;width:6;height: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,5" path="m5,3l5,3l4,4l4,4l3,4l3,4l1,4l1,4l1,4l1,5l1,5l1,5l1,5l0,4l0,3l0,3l1,1l3,0l5,3l5,3l5,3l5,3l5,3xe" fillcolor="white" stroked="f" o:allowincell="f" style="position:absolute;left:7428;top:109;width:4;height: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0,10" path="m6,0l6,0l6,3l6,3l6,4l9,3l9,3l10,5l10,5l7,5l6,5l5,6l5,6l6,8l4,10l4,10l4,8l4,7l5,6l4,5l0,6l0,3l0,3l4,4l4,4l4,3l4,3l2,0l6,0l6,0l6,0l6,0l6,0xe" fillcolor="white" stroked="f" o:allowincell="f" style="position:absolute;left:7485;top:109;width:9;height: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,1" path="m1,0l1,0l1,1l0,1l0,1l0,1l1,0l1,0l1,0l1,0l1,0l1,0xe" fillcolor="white" stroked="f" o:allowincell="f" style="position:absolute;left:7418;top:109;width:0;height: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3,10" path="m8,0l8,0l7,3l7,4l8,5l8,5l10,4l12,3l12,3l13,5l12,6l12,6l9,5l8,5l8,5l7,6l7,6l7,7l8,9l8,9l8,9l7,10l4,9l4,9l4,9l5,7l5,6l5,6l5,6l3,6l0,6l0,4l0,4l4,4l4,4l5,3l5,2l5,2l4,2l4,0l8,0l8,0l8,0l8,0l8,0xe" fillcolor="white" stroked="f" o:allowincell="f" style="position:absolute;left:7333;top:110;width:12;height: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,4" path="m2,2l2,2l2,3l0,4l0,4l0,3l0,0l0,0l2,2l2,2l2,2l2,2l2,2l2,2l2,2xe" fillcolor="white" stroked="f" o:allowincell="f" style="position:absolute;left:7424;top:110;width:1;height: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,2" path="m1,0l1,0l0,2l0,0l1,0l1,0l1,0l1,0l1,0xe" fillcolor="white" stroked="f" o:allowincell="f" style="position:absolute;left:7408;top:110;width:0;height: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,1" path="m1,1l1,1l0,1l0,1l1,0l1,0l1,0l1,1l1,1l1,1l1,1l1,1l1,1xe" fillcolor="white" stroked="f" o:allowincell="f" style="position:absolute;left:7442;top:112;width:0;height: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,15" path="m2,15l1,15l1,15l0,11l0,9l0,2l2,0l2,0l3,3l3,7l3,11l2,15l2,15l2,15l2,15l2,15l2,15xe" fillcolor="white" stroked="f" o:allowincell="f" style="position:absolute;left:7412;top:112;width:2;height: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7198;top:112;width:432;height:132">
                <v:shape id="shape_0" coordsize="1,2" path="m1,1l1,1l0,2l0,2l0,1l0,1l0,0l0,0l1,1l1,1l1,1l1,1l1,1l1,1xe" fillcolor="white" stroked="f" o:allowincell="f" style="position:absolute;left:7418;top:112;width:0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1,1l0,1l0,0l0,0l1,0l1,1l1,1l1,1l1,1l1,1l1,1xe" fillcolor="white" stroked="f" o:allowincell="f" style="position:absolute;left:7408;top:113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2" path="m4,2l4,2l4,2l3,2l0,2l0,2l2,1l3,0l4,2l4,2l4,2l4,2l4,2xe" fillcolor="white" stroked="f" o:allowincell="f" style="position:absolute;left:7424;top:113;width:3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1" path="m2,0l2,0l2,1l1,1l0,1l0,1l1,0l2,0l2,0l2,0l2,0l2,0l2,0xe" fillcolor="white" stroked="f" o:allowincell="f" style="position:absolute;left:7432;top:113;width:1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2" path="m2,2l2,2l1,2l0,1l0,0l2,2l2,2l2,2l2,2l2,2xe" fillcolor="white" stroked="f" o:allowincell="f" style="position:absolute;left:7402;top:113;width:1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5" path="m4,1l4,1l3,3l1,5l1,5l0,3l0,1l0,1l3,0l4,0l4,1l4,1l4,1l4,1l4,1l4,1xe" fillcolor="white" stroked="f" o:allowincell="f" style="position:absolute;left:7438;top:114;width:3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42" path="m40,7l40,7l44,8l49,9l53,10l56,13l56,13l57,15l57,17l56,22l52,25l49,29l49,29l50,31l53,34l53,34l56,34l59,34l62,34l63,36l63,36l63,38l63,38l62,36l61,35l61,35l57,35l53,35l50,35l48,32l48,32l48,28l50,24l50,24l53,22l56,20l56,20l56,16l54,13l54,13l52,12l50,10l49,12l49,12l42,9l33,8l33,8l30,7l30,7l24,5l18,1l18,1l14,1l11,1l9,2l9,2l8,5l8,8l8,8l10,15l10,15l14,23l15,27l15,31l15,31l14,34l13,36l9,39l9,39l5,42l0,42l0,42l5,41l9,38l13,34l14,30l14,30l14,24l14,24l9,15l5,3l5,3l6,1l8,0l8,0l11,0l16,0l24,3l32,6l35,7l40,7l40,7l40,7l40,7l40,7l40,7xe" fillcolor="white" stroked="f" o:allowincell="f" style="position:absolute;left:7514;top:114;width:62;height: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6" path="m6,6l6,6l3,6l3,3l0,0l0,0l3,1l4,2l6,6l6,6l6,6l6,6l6,6l6,6xe" fillcolor="white" stroked="f" o:allowincell="f" style="position:absolute;left:7396;top:114;width:5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3" path="m1,3l1,3l0,1l0,1l0,0l0,0l1,1l1,3l1,3l1,3l1,3l1,3l1,3xe" fillcolor="white" stroked="f" o:allowincell="f" style="position:absolute;left:7409;top:114;width:0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1,0l1,0l0,2l0,2l0,1l0,1l1,0l1,0l1,0l1,0l1,0l1,0xe" fillcolor="white" stroked="f" o:allowincell="f" style="position:absolute;left:7417;top:114;width:0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5,0l5,0l3,3l3,3l0,5l0,5l0,2l2,1l5,0l5,0l5,0l5,0l5,0l5,0xe" fillcolor="white" stroked="f" o:allowincell="f" style="position:absolute;left:7429;top:114;width:4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2l0,0l0,0l0,0l0,0l0,0xe" fillcolor="white" stroked="f" o:allowincell="f" style="position:absolute;left:7405;top:115;width:0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2" path="m2,0l2,0l2,1l0,2l0,2l0,1l2,0l2,0l2,0l2,0l2,0l2,0l2,0l2,0xe" fillcolor="white" stroked="f" o:allowincell="f" style="position:absolute;left:7434;top:115;width:1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11" path="m5,0l5,0l5,4l5,6l2,11l2,11l0,11l0,11l2,7l3,4l5,0l5,0l5,0l5,0l5,0l5,0xe" fillcolor="white" stroked="f" o:allowincell="f" style="position:absolute;left:7415;top:116;width:4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3" path="m2,1l2,1l2,3l1,3l1,3l0,1l0,1l1,0l1,0l2,0l2,1l2,1l2,1l2,1l2,1l2,1xe" fillcolor="white" stroked="f" o:allowincell="f" style="position:absolute;left:7422;top:116;width:1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7" path="m3,7l3,7l2,6l0,4l0,4l0,3l0,0l0,0l2,1l2,4l3,7l3,7l3,7l3,7l3,7l3,7xe" fillcolor="white" stroked="f" o:allowincell="f" style="position:absolute;left:7407;top:116;width:2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41" path="m57,3l57,3l60,5l60,7l60,7l57,13l52,19l50,25l50,28l51,32l51,32l52,34l55,36l60,41l60,41l57,40l53,39l51,36l50,34l50,34l48,28l48,22l52,18l56,13l56,13l57,8l57,6l56,4l56,4l55,3l52,1l47,3l41,5l37,6l37,6l36,6l34,7l32,8l32,8l29,10l26,10l19,11l13,11l9,12l7,14l7,14l7,15l7,17l7,17l7,19l8,22l12,27l14,29l15,32l15,34l14,37l14,37l13,39l10,39l7,37l4,37l3,39l2,40l0,41l0,41l0,39l2,36l2,36l5,36l8,37l12,37l13,37l14,36l14,36l14,32l12,28l12,28l5,22l4,19l4,15l4,15l4,13l5,12l9,10l9,10l18,8l27,7l27,7l41,3l47,1l55,0l57,3l57,3l57,3l57,3l57,3xe" fillcolor="white" stroked="f" o:allowincell="f" style="position:absolute;left:7251;top:116;width:59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1" path="m2,0l2,0l2,1l0,1l0,1l0,1l0,0l2,0l2,0l2,0l2,0l2,0l2,0xe" fillcolor="black" stroked="f" o:allowincell="f" style="position:absolute;left:7439;top:116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7,10l7,10l7,10l2,6l1,4l0,0l0,0l3,3l5,5l6,7l7,10l7,10l7,10l7,10l7,10l7,10xe" fillcolor="white" stroked="f" o:allowincell="f" style="position:absolute;left:7402;top:116;width:6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4,2l4,2l4,3l4,3l5,4l5,4l5,4l4,4l3,5l3,5l2,4l2,4l3,4l4,3l4,3l3,3l3,3l2,3l2,3l2,4l2,4l0,4l0,4l0,2l0,0l0,0l2,0l3,0l4,2l4,2l4,2l4,2l4,2l4,2xe" fillcolor="white" stroked="f" o:allowincell="f" style="position:absolute;left:7434;top:117;width:4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7" path="m0,7l0,7l2,5l3,3l8,0l8,0l7,3l6,4l0,7l0,7l0,7l0,7l0,7l0,7xe" fillcolor="white" stroked="f" o:allowincell="f" style="position:absolute;left:7420;top:117;width:7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28" path="m4,4l4,4l3,7l4,9l4,9l4,6l5,4l5,4l6,2l8,2l8,2l8,2l6,4l5,5l5,7l5,7l6,7l6,6l8,4l8,4l9,3l10,3l10,3l9,4l9,5l9,5l9,11l10,16l11,20l10,26l10,26l10,25l10,24l9,22l9,22l9,26l9,27l8,28l8,28l8,26l8,24l8,22l6,25l6,25l5,20l4,16l0,6l0,6l1,3l3,2l3,2l3,3l1,4l1,4l1,6l3,7l3,7l3,6l3,4l3,4l4,2l5,0l5,0l5,2l5,3l4,4l4,4l4,4l4,4l4,4l4,4xe" fillcolor="white" stroked="f" o:allowincell="f" style="position:absolute;left:7524;top:117;width:10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1" path="m2,0l2,0l0,1l0,1l0,0l2,0l2,0l2,0l2,0l2,0xe" fillcolor="white" stroked="f" o:allowincell="f" style="position:absolute;left:7439;top:119;width:1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5" path="m10,1l10,1l11,4l11,7l11,7l13,5l13,4l13,2l13,2l14,3l14,4l14,4l13,8l10,11l8,14l6,17l6,17l4,20l2,25l2,25l1,24l2,23l2,23l2,20l4,18l4,18l4,18l1,20l0,24l0,24l0,22l0,18l2,14l4,8l4,5l2,2l2,2l4,2l5,2l5,2l6,3l6,3l8,3l6,2l5,1l5,1l8,2l9,3l9,3l9,4l9,4l9,4l10,3l10,2l8,0l8,0l9,1l10,1l10,1l10,1l10,1l10,1l10,1xe" fillcolor="white" stroked="f" o:allowincell="f" style="position:absolute;left:7293;top:119;width:13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4" path="m9,1l9,1l5,3l0,4l0,4l4,1l7,1l9,0l9,1l9,1l9,1l9,1l9,1xe" fillcolor="white" stroked="f" o:allowincell="f" style="position:absolute;left:7424;top:119;width:8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3" path="m9,3l9,3l4,3l3,3l1,1l0,0l0,0l5,1l9,3l9,3l9,3l9,3l9,3l9,3xe" fillcolor="white" stroked="f" o:allowincell="f" style="position:absolute;left:7395;top:120;width:8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4" path="m5,2l5,2l5,3l4,4l4,4l2,4l0,3l0,3l0,2l0,1l0,1l2,0l3,0l4,1l5,2l5,2l5,2l5,2l5,2l5,2xe" fillcolor="white" stroked="f" o:allowincell="f" style="position:absolute;left:7487;top:120;width:4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1" path="m2,0l2,0l1,1l0,1l0,1l1,0l1,0l2,0l2,0l2,0l2,0l2,0l2,0xe" fillcolor="white" stroked="f" o:allowincell="f" style="position:absolute;left:7432;top:121;width:1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5" path="m5,0l5,0l6,1l6,1l5,4l5,4l2,5l1,4l1,4l0,2l0,1l0,1l1,0l2,0l5,0l5,0l5,0l5,0l5,0l5,0xe" fillcolor="white" stroked="f" o:allowincell="f" style="position:absolute;left:7336;top:122;width:5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" path="m10,0l10,0l7,1l5,3l5,3l7,4l9,4l9,5l9,6l9,6l5,6l0,5l0,5l4,4l4,3l5,1l4,1l4,1l7,0l10,0l10,0l10,0l10,0l10,0l10,0xe" fillcolor="white" stroked="f" o:allowincell="f" style="position:absolute;left:7427;top:123;width:9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4" path="m2,0l2,0l2,3l0,3l0,3l1,4l1,4l1,4l0,4l0,3l0,3l1,1l2,0l2,0l2,0l2,0l2,0l2,0xe" fillcolor="white" stroked="f" o:allowincell="f" style="position:absolute;left:7436;top:123;width:1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4" path="m12,4l12,4l5,3l3,2l0,0l0,0l3,0l5,0l5,0l8,3l12,4l12,4l12,4l12,4l12,4l12,4xe" fillcolor="white" stroked="f" o:allowincell="f" style="position:absolute;left:7391;top:124;width:11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4" path="m12,0l12,0l7,3l4,4l1,3l0,3l0,3l1,2l3,2l3,2l7,0l12,0l12,0l12,0l12,0l12,0l12,0xe" fillcolor="white" stroked="f" o:allowincell="f" style="position:absolute;left:7419;top:124;width:11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4" path="m11,3l11,3l9,4l5,3l0,2l0,2l4,0l6,2l11,3l11,3l11,3l11,3l11,3xe" fillcolor="white" stroked="f" o:allowincell="f" style="position:absolute;left:7399;top:124;width:10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46" path="m10,8l10,8l10,8l10,8l10,4l10,2l9,1l9,1l10,1l12,2l12,2l13,4l13,8l13,8l14,5l14,4l13,1l13,1l13,1l14,2l14,4l14,4l14,5l15,8l15,8l15,4l14,2l14,2l15,2l15,3l15,3l17,4l17,7l17,7l15,10l13,15l12,18l12,20l14,23l14,23l15,24l18,24l22,24l26,25l27,26l28,29l28,29l27,27l26,27l26,27l24,27l22,27l22,27l18,27l13,27l13,27l10,23l9,19l9,17l9,17l7,18l5,22l5,22l7,25l8,29l9,31l13,33l13,33l13,37l13,40l13,40l10,43l8,44l8,44l9,43l9,40l9,37l9,37l7,32l7,32l7,33l7,36l8,37l8,38l8,38l8,40l8,43l5,46l5,46l5,44l7,41l7,41l7,39l7,37l4,32l2,27l0,25l0,23l0,23l2,20l3,17l7,12l9,9l9,7l9,3l7,0l7,0l9,2l9,3l10,8l10,8l10,8l10,8l10,8l10,8xe" fillcolor="white" stroked="f" o:allowincell="f" style="position:absolute;left:7549;top:126;width:27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1" path="m7,1l7,1l4,1l2,1l0,1l0,1l2,0l4,0l7,1l7,1l7,1l7,1l7,1xe" fillcolor="white" stroked="f" o:allowincell="f" style="position:absolute;left:7391;top:128;width:6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2" path="m2,1l2,1l1,2l0,2l0,2l0,1l2,0l2,0l2,1l2,1l2,1l2,1l2,1l2,1xe" fillcolor="white" stroked="f" o:allowincell="f" style="position:absolute;left:7489;top:128;width:1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1" path="m3,11l3,11l2,7l0,0l0,0l3,11l3,11l3,11l3,11l3,11l3,11xe" fillcolor="white" stroked="f" o:allowincell="f" style="position:absolute;left:7482;top:128;width:2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4" path="m3,1l3,1l3,8l0,14l0,14l0,14l0,14l2,13l2,13l3,0l3,0l3,1l3,1l3,1l3,1l3,1l3,1xe" fillcolor="white" stroked="f" o:allowincell="f" style="position:absolute;left:7492;top:128;width:2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11" path="m4,0l4,0l1,11l0,11l0,11l1,6l3,3l3,0l4,0l4,0l4,0l4,0l4,0xe" fillcolor="white" stroked="f" o:allowincell="f" style="position:absolute;left:7495;top:128;width:3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45" path="m15,0l15,0l13,2l13,7l13,7l13,5l15,2l15,2l16,0l17,0l18,0l18,0l17,2l16,4l16,6l16,6l17,7l17,9l17,9l18,8l18,7l18,4l18,4l18,1l21,0l21,0l20,2l20,6l20,7l20,7l20,9l21,12l25,16l29,21l29,23l27,27l27,27l25,31l22,35l22,35l21,40l20,44l20,44l18,43l17,41l17,41l17,40l17,37l18,36l18,34l18,34l17,36l16,38l16,38l16,42l17,44l17,44l18,45l20,45l21,44l21,44l21,45l21,45l20,45l17,45l15,43l15,43l16,42l15,41l15,40l15,40l15,37l16,35l20,30l22,26l22,23l21,21l21,21l20,19l18,17l18,17l17,17l17,17l18,21l17,24l17,24l16,27l12,29l12,29l6,28l3,27l0,28l0,28l1,27l2,26l2,26l5,26l7,27l10,27l13,27l13,27l16,24l17,21l17,21l12,14l7,8l7,8l6,5l8,1l8,1l10,0l11,0l11,0l8,2l8,6l8,6l10,6l10,6l10,4l10,4l12,1l15,0l15,0l15,0l15,0l15,0l15,0xe" fillcolor="white" stroked="f" o:allowincell="f" style="position:absolute;left:7253;top:129;width:28;height: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8" path="m4,0l4,0l4,8l3,8l3,8l4,5l4,5l3,4l4,2l4,1l3,0l0,0l4,0l4,0l4,0l4,0l4,0xe" fillcolor="white" stroked="f" o:allowincell="f" style="position:absolute;left:7337;top:129;width:3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9" path="m10,0l10,0l11,7l9,8l9,8l10,9l10,9l11,9l11,9l11,10l13,12l11,12l11,12l10,10l6,9l6,9l6,9l6,9l8,10l9,13l9,13l8,14l8,14l9,15l9,15l8,15l8,15l8,16l6,16l4,16l6,19l6,19l4,19l4,19l3,16l1,13l1,13l3,13l3,13l3,15l3,15l4,14l5,14l5,14l5,14l5,14l5,13l5,13l5,12l5,12l3,12l1,12l1,12l0,9l0,8l0,8l1,7l1,7l1,7l1,6l0,7l0,7l0,6l1,5l1,5l3,4l3,4l3,4l3,4l1,2l1,2l5,0l10,0l10,0l10,0l10,0l10,0l10,0xe" fillcolor="white" stroked="f" o:allowincell="f" style="position:absolute;left:7471;top:129;width:12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4" path="m1,2l1,2l0,4l0,4l0,1l1,0l1,0l3,1l1,2l1,2l1,2l1,2l1,2l1,2xe" fillcolor="white" stroked="f" o:allowincell="f" style="position:absolute;left:7500;top:129;width:2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12" path="m2,12l2,12l1,6l0,1l1,0l1,0l2,6l2,12l2,12l2,12l2,12l2,12l2,12xe" fillcolor="white" stroked="f" o:allowincell="f" style="position:absolute;left:7485;top:129;width:1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8" path="m1,0l1,0l1,2l1,4l2,5l1,6l1,6l1,7l2,8l2,8l2,8l2,8l1,8l0,0l1,0l1,0l1,0l1,0l1,0xe" fillcolor="white" stroked="f" o:allowincell="f" style="position:absolute;left:7335;top:129;width:1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15" path="m5,0l5,0l2,8l0,15l0,15l1,9l4,2l4,2l4,1l5,0l5,0l5,0l5,0l5,0l5,0xe" fillcolor="white" stroked="f" o:allowincell="f" style="position:absolute;left:7345;top:129;width:4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4" path="m40,2l40,2l30,1l20,1l10,1l0,4l0,4l0,4l6,2l6,2l15,1l24,0l33,1l40,2l40,2l40,2l40,2l40,2l40,2xe" fillcolor="white" stroked="f" o:allowincell="f" style="position:absolute;left:7393;top:129;width:39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2" path="m2,2l2,2l2,2l1,2l1,2l0,1l0,1l0,0l0,0l2,1l2,1l2,2l2,2l2,2l2,2l2,2l2,2xe" fillcolor="white" stroked="f" o:allowincell="f" style="position:absolute;left:7504;top:129;width:1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3" path="m3,0l3,0l3,1l1,3l1,3l0,3l0,1l0,1l0,0l1,0l1,0l3,0l3,0l3,0l3,0l3,0l3,0xe" fillcolor="white" stroked="f" o:allowincell="f" style="position:absolute;left:7337;top:130;width:2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1l0,1l0,0l0,0l0,1l0,1l0,1l0,1l0,1xe" fillcolor="white" stroked="f" o:allowincell="f" style="position:absolute;left:7491;top:13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2" path="m2,2l2,2l2,2l0,2l0,0l0,0l2,0l2,2l2,2l2,2l2,2l2,2l2,2xe" fillcolor="white" stroked="f" o:allowincell="f" style="position:absolute;left:7352;top:131;width:1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2" path="m3,2l3,2l2,2l0,0l0,0l0,0l2,0l3,0l3,2l3,2l3,2l3,2l3,2xe" fillcolor="black" stroked="f" o:allowincell="f" style="position:absolute;left:7477;top:131;width:2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4,2l4,2l3,3l2,4l2,4l0,3l0,3l0,3l2,0l3,0l4,2l4,2l4,2l4,2l4,2l4,2xe" fillcolor="white" stroked="f" o:allowincell="f" style="position:absolute;left:7501;top:131;width:3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17" path="m2,8l2,8l4,15l4,17l4,17l3,15l3,15l2,8l0,0l0,0l2,8l2,8l2,8l2,8l2,8l2,8xe" fillcolor="white" stroked="f" o:allowincell="f" style="position:absolute;left:7328;top:131;width:3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4" path="m3,2l3,2l3,3l2,4l2,4l0,3l2,0l2,0l2,0l3,0l3,2l3,2l3,2l3,2l3,2l3,2xe" fillcolor="white" stroked="f" o:allowincell="f" style="position:absolute;left:7506;top:131;width:2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15" path="m4,5l4,5l2,11l1,13l0,15l0,15l0,15l0,14l1,13l1,13l1,7l2,0l2,0l4,2l4,3l4,5l4,5l4,5l4,5l4,5l4,5xe" fillcolor="white" stroked="f" o:allowincell="f" style="position:absolute;left:7341;top:131;width:3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3" path="m14,0l14,0l14,2l13,2l10,2l10,2l10,2l3,3l3,3l3,2l3,2l2,3l0,3l0,3l2,2l3,0l7,0l7,0l14,0l14,0l14,0l14,0l14,0l14,0xe" fillcolor="white" stroked="f" o:allowincell="f" style="position:absolute;left:7400;top:131;width:13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2l0,0l0,0l0,2l0,2l0,2l0,2l0,2xe" fillcolor="white" stroked="f" o:allowincell="f" style="position:absolute;left:7415;top:131;width:0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1,0l1,0l0,2l0,2l0,2l0,0l1,0l1,0l1,0l1,0l1,0l1,0xe" fillcolor="white" stroked="f" o:allowincell="f" style="position:absolute;left:7417;top:131;width:0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77" path="m45,6l45,6l48,11l48,15l48,20l46,25l45,25l45,25l45,28l44,32l39,38l39,38l20,58l11,68l0,77l0,77l1,74l2,70l2,69l2,69l18,53l26,43l32,34l32,34l31,34l31,34l25,42l18,50l11,57l2,63l2,63l2,60l2,57l2,56l6,53l6,53l2,56l2,56l1,55l2,54l2,54l11,46l10,46l25,27l25,27l27,24l29,21l29,21l30,20l30,19l30,19l35,11l37,7l40,3l40,3l40,2l41,0l41,0l42,2l44,3l45,6l45,6l45,6l45,6l45,6l45,6xe" fillcolor="white" stroked="f" o:allowincell="f" style="position:absolute;left:7570;top:131;width:47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3" path="m1,2l1,2l1,3l1,3l0,3l0,2l0,2l0,2l0,0l1,2l1,2l1,2l1,2l1,2l1,2l1,2xe" fillcolor="white" stroked="f" o:allowincell="f" style="position:absolute;left:7490;top:131;width:0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16" path="m7,1l7,1l6,2l4,2l4,2l4,2l4,2l3,2l3,2l4,3l4,3l6,4l6,4l7,3l7,3l7,3l7,3l8,4l8,4l7,4l7,4l7,5l7,5l7,5l8,6l8,6l9,8l9,8l8,9l6,9l6,9l6,8l6,8l6,8l3,8l3,8l3,9l3,10l4,9l4,9l6,11l7,12l8,13l8,16l8,16l7,15l6,13l6,13l6,12l6,12l6,12l3,13l3,13l3,13l2,12l2,12l3,12l3,12l3,10l2,10l2,10l0,8l0,8l3,8l3,8l3,6l4,4l4,4l2,5l0,5l0,5l0,4l2,3l2,3l3,2l3,2l3,1l3,1l6,0l6,0l7,0l7,1l7,1l7,1l7,1l7,1l7,1xe" fillcolor="white" stroked="f" o:allowincell="f" style="position:absolute;left:7319;top:133;width:8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1,1l1,1l0,2l0,2l0,1l0,0l1,0l1,0l1,0l1,1l1,1l1,1l1,1l1,1l1,1xe" fillcolor="white" stroked="f" o:allowincell="f" style="position:absolute;left:7351;top:133;width:0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1,0l1,0l0,0l0,0l0,0l0,0l1,0l1,0l1,0l1,0l1,0l1,0l1,0l1,0xe" fillcolor="white" stroked="f" o:allowincell="f" style="position:absolute;left:7419;top:133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1,0l1,0l1,0l0,0l0,0l1,0l1,0l1,0l1,0l1,0l1,0l1,0xe" fillcolor="white" stroked="f" o:allowincell="f" style="position:absolute;left:7422;top:133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0l3,0l2,1l2,1l0,0l0,0l0,0l2,0l3,0l3,0l3,0l3,0l3,0l3,0xe" fillcolor="white" stroked="f" o:allowincell="f" style="position:absolute;left:7424;top:133;width:2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1,0l1,1l1,1l0,1l0,1l0,0l1,0l1,0l1,0l1,0l1,0l1,0xe" fillcolor="white" stroked="f" o:allowincell="f" style="position:absolute;left:7428;top:133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1" path="m2,0l2,0l1,1l1,1l0,1l0,1l0,1l0,0l0,0l2,0l2,0l2,0l2,0l2,0l2,0xe" fillcolor="white" stroked="f" o:allowincell="f" style="position:absolute;left:7398;top:133;width:1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1,0l1,0l0,1l0,1l0,1l0,0l1,0l1,0l1,0l1,0l1,0l1,0xe" fillcolor="white" stroked="f" o:allowincell="f" style="position:absolute;left:7431;top:133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1,1l1,1l1,2l1,2l0,1l0,1l0,0l0,0l1,1l1,1l1,1l1,1l1,1l1,1l1,1xe" fillcolor="white" stroked="f" o:allowincell="f" style="position:absolute;left:7355;top:133;width:0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1,1l0,1l0,0l1,0l1,1l1,1l1,1l1,1l1,1xe" fillcolor="white" stroked="f" o:allowincell="f" style="position:absolute;left:7433;top:133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11" path="m4,4l4,4l5,11l5,11l2,10l2,8l1,3l1,3l0,1l1,0l1,0l2,0l2,1l4,4l4,4l4,4l4,4l4,4l4,4xe" fillcolor="white" stroked="f" o:allowincell="f" style="position:absolute;left:7331;top:134;width:4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1,0l1,0l0,0l0,0l0,0l0,0l1,0l1,0l1,0l1,0l1,0l1,0xe" fillcolor="white" stroked="f" o:allowincell="f" style="position:absolute;left:7395;top:134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1l0,0l0,1l0,1l0,1l0,1l0,1l0,1xe" fillcolor="black" stroked="f" o:allowincell="f" style="position:absolute;left:7563;top:134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2" path="m41,2l41,2l41,2l30,1l19,1l19,1l14,1l10,1l5,2l0,2l0,2l1,2l2,1l2,1l21,0l31,0l41,2l41,2l41,2l41,2l41,2l41,2xe" fillcolor="white" stroked="f" o:allowincell="f" style="position:absolute;left:7393;top:134;width:40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3" path="m1,3l1,3l0,3l0,2l1,0l4,2l1,3l1,3l1,3l1,3l1,3xe" fillcolor="white" stroked="f" o:allowincell="f" style="position:absolute;left:7504;top:134;width:3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2" path="m3,1l0,2l0,2l0,1l0,1l1,0l1,0l3,1l3,1l3,1l3,1l3,1l3,1xe" fillcolor="white" stroked="f" o:allowincell="f" style="position:absolute;left:7337;top:134;width:2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1,1l1,1l0,1l0,0l1,0l1,1l1,1l1,1l1,1l1,1xe" fillcolor="white" stroked="f" o:allowincell="f" style="position:absolute;left:7393;top:134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2" path="m3,2l3,2l0,2l0,2l0,1l0,0l0,0l1,1l3,1l3,2l3,2l3,2l3,2l3,2l3,2xe" fillcolor="black" stroked="f" o:allowincell="f" style="position:absolute;left:7476;top:134;width:2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2,1l2,1l2,2l1,3l1,3l1,3l0,2l0,2l0,1l1,0l1,0l2,1l2,1l2,1l2,1l2,1l2,1l2,1xe" fillcolor="white" stroked="f" o:allowincell="f" style="position:absolute;left:7499;top:134;width:1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3" path="m1,2l1,2l1,3l0,3l0,3l0,2l1,0l1,0l1,2l1,2l1,2l1,2l1,2l1,2xe" fillcolor="white" stroked="f" o:allowincell="f" style="position:absolute;left:7509;top:134;width:0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2" path="m3,1l3,1l0,2l0,2l0,1l2,0l2,0l3,0l3,1l3,1l3,1l3,1l3,1l3,1xe" fillcolor="white" stroked="f" o:allowincell="f" style="position:absolute;left:7352;top:135;width:2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1,0l1,0l1,0l0,1l0,0l0,0l1,0l1,0l1,0l1,0l1,0l1,0xe" fillcolor="white" stroked="f" o:allowincell="f" style="position:absolute;left:7490;top:135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45" path="m29,3l29,3l30,8l30,13l30,17l29,22l24,31l17,39l17,39l11,45l11,45l17,39l21,32l21,32l25,25l27,17l29,10l27,6l26,2l26,2l21,9l17,17l17,17l9,29l0,39l0,39l14,21l20,11l25,1l25,1l26,0l26,1l29,3l29,3l29,3l29,3l29,3l29,3xe" fillcolor="black" stroked="f" o:allowincell="f" style="position:absolute;left:7585;top:135;width:29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l1,0l1,1l1,1l1,1l1,1l0,0l1,0l1,0l1,0l1,0l1,0l1,0l1,0l1,0l1,0xe" fillcolor="white" stroked="f" o:allowincell="f" style="position:absolute;left:7356;top:136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1,1l1,1l1,1l1,1l0,1l0,1l0,1l1,0l1,0l1,1l1,1l1,1l1,1l1,1l1,1xe" fillcolor="white" stroked="f" o:allowincell="f" style="position:absolute;left:7490;top:136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2" path="m4,1l4,1l3,2l1,2l0,2l0,2l3,0l4,0l4,1l4,1l4,1l4,1l4,1l4,1xe" fillcolor="white" stroked="f" o:allowincell="f" style="position:absolute;left:7500;top:136;width:3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2" path="m3,0l3,0l2,1l2,2l2,2l0,1l0,1l0,0l2,0l2,0l2,0l3,0l3,0l3,0l3,0l3,0l3,0xe" fillcolor="white" stroked="f" o:allowincell="f" style="position:absolute;left:7506;top:137;width:2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83" path="m7,0l7,0l23,23l31,35l42,45l42,45l45,50l49,54l49,54l48,55l48,55l48,55l36,42l25,29l16,16l7,2l7,2l6,2l6,2l5,5l4,6l4,7l4,7l2,14l2,20l2,20l5,27l7,30l9,34l9,34l10,35l11,37l11,37l11,35l11,35l7,28l4,21l4,16l4,13l5,8l6,5l7,5l7,5l10,12l15,18l15,18l31,37l49,57l48,57l48,57l47,61l47,61l35,50l26,39l26,39l23,33l18,28l18,28l18,28l18,28l31,47l47,64l47,64l48,69l49,73l55,83l54,83l54,83l43,73l36,69l33,64l33,64l26,58l21,52l21,52l21,52l20,51l20,50l20,50l18,49l16,48l16,45l16,45l14,43l11,40l6,34l6,34l1,25l0,19l0,14l0,14l1,11l1,7l5,0l5,0l6,0l7,0l7,0l7,0l7,0l7,0l7,0xe" fillcolor="white" stroked="f" o:allowincell="f" style="position:absolute;left:7211;top:137;width:54;height: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2" path="m2,1l2,1l2,2l1,2l1,2l0,2l0,1l2,0l2,0l3,1l3,1l2,1l2,1l2,1l2,1l2,1l2,1xe" fillcolor="white" stroked="f" o:allowincell="f" style="position:absolute;left:7354;top:137;width:2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" path="m10,1l10,1l8,1l5,1l0,0l0,0l3,0l5,0l10,0l10,0l10,1l10,1l10,1l10,1l10,1l10,1xe" fillcolor="white" stroked="f" o:allowincell="f" style="position:absolute;left:7409;top:137;width:9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4" path="m2,1l2,1l1,2l0,4l0,4l0,4l0,1l1,0l1,0l2,1l2,1l2,1l2,1l2,1l2,1xe" fillcolor="white" stroked="f" o:allowincell="f" style="position:absolute;left:7350;top:137;width:1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8" path="m9,2l9,2l20,11l33,18l33,18l21,14l16,13l12,9l12,9l6,6l1,1l1,1l0,1l0,0l0,0l5,0l7,1l9,2l9,2l9,2l9,2l9,2l9,2xe" fillcolor="white" stroked="f" o:allowincell="f" style="position:absolute;left:7422;top:137;width:32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2" path="m2,2l2,2l1,2l0,0l0,0l1,0l2,0l2,0l2,1l2,2l2,2l2,2l2,2l2,2l2,2xe" fillcolor="black" stroked="f" o:allowincell="f" style="position:absolute;left:7474;top:137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9" path="m33,0l33,0l31,1l31,2l29,4l29,4l22,8l16,13l1,19l0,19l0,19l7,15l14,12l21,6l28,0l28,0l33,0l33,0l33,0l33,0l33,0l33,0xe" fillcolor="white" stroked="f" o:allowincell="f" style="position:absolute;left:7374;top:137;width:32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0l3,0l1,1l1,1l0,1l0,1l0,0l1,0l1,0l3,0l3,0l3,0l3,0l3,0l3,0xe" fillcolor="white" stroked="f" o:allowincell="f" style="position:absolute;left:7337;top:138;width:2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17" path="m26,0l26,0l21,5l16,8l4,15l4,15l0,17l0,17l12,10l17,5l22,0l22,0l26,0l26,0l26,0l26,0l26,0l26,0xe" fillcolor="white" stroked="f" o:allowincell="f" style="position:absolute;left:7372;top:138;width:25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4" path="m12,8l12,8l21,14l21,14l15,12l10,8l0,0l0,0l4,1l6,4l10,6l12,8l12,8l12,8l12,8l12,8l12,8xe" fillcolor="white" stroked="f" o:allowincell="f" style="position:absolute;left:7432;top:138;width:20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3" path="m2,0l2,0l0,3l0,3l1,1l2,0l2,0l2,0l2,0l2,0l2,0xe" fillcolor="white" stroked="f" o:allowincell="f" style="position:absolute;left:7498;top:138;width:1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4" path="m2,0l2,0l1,4l1,4l0,3l0,3l0,3l0,1l2,0l2,0l2,0l2,0l2,0l2,0xe" fillcolor="white" stroked="f" o:allowincell="f" style="position:absolute;left:7508;top:138;width:1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3" path="m3,0l3,0l2,3l1,3l1,3l0,2l0,2l1,0l2,0l3,0l3,0l3,0l3,0l3,0l3,0xe" fillcolor="white" stroked="f" o:allowincell="f" style="position:absolute;left:7503;top:139;width:2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3" path="m3,3l3,3l3,3l1,3l1,3l1,3l1,2l1,2l0,3l0,3l0,2l0,2l1,0l1,0l3,2l3,3l3,3l3,3l3,3l3,3l3,3xe" fillcolor="white" stroked="f" o:allowincell="f" style="position:absolute;left:7351;top:139;width:2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4" path="m7,0l7,0l4,3l0,4l0,4l3,2l7,0l7,0l7,0l7,0l7,0l7,0xe" fillcolor="white" stroked="f" o:allowincell="f" style="position:absolute;left:7496;top:139;width:6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3" path="m1,0l1,0l1,2l1,3l1,3l0,3l0,2l1,0l1,0l1,0l1,0l1,0l1,0xe" fillcolor="white" stroked="f" o:allowincell="f" style="position:absolute;left:7356;top:139;width:0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5" path="m3,5l3,5l3,4l3,3l3,3l1,3l0,4l0,4l0,3l0,2l0,2l1,2l3,2l3,0l3,0l3,3l3,5l3,5l3,5l3,5l3,5l3,5xe" fillcolor="white" stroked="f" o:allowincell="f" style="position:absolute;left:7337;top:139;width:2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10" path="m6,0l6,0l2,4l1,7l1,10l1,10l0,9l0,8l0,8l1,5l2,3l6,0l6,0l6,0l6,0l6,0l6,0xe" fillcolor="black" stroked="f" o:allowincell="f" style="position:absolute;left:7552;top:141;width: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" path="m17,1l17,1l8,2l8,2l7,1l5,1l4,1l0,1l0,1l3,0l4,1l4,1l10,0l15,0l15,0l17,0l17,1l17,1l17,1l17,1l17,1l17,1xe" fillcolor="white" stroked="f" o:allowincell="f" style="position:absolute;left:7405;top:141;width:16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2" path="m2,2l2,2l1,1l0,0l0,0l2,1l2,2l2,2l2,2l2,2l2,2l2,2xe" fillcolor="white" stroked="f" o:allowincell="f" style="position:absolute;left:7480;top:141;width:1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4" path="m2,4l2,4l1,4l1,3l0,1l0,1l0,1l0,0l0,0l1,1l2,2l2,4l2,4l2,4l2,4l2,4l2,4xe" fillcolor="white" stroked="f" o:allowincell="f" style="position:absolute;left:7485;top:141;width:1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1l0,1l0,1l0,2l0,0l0,0l0,1l0,1l0,1l0,1l0,1l0,1xe" fillcolor="white" stroked="f" o:allowincell="f" style="position:absolute;left:7489;top:141;width:0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7" path="m2,3l2,3l2,5l1,7l1,7l0,4l1,2l1,0l2,3l2,3l2,3l2,3l2,3l2,3xe" fillcolor="white" stroked="f" o:allowincell="f" style="position:absolute;left:7489;top:141;width:1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3" path="m4,1l4,1l4,2l2,3l2,3l0,2l0,2l1,1l2,0l4,1l4,1l4,1l4,1l4,1l4,1xe" fillcolor="white" stroked="f" o:allowincell="f" style="position:absolute;left:7504;top:141;width:3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1" path="m2,1l2,1l2,1l0,0l0,0l0,0l2,1l2,1l2,1l2,1l2,1l2,1xe" fillcolor="white" stroked="f" o:allowincell="f" style="position:absolute;left:7501;top:142;width:1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1,0l1,0l1,0l0,0l0,0l1,0l1,0l1,0l1,0l1,0l1,0xe" fillcolor="white" stroked="f" o:allowincell="f" style="position:absolute;left:7349;top:142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3" path="m2,1l2,1l1,2l1,3l1,3l0,2l0,1l0,1l1,0l2,0l2,1l2,1l2,1l2,1l2,1l2,1xe" fillcolor="white" stroked="f" o:allowincell="f" style="position:absolute;left:7354;top:142;width:1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4" path="m4,0l4,0l4,2l1,4l0,4l0,4l1,2l3,1l4,0l4,0l4,0l4,0l4,0l4,0xe" fillcolor="white" stroked="f" o:allowincell="f" style="position:absolute;left:7491;top:142;width:3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2" path="m2,2l2,2l1,2l0,1l0,0l0,0l1,0l2,2l2,2l2,2l2,2l2,2l2,2xe" fillcolor="white" stroked="f" o:allowincell="f" style="position:absolute;left:7326;top:143;width:1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2" path="m4,0l4,0l3,2l0,2l0,2l2,1l4,0l4,0l4,0l4,0l4,0l4,0xe" fillcolor="white" stroked="f" o:allowincell="f" style="position:absolute;left:7347;top:143;width:3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3" path="m7,0l7,0l5,2l4,3l2,3l0,3l0,3l2,1l5,0l7,0l7,0l7,0l7,0l7,0l7,0xe" fillcolor="white" stroked="f" o:allowincell="f" style="position:absolute;left:7494;top:143;width:6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xe" fillcolor="white" stroked="f" o:allowincell="f" style="position:absolute;left:7503;top:144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8" path="m1,8l1,8l1,6l1,5l0,2l1,0l1,0l3,2l3,4l1,8l1,8l1,8l1,8l1,8l1,8xe" fillcolor="white" stroked="f" o:allowincell="f" style="position:absolute;left:7337;top:144;width:2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2" path="m0,2l0,2l0,1l0,1l0,1l0,0l0,0l2,1l0,2l0,2l0,2l0,2l0,2l0,2xe" fillcolor="white" stroked="f" o:allowincell="f" style="position:absolute;left:7506;top:144;width:1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4" path="m3,1l3,1l1,2l0,4l0,4l0,2l0,2l0,1l0,1l0,1l1,0l3,1l3,1l3,1l3,1l3,1l3,1xe" fillcolor="white" stroked="f" o:allowincell="f" style="position:absolute;left:7351;top:144;width:2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1,2l1,2l0,1l1,0l1,0l1,1l1,2l1,2l1,2l1,2l1,2l1,2xe" fillcolor="white" stroked="f" o:allowincell="f" style="position:absolute;left:7355;top:144;width:0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4" path="m5,4l5,4l3,4l0,1l0,0l0,0l3,1l5,4l5,4l5,4l5,4l5,4l5,4xe" fillcolor="white" stroked="f" o:allowincell="f" style="position:absolute;left:7482;top:144;width:4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1,1l1,1l0,1l0,0l0,0l1,1l1,1l1,1l1,1l1,1l1,1l1,1xe" fillcolor="white" stroked="f" o:allowincell="f" style="position:absolute;left:7480;top:144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3" path="m6,0l6,0l4,1l0,3l0,3l2,0l6,0l6,0l6,0l6,0l6,0l6,0xe" fillcolor="white" stroked="f" o:allowincell="f" style="position:absolute;left:7499;top:145;width:5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7" path="m3,6l3,7l3,7l0,4l0,3l0,1l0,0l0,0l3,1l3,3l3,6l3,6l3,6l3,6l3,6l3,6xe" fillcolor="white" stroked="f" o:allowincell="f" style="position:absolute;left:7333;top:145;width:2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2" path="m2,0l2,0l0,2l0,0l0,0l1,0l2,0l2,0l2,0l2,0l2,0l2,0xe" fillcolor="white" stroked="f" o:allowincell="f" style="position:absolute;left:7504;top:146;width:1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9" path="m5,4l5,4l5,6l4,9l4,9l4,6l4,4l0,0l2,0l2,0l3,2l5,4l5,4l5,4l5,4l5,4l5,4xe" fillcolor="black" stroked="f" o:allowincell="f" style="position:absolute;left:7275;top:146;width: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3" path="m5,3l5,3l4,3l3,3l0,0l0,0l0,0l3,0l5,3l5,3l5,3l5,3l5,3l5,3xe" fillcolor="white" stroked="f" o:allowincell="f" style="position:absolute;left:7477;top:146;width:4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6" path="m6,6l6,6l5,6l4,5l4,5l1,3l0,0l0,0l4,3l6,6l6,6l6,6l6,6l6,6l6,6xe" fillcolor="white" stroked="f" o:allowincell="f" style="position:absolute;left:7327;top:146;width:5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6" path="m4,0l4,0l4,2l2,3l1,5l0,6l0,6l0,3l1,0l4,0l4,0l4,0l4,0l4,0l4,0xe" fillcolor="white" stroked="f" o:allowincell="f" style="position:absolute;left:7341;top:146;width:3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5" path="m7,0l7,0l6,2l4,3l4,3l3,4l2,5l0,4l0,4l3,2l6,0l7,0l7,0l7,0l7,0l7,0l7,0xe" fillcolor="white" stroked="f" o:allowincell="f" style="position:absolute;left:7343;top:146;width:6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3" path="m1,3l1,3l1,3l1,3l1,2l0,0l0,0l1,0l1,0l1,3l1,3l1,3l1,3l1,3l1,3xe" fillcolor="white" stroked="f" o:allowincell="f" style="position:absolute;left:7354;top:146;width:0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1,2l1,2l1,1l0,0l0,0l1,0l1,0l1,0l1,2l1,2l1,2l1,2l1,2l1,2xe" fillcolor="white" stroked="f" o:allowincell="f" style="position:absolute;left:7322;top:148;width:0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2" path="m9,1l9,1l8,2l7,2l7,2l3,2l0,1l0,1l4,0l9,1l9,1l9,1l9,1l9,1xe" fillcolor="white" stroked="f" o:allowincell="f" style="position:absolute;left:7492;top:148;width:8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3" path="m5,1l5,1l5,2l4,3l0,3l0,3l3,1l3,0l5,1l5,1l5,1l5,1l5,1xe" fillcolor="white" stroked="f" o:allowincell="f" style="position:absolute;left:7500;top:148;width:4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3" path="m9,0l9,0l5,2l0,3l0,3l2,2l4,1l6,0l9,0l9,0l9,0l9,0l9,0l9,0xe" fillcolor="white" stroked="f" o:allowincell="f" style="position:absolute;left:7345;top:149;width:8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3" path="m5,3l5,3l5,3l3,3l2,3l0,1l0,0l0,0l3,1l5,3l5,3l5,3l5,3l5,3l5,3xe" fillcolor="white" stroked="f" o:allowincell="f" style="position:absolute;left:7325;top:149;width:4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2" path="m4,1l4,2l4,2l1,2l0,1l0,1l0,1l1,0l4,1l4,1l4,1l4,1l4,1l4,1xe" fillcolor="white" stroked="f" o:allowincell="f" style="position:absolute;left:7476;top:149;width:3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2" path="m8,1l8,1l7,1l4,2l0,1l0,1l2,1l3,0l3,0l8,1l8,1l8,1l8,1l8,1l8,1xe" fillcolor="white" stroked="f" o:allowincell="f" style="position:absolute;left:7482;top:149;width:7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2" path="m3,2l3,2l1,2l0,2l0,2l1,0l4,0l4,0l4,1l3,2l3,2l3,2l3,2l3,2l3,2xe" fillcolor="white" stroked="f" o:allowincell="f" style="position:absolute;left:7351;top:150;width:3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1,1l1,1l0,1l0,1l0,1l0,0l1,1l1,1l1,1l1,1l1,1l1,1xe" fillcolor="white" stroked="f" o:allowincell="f" style="position:absolute;left:7491;top:15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2" path="m3,1l3,1l3,2l2,2l2,2l0,0l0,0l3,1l3,1l3,1l3,1l3,1l3,1xe" fillcolor="white" stroked="f" o:allowincell="f" style="position:absolute;left:7323;top:151;width:2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3" path="m7,0l7,0l7,0l6,2l6,2l6,3l7,3l7,3l6,3l6,3l6,2l5,0l3,2l3,2l3,3l3,3l0,3l0,3l0,2l0,0l7,0l7,0l7,0l7,0l7,0l7,0xe" fillcolor="white" stroked="f" o:allowincell="f" style="position:absolute;left:7479;top:153;width:6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4" path="m4,0l4,0l4,0l2,2l0,2l2,4l0,4l0,4l0,2l0,0l4,0l4,0l4,0l4,0l4,0xe" fillcolor="white" stroked="f" o:allowincell="f" style="position:absolute;left:7487;top:153;width:3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1,0l1,0l0,0l0,0l0,0l1,0l1,0l1,0l1,0l1,0l1,0xe" fillcolor="white" stroked="f" o:allowincell="f" style="position:absolute;left:7494;top:153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2,0l2,0l1,0l0,0l0,0l0,0l1,0l2,0l2,0l2,0l2,0l2,0l2,0xe" fillcolor="white" stroked="f" o:allowincell="f" style="position:absolute;left:7498;top:153;width:1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3" path="m3,3l2,3l2,3l2,2l2,2l3,0l0,0l0,0l2,0l3,0l3,3l3,3l3,3l3,3l3,3xe" fillcolor="white" stroked="f" o:allowincell="f" style="position:absolute;left:7501;top:153;width:2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3" path="m1,2l1,2l1,3l0,3l0,0l0,0l1,2l1,2l1,2l1,2l1,2l1,2xe" fillcolor="black" stroked="f" o:allowincell="f" style="position:absolute;left:7480;top:153;width:0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2l3,2l3,3l3,3l0,2l0,2l1,2l1,0l3,2l3,2l3,2l3,2l3,2l3,2xe" fillcolor="white" stroked="f" o:allowincell="f" style="position:absolute;left:7491;top:153;width:2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3" path="m3,2l3,2l3,3l3,3l1,3l0,2l0,2l1,0l3,2l3,2l3,2l3,2l3,2l3,2l3,2xe" fillcolor="white" stroked="f" o:allowincell="f" style="position:absolute;left:7495;top:153;width:2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3" path="m2,3l2,3l1,3l1,3l0,2l0,2l2,0l2,2l2,3l2,3l2,3l2,3l2,3l2,3xe" fillcolor="white" stroked="f" o:allowincell="f" style="position:absolute;left:7499;top:153;width:1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3" path="m2,1l2,1l3,1l4,1l4,1l6,1l6,2l6,2l4,3l3,3l3,3l3,2l2,2l0,1l0,1l0,1l2,0l2,1l2,1l2,1l2,1l2,1l2,1xe" fillcolor="white" stroked="f" o:allowincell="f" style="position:absolute;left:7343;top:155;width:5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1" path="m0,1l0,0l2,0l0,1l0,1l0,1l0,1l0,1xe" fillcolor="white" stroked="f" o:allowincell="f" style="position:absolute;left:7352;top:155;width:1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3" path="m12,1l12,1l12,1l12,1l13,2l13,2l10,3l10,3l10,2l10,2l10,2l8,1l8,1l8,2l8,3l8,3l6,3l6,3l7,2l6,1l6,1l5,3l5,3l5,3l5,3l1,3l1,3l0,1l0,1l6,0l11,1l12,1l12,1l12,1l12,1l12,1xe" fillcolor="white" stroked="f" o:allowincell="f" style="position:absolute;left:7325;top:155;width:12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2" path="m3,1l3,1l2,2l1,2l1,2l1,1l0,1l0,0l0,0l1,0l2,0l3,1l3,1l3,1l3,1l3,1l3,1xe" fillcolor="white" stroked="f" o:allowincell="f" style="position:absolute;left:7340;top:156;width:2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2" path="m3,0l3,2l3,2l1,2l0,1l0,1l0,0l1,0l1,0l3,0l3,0l3,0l3,0l3,0l3,0xe" fillcolor="white" stroked="f" o:allowincell="f" style="position:absolute;left:7349;top:156;width:2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1l0,1l0,2l0,2l0,1l0,0l0,0l0,1l0,1l0,1l0,1l0,1xe" fillcolor="white" stroked="f" o:allowincell="f" style="position:absolute;left:7354;top:156;width:0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1,0l1,0l0,1l0,0l0,0l1,0l1,0l1,0l1,0l1,0l1,0xe" fillcolor="white" stroked="f" o:allowincell="f" style="position:absolute;left:7490;top:156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1l0,1l0,1l0,0l0,0l0,1l0,1l0,1l0,1l0,1xe" fillcolor="black" stroked="f" o:allowincell="f" style="position:absolute;left:7327;top:156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1l0,0l0,1l0,1l0,1l0,1l0,1l0,1xe" fillcolor="white" stroked="f" o:allowincell="f" style="position:absolute;left:7340;top:157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1" path="m2,1l2,1l0,1l0,1l1,0l2,1l2,1l2,1l2,1l2,1l2,1xe" fillcolor="black" stroked="f" o:allowincell="f" style="position:absolute;left:7604;top:158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35" path="m63,0l63,0l63,1l63,4l62,7l62,7l57,14l51,21l44,27l36,32l29,35l29,35l33,30l37,27l47,19l47,19l44,19l43,19l41,21l41,21l31,26l27,29l22,34l20,34l20,34l23,29l27,25l31,21l36,18l36,18l37,17l37,17l37,17l36,15l34,15l32,18l32,18l20,25l15,29l10,34l10,34l14,28l18,22l24,18l29,13l29,13l29,13l28,13l27,13l27,13l18,14l9,13l9,13l5,12l3,11l3,11l13,8l13,8l27,10l42,10l42,11l42,11l47,11l52,12l52,12l52,13l52,14l53,14l53,14l56,10l58,5l58,5l57,5l55,6l55,6l32,7l19,7l7,6l7,6l4,4l0,1l0,1l9,1l18,1l37,0l63,0l63,0l63,0l63,0l63,0xe" fillcolor="white" stroked="f" o:allowincell="f" style="position:absolute;left:7443;top:159;width:62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35" path="m39,2l39,2l51,2l56,2l63,0l63,0l63,0l59,4l55,5l46,7l37,9l27,9l27,9l22,7l16,7l11,6l6,7l6,7l5,9l5,10l5,10l8,16l8,16l13,12l18,11l24,10l30,10l30,10l36,10l44,10l51,9l59,10l59,10l59,10l53,11l46,12l35,13l35,13l35,13l34,14l34,14l36,14l36,14l44,20l46,24l47,28l47,28l49,31l50,34l50,34l46,28l41,24l35,19l29,16l29,16l26,16l25,16l25,16l27,17l29,18l30,18l30,18l34,22l39,27l44,35l44,35l42,35l41,35l40,33l40,33l29,26l17,18l17,18l17,18l20,21l21,25l21,25l27,31l26,31l26,31l18,26l11,21l6,17l3,13l1,9l1,9l0,5l0,3l0,2l0,2l7,0l16,0l24,0l31,0l31,0l39,2l39,2l39,2l39,2l39,2l39,2xe" fillcolor="white" stroked="f" o:allowincell="f" style="position:absolute;left:7325;top:160;width:62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2" path="m2,0l2,0l2,0l2,2l2,2l0,2l0,2l2,0l2,0l2,0l2,0l2,0l2,0xe" fillcolor="black" stroked="f" o:allowincell="f" style="position:absolute;left:7602;top:160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l1,0l1,1l0,1l0,1l1,0l1,0l1,0l1,0l1,0l1,0l1,0xe" fillcolor="black" stroked="f" o:allowincell="f" style="position:absolute;left:7601;top:163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3" path="m56,1l56,1l53,6l49,9l42,17l42,17l38,22l32,27l20,34l14,37l9,42l4,46l1,52l0,53l0,53l0,53l1,48l5,42l9,36l14,31l14,31l25,25l35,18l44,10l48,6l51,0l51,0l53,0l54,0l56,1l56,1l56,1l56,1l56,1l56,1xe" fillcolor="white" stroked="f" o:allowincell="f" style="position:absolute;left:7457;top:164;width:55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57" path="m1,0l1,0l5,5l9,9l9,9l13,14l17,18l25,24l36,29l44,35l44,35l48,37l51,38l53,44l54,50l56,57l56,57l54,52l53,50l48,43l42,38l36,34l36,34l36,34l17,20l8,12l0,3l0,3l0,1l0,0l1,0l1,0l1,0l1,0l1,0l1,0xe" fillcolor="white" stroked="f" o:allowincell="f" style="position:absolute;left:7318;top:164;width:55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56" path="m56,1l56,1l57,8l55,14l52,21l48,26l48,26l43,30l38,34l38,34l31,40l31,40l18,48l7,56l7,56l7,52l7,50l10,47l15,43l21,40l21,40l28,34l32,30l36,27l36,27l34,27l34,27l21,38l7,48l0,48l0,48l5,44l10,41l10,41l15,35l23,29l23,29l31,22l38,15l38,15l38,15l47,8l55,0l56,1l56,1l56,1l56,1l56,1xe" fillcolor="white" stroked="f" o:allowincell="f" style="position:absolute;left:7573;top:165;width:56;height: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0,1l0,1l0,1l0,1l1,0l1,0l1,1l0,1l0,1l0,1l0,1l0,1l0,1xe" fillcolor="white" stroked="f" o:allowincell="f" style="position:absolute;left:7498;top:166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34" path="m44,1l44,1l48,4l52,6l52,6l53,11l52,14l50,18l48,20l48,20l43,18l38,16l33,16l28,19l28,19l21,21l14,25l7,29l2,34l2,34l1,34l0,34l0,34l0,32l0,32l9,26l18,18l25,11l33,1l33,1l36,0l42,0l42,0l43,1l44,1l44,1l44,1l44,1l44,1l44,1xe" fillcolor="white" stroked="f" o:allowincell="f" style="position:absolute;left:7480;top:166;width:52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2" path="m5,2l5,2l2,2l0,0l0,0l1,0l5,0l5,2l5,2l5,2l5,2l5,2xe" fillcolor="white" stroked="f" o:allowincell="f" style="position:absolute;left:7490;top:167;width:4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1,0l0,0l0,0l1,0l1,0l1,0l1,0l1,0l1,0xe" fillcolor="white" stroked="f" o:allowincell="f" style="position:absolute;left:7495;top:167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3" path="m2,3l0,0l2,0l2,3l2,3l2,3l2,3l2,3xe" fillcolor="white" stroked="f" o:allowincell="f" style="position:absolute;left:7333;top:167;width:1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3" path="m6,0l6,0l4,1l0,3l0,3l0,0l1,0l6,0l6,0l6,0l6,0l6,0l6,0xe" fillcolor="white" stroked="f" o:allowincell="f" style="position:absolute;left:7336;top:169;width:5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31" path="m18,3l18,3l20,4l20,4l27,11l35,18l51,30l51,30l51,31l51,31l51,31l46,29l41,25l37,22l32,19l32,19l25,17l17,16l10,16l6,17l2,19l2,19l0,16l0,13l0,7l0,7l1,3l3,1l7,0l11,0l11,0l16,0l17,1l18,3l18,3l18,3l18,3l18,3l18,3xe" fillcolor="white" stroked="f" o:allowincell="f" style="position:absolute;left:7301;top:169;width:50;height: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4" path="m4,4l2,4l2,4l1,3l0,0l0,0l2,2l4,4l4,4l4,4l4,4l4,4l4,4xe" fillcolor="white" stroked="f" o:allowincell="f" style="position:absolute;left:7331;top:169;width:3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36" path="m29,0l29,0l27,8l26,11l24,15l24,15l20,21l15,25l3,33l3,33l1,35l0,36l0,36l8,30l16,23l22,16l25,11l26,7l26,7l26,4l26,3l26,2l26,2l7,19l7,19l0,24l0,24l27,0l27,0l29,0l29,0l29,0l29,0l29,0l29,0xe" fillcolor="black" stroked="f" o:allowincell="f" style="position:absolute;left:7599;top:170;width:28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53" path="m7,2l7,2l8,5l10,6l10,6l22,15l32,23l32,23l44,34l57,44l57,44l60,44l61,45l61,46l63,46l66,50l66,50l61,49l56,48l56,48l47,42l38,35l22,22l22,22l18,20l17,18l15,18l15,20l15,20l25,27l34,34l42,41l52,49l52,53l52,53l37,45l23,36l10,24l5,18l1,11l1,11l0,8l1,6l1,0l1,0l4,1l7,2l7,2l7,2l7,2l7,2l7,2xe" fillcolor="white" stroked="f" o:allowincell="f" style="position:absolute;left:7198;top:171;width:65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13" path="m23,11l23,11l30,12l30,12l28,13l26,13l22,13l22,13l16,11l11,8l4,5l0,0l0,0l3,0l4,0l8,1l11,5l14,7l23,11l23,11l23,11l23,11l23,11xe" fillcolor="white" stroked="f" o:allowincell="f" style="position:absolute;left:7372;top:173;width:29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36" path="m17,15l17,15l10,9l2,4l1,4l1,4l2,8l4,12l6,16l9,20l16,27l25,34l25,34l28,36l26,36l26,36l11,23l5,16l1,8l1,8l0,0l0,0l17,15l17,15l17,15l17,15l17,15l17,15xe" fillcolor="black" stroked="f" o:allowincell="f" style="position:absolute;left:7201;top:173;width:27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2" path="m11,5l11,5l14,8l16,12l16,12l0,1l0,1l3,0l7,1l11,5l11,5l11,5l11,5l11,5xe" fillcolor="white" stroked="f" o:allowincell="f" style="position:absolute;left:7364;top:173;width:15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3" path="m17,0l17,0l8,7l0,13l0,13l3,7l6,4l8,2l8,2l12,0l17,0l17,0l17,0l17,0l17,0l17,0xe" fillcolor="white" stroked="f" o:allowincell="f" style="position:absolute;left:7450;top:174;width:16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13" path="m30,0l30,0l26,6l24,8l21,10l21,10l17,12l14,13l10,13l6,12l5,12l5,12l0,10l0,10l6,11l11,10l17,7l23,5l23,5l25,2l28,0l30,0l30,0l30,0l30,0l30,0l30,0xe" fillcolor="white" stroked="f" o:allowincell="f" style="position:absolute;left:7427;top:174;width:29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4" path="m7,4l7,4l7,4l5,3l4,3l1,3l0,2l0,2l1,1l4,1l4,1l4,1l4,0l5,0l5,0l6,2l7,4l7,4l7,4l7,4l7,4l7,4xe" fillcolor="black" stroked="f" o:allowincell="f" style="position:absolute;left:7518;top:177;width:6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5,0l5,0l5,0l5,1l5,1l6,1l7,1l8,2l8,2l1,4l1,4l0,4l1,2l2,2l2,1l2,1l3,0l5,0l5,0l5,0l5,0l5,0l5,0xe" fillcolor="black" stroked="f" o:allowincell="f" style="position:absolute;left:7306;top:180;width:7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64" path="m19,18l19,18l11,25l5,33l5,33l10,22l16,12l15,12l15,12l11,18l7,23l2,37l2,37l4,39l4,39l14,26l24,13l24,13l20,21l15,29l15,29l14,33l14,37l15,37l21,29l21,29l21,33l20,35l20,35l18,42l18,49l15,64l15,64l12,58l11,51l11,46l11,39l11,39l12,36l12,34l15,29l15,29l15,29l10,37l6,46l6,46l2,54l1,64l1,64l0,64l0,64l0,55l0,46l1,36l4,27l4,27l5,25l6,21l6,21l11,15l18,9l23,4l30,0l30,0l24,8l19,18l19,18l19,18l19,18l19,18l19,18xe" fillcolor="white" stroked="f" o:allowincell="f" style="position:absolute;left:7432;top:180;width:29;height: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34" path="m21,23l21,23l23,28l24,30l24,34l24,34l19,28l13,22l8,15l5,12l5,8l0,0l0,0l6,4l13,9l18,16l21,23l21,23l21,23l21,23l21,23l21,23xe" fillcolor="white" stroked="f" o:allowincell="f" style="position:absolute;left:7370;top:180;width:23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33" path="m11,18l11,18l11,19l11,19l20,12l24,8l29,5l29,5l32,4l34,3l34,3l23,13l18,18l11,22l11,22l6,28l0,33l0,33l5,22l10,13l10,13l13,8l16,6l24,0l24,0l20,4l18,8l15,13l11,18l11,18l11,18l11,18l11,18l11,18xe" fillcolor="white" stroked="f" o:allowincell="f" style="position:absolute;left:7447;top:181;width:33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9" path="m11,6l11,6l16,14l23,21l27,29l30,39l30,39l25,29l19,21l11,14l4,7l4,7l0,0l0,0l5,3l11,6l11,6l11,6l11,6l11,6l11,6xe" fillcolor="white" stroked="f" o:allowincell="f" style="position:absolute;left:7380;top:181;width:29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3" path="m2,0l2,0l1,3l0,3l0,3l1,1l2,0l2,0l2,0l2,0l2,0l2,0xe" fillcolor="black" stroked="f" o:allowincell="f" style="position:absolute;left:7576;top:181;width:1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1l0,1l0,1l0,0l0,0l0,1l0,1l0,1l0,1l0,1l0,1xe" fillcolor="black" stroked="f" o:allowincell="f" style="position:absolute;left:7323;top:181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2" path="m24,7l24,7l28,12l32,17l32,17l35,24l38,32l38,32l33,26l26,21l14,13l14,13l8,7l0,2l0,2l0,0l0,0l0,0l0,0l13,9l25,17l25,17l25,17l20,7l18,4l15,0l15,0l20,4l24,7l24,7l24,7l24,7l24,7l24,7xe" fillcolor="white" stroked="f" o:allowincell="f" style="position:absolute;left:7346;top:182;width:37;height: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40" path="m31,0l31,0l27,5l22,11l17,16l13,22l13,22l7,31l0,40l0,40l1,35l1,35l7,26l7,26l10,19l10,19l12,19l12,18l12,18l17,11l23,4l23,4l31,0l31,0l31,0l31,0l31,0l31,0xe" fillcolor="white" stroked="f" o:allowincell="f" style="position:absolute;left:7419;top:184;width:30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46" path="m26,0l26,0l28,7l28,14l26,21l22,27l22,27l17,32l12,37l0,46l0,44l0,44l6,41l11,37l11,37l7,39l2,42l2,42l4,39l5,37l10,32l15,28l19,23l19,23l17,22l17,22l12,28l6,32l6,32l6,25l6,25l14,17l21,9l21,9l24,4l25,0l26,0l26,0l26,0l26,0l26,0xe" fillcolor="white" stroked="f" o:allowincell="f" style="position:absolute;left:7542;top:185;width:27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3" path="m0,13l0,10l0,10l6,6l11,0l11,0l0,13l0,13l0,13l0,13l0,13l0,13xe" fillcolor="white" stroked="f" o:allowincell="f" style="position:absolute;left:7572;top:186;width:10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45" path="m6,6l6,6l10,11l15,16l25,23l25,23l24,24l24,26l23,28l22,28l22,28l17,25l10,20l10,20l10,20l15,26l18,28l22,31l22,31l22,30l20,28l20,28l22,30l23,31l22,31l22,31l23,33l23,34l24,37l24,37l28,45l28,45l25,43l24,42l22,40l19,39l19,39l14,35l10,32l10,32l8,30l6,27l3,21l3,21l1,16l0,11l0,11l1,5l3,3l4,0l6,6l6,6l6,6l6,6l6,6xe" fillcolor="white" stroked="f" o:allowincell="f" style="position:absolute;left:7260;top:189;width:27;height: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0;top:360;width:4859;height:32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ждународный  конгресс-выставк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60;top:900;width:6839;height:3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Global Education – Образование без границ-2009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1620" to="10408,1620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lobal_Logo2копирование" stroked="f" o:allowincell="f" style="position:absolute;left:360;top:180;width:2699;height:1261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rFonts w:ascii="Symbol" w:hAnsi="Symbol" w:cs="Symbol"/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/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43:00Z</dcterms:created>
  <dc:creator>снежана</dc:creator>
  <dc:description/>
  <cp:keywords/>
  <dc:language>en-US</dc:language>
  <cp:lastModifiedBy>Мухин </cp:lastModifiedBy>
  <dcterms:modified xsi:type="dcterms:W3CDTF">2009-04-07T13:43:00Z</dcterms:modified>
  <cp:revision>2</cp:revision>
  <dc:subject/>
  <dc:title/>
</cp:coreProperties>
</file>