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инновационных проектов, представленных  в 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ой  выставки « Global education – образование без границ ‘201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осква, ЦВК «Экспоцентр», 17-19 апреля 2012 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ерг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професс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методической работе – зам. Председателя совета УМО МГТУ им. Н.Э. Бауман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Ю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э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«Консэф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яков Юрий Мус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.н., професс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автоматики и вычислительной техники ТТИ ЮФУ, Почетный работник высшего профессионального образования, действительный член Российской Академии инженерных наук (РАИН), Международной Академии Информатизации (МАИ), член-корреспондент Академии Естественных Наук РФ (АЕН РФ) и Академии Наук и Искусств (СШ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онская Юли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к.х. н., професс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физической и аналитической химии Российского государственного педагогического университета им. А.И. Герц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.н., професс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НИИ ИТТ «Информик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Межгосударственной ассоциации разработчиков и производителей учебной техники (МАРПУ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невич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Оргкомит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уппы компаний «Конкорд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о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к.ф.-м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информационных технологий и методики преподавания информатики ПИ ЮФУ, действительный член Академии информатизации образования РФ, ученый секретарь Южного отделения Академии информатизации образования РФ.</w:t>
            </w:r>
          </w:p>
          <w:p>
            <w:pPr>
              <w:pStyle w:val="Style15"/>
              <w:rPr>
                <w:rStyle w:val="Statu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.н., професс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atus"/>
                <w:rFonts w:cs="Times New Roman" w:ascii="Times New Roman" w:hAnsi="Times New Roman"/>
                <w:sz w:val="28"/>
                <w:szCs w:val="28"/>
              </w:rPr>
              <w:t>Первый проректор по учебной работе, Заведующий кафедрой органической химии и химии нефти</w:t>
            </w:r>
            <w:r>
              <w:rPr>
                <w:rStyle w:val="Stat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государственного университета нефти и газа имени И.М.Губкина.</w:t>
            </w:r>
            <w:r>
              <w:rPr>
                <w:rStyle w:val="Stat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с.н., професс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психологии образования Московского педагогического государственного университ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лексей Юр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.н.,  доцент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atu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ректора Московского авиационного института (национального исследовательского университе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онин Александр Александр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професс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atu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atus"/>
                <w:rFonts w:cs="Times New Roman" w:ascii="Times New Roman" w:hAnsi="Times New Roman"/>
                <w:sz w:val="28"/>
                <w:szCs w:val="28"/>
              </w:rPr>
              <w:t>Проректор по учебно – методической работе Санкт-Петербургского национального исследовательского университета Информационных Технологий, Механики и Оптики</w:t>
            </w:r>
          </w:p>
        </w:tc>
      </w:tr>
    </w:tbl>
    <w:p>
      <w:pPr>
        <w:pStyle w:val="Normal"/>
        <w:rPr>
          <w:rStyle w:val="Statu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us">
    <w:name w:val="stat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9:00Z</dcterms:created>
  <dc:creator>Мухин </dc:creator>
  <dc:description/>
  <cp:keywords/>
  <dc:language>en-US</dc:language>
  <cp:lastModifiedBy>user</cp:lastModifiedBy>
  <cp:lastPrinted>2010-04-09T20:19:00Z</cp:lastPrinted>
  <dcterms:modified xsi:type="dcterms:W3CDTF">2012-03-30T11:59:00Z</dcterms:modified>
  <cp:revision>2</cp:revision>
  <dc:subject/>
  <dc:title/>
</cp:coreProperties>
</file>