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конкурсе инновационных проектов, представленных  в  рамках </w:t>
      </w:r>
    </w:p>
    <w:p>
      <w:pPr>
        <w:pStyle w:val="1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 xml:space="preserve"> Международной выставки « Global education – Образование без границ’2012» </w:t>
      </w:r>
    </w:p>
    <w:p>
      <w:pPr>
        <w:pStyle w:val="1"/>
        <w:jc w:val="center"/>
        <w:rPr/>
      </w:pPr>
      <w:r>
        <w:rPr>
          <w:b/>
          <w:bCs/>
          <w:sz w:val="22"/>
          <w:szCs w:val="22"/>
        </w:rPr>
        <w:t>(Москва, ЦВК «Экспоцентр», 17-19 апреля 2012 г.)</w:t>
      </w:r>
    </w:p>
    <w:p>
      <w:pPr>
        <w:pStyle w:val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Общие положения</w:t>
      </w:r>
    </w:p>
    <w:p>
      <w:pPr>
        <w:pStyle w:val="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Конкурс проводится с целью определения и поощрения лучших инновационных проектов, способствующих существенному повышению качества и конкурентоспособности российского образования.</w:t>
      </w:r>
    </w:p>
    <w:p>
      <w:pPr>
        <w:pStyle w:val="1"/>
        <w:ind w:firstLine="708"/>
        <w:jc w:val="both"/>
        <w:rPr/>
      </w:pPr>
      <w:r>
        <w:rPr>
          <w:sz w:val="22"/>
          <w:szCs w:val="22"/>
        </w:rPr>
        <w:t xml:space="preserve">Итоговой этап и окончательная экспертная оценка разработок, представленных на конкурс проходят в рамках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Международной выставки  «Global education – Образование без границ ‘ 2012» (далее выставка) 17-19 апреля 2012 г.</w:t>
      </w:r>
    </w:p>
    <w:p>
      <w:pPr>
        <w:pStyle w:val="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  конкурсе  рассматриваются все   виды проектов,  представленные в экспозициях  учебных заведений (учебно- и научно-методические материалы, готовые изделия, инновационные и инвестиционные проекты и другие), профильных организаций – очных участников выставки, выполненные как отдельными лицами персонально, так и авторскими коллективами на которые своевременно подана правильно оформленная заявка и иные сопроводительные документы и оплачен организационный сбор в соответствии с условиями настоящего положения. </w:t>
      </w:r>
    </w:p>
    <w:p>
      <w:pPr>
        <w:pStyle w:val="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 Конкурс проводится по следующим разделам:</w:t>
      </w:r>
    </w:p>
    <w:p>
      <w:pPr>
        <w:pStyle w:val="1"/>
        <w:jc w:val="both"/>
        <w:rPr/>
      </w:pPr>
      <w:r>
        <w:rPr>
          <w:sz w:val="22"/>
          <w:szCs w:val="22"/>
        </w:rPr>
        <w:t>- Дошкольное, общее и дополнительное образование</w:t>
      </w:r>
    </w:p>
    <w:p>
      <w:pPr>
        <w:pStyle w:val="1"/>
        <w:jc w:val="both"/>
        <w:rPr/>
      </w:pPr>
      <w:r>
        <w:rPr>
          <w:sz w:val="22"/>
          <w:szCs w:val="22"/>
        </w:rPr>
        <w:t>- Среднее и начальное профессиональное образование;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- Высшее и дополнительное профессиональное образование;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- Оснащение, обеспечение и инфраструктура образовательного процесса.</w:t>
      </w:r>
    </w:p>
    <w:p>
      <w:pPr>
        <w:pStyle w:val="1"/>
        <w:ind w:firstLine="708"/>
        <w:jc w:val="both"/>
        <w:rPr/>
      </w:pPr>
      <w:r>
        <w:rPr/>
        <w:t>1.4.  Победители конкурса награждаются:</w:t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1440"/>
        <w:gridCol w:w="2280"/>
        <w:gridCol w:w="3480"/>
      </w:tblGrid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инац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награ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награ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егории номинантов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 отбора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альные призы (Гран-При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108"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Приз </w:t>
            </w:r>
            <w:r>
              <w:rPr>
                <w:color w:val="000000"/>
                <w:sz w:val="22"/>
                <w:szCs w:val="22"/>
              </w:rPr>
              <w:t>и дипло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образовательные системы, учреждения образовани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ые организации.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е решения, обеспечившие достижение значительных результатов в области обеспечения качества, доступности и эффективности образовательного процесса в регионе или группе образовательных учреждений.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иплом лауреата, Диплом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лауреата, Дипло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образовательные системы, учреждения образования, разработчики и руководители коллективов разработчиков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е решения, позволяющие достичь нового уровня в области обеспечения качества, доступности и эффективности образовательного процесса.</w:t>
            </w:r>
          </w:p>
        </w:tc>
      </w:tr>
    </w:tbl>
    <w:p>
      <w:pPr>
        <w:pStyle w:val="1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1.5. Решения о присуждении наград принимаются Конкурсной комиссией простым большинством голосов от присутствующих на заседании. В случае равенства голосов, голос Председателя, ведущего заседание конкурсной комиссии является решающим.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6. При принятии решения комиссией учитываются  рекомендации академической и научной общественности, организаторов выставки. </w:t>
      </w:r>
    </w:p>
    <w:p>
      <w:pPr>
        <w:pStyle w:val="1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7. Решение о награждении утверждается   Председателем (заместителем Председателя) конкурсной комиссии на основе предварительного рассмотрения представленных проектов.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8.  Организационное и методическое обеспечение проведения конкурса осуществляется выставочной компанией «Консэф»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2. Порядок выдвижения и оформления работ на конкурс</w:t>
      </w:r>
    </w:p>
    <w:p>
      <w:pPr>
        <w:pStyle w:val="BodyTextIndent2"/>
        <w:ind w:left="0" w:firstLine="708"/>
        <w:rPr>
          <w:sz w:val="22"/>
          <w:szCs w:val="22"/>
        </w:rPr>
      </w:pPr>
      <w:r>
        <w:rPr>
          <w:sz w:val="22"/>
          <w:szCs w:val="22"/>
        </w:rPr>
        <w:t>2.1. На конкурс выдвигаются проекты, имеющие важное  значение для науки и практики в области образования, вносящие существенный вклад в ее развитие, отличающиеся оригинальностью в постановке и решении научно-практических задач, выполненные Организациями или автором (авторами),  как правило, за последние два года.</w:t>
      </w:r>
    </w:p>
    <w:p>
      <w:pPr>
        <w:pStyle w:val="BodyTextIndent2"/>
        <w:ind w:left="0" w:firstLine="708"/>
        <w:rPr>
          <w:sz w:val="22"/>
          <w:szCs w:val="22"/>
        </w:rPr>
      </w:pPr>
      <w:r>
        <w:rPr>
          <w:sz w:val="22"/>
          <w:szCs w:val="22"/>
        </w:rPr>
        <w:t>2.2. На конкурс выдвигаются проекты, выполненные как персонально научно-педагогическими работниками, аспирантами и докторантами вузов, работниками научно-исследовательских учреждений и иных организаций, так и авторскими коллективами Организаций.</w:t>
      </w:r>
    </w:p>
    <w:p>
      <w:pPr>
        <w:pStyle w:val="BodyTextIndent2"/>
        <w:ind w:left="0" w:firstLine="708"/>
        <w:rPr/>
      </w:pPr>
      <w:r>
        <w:rPr>
          <w:sz w:val="22"/>
          <w:szCs w:val="22"/>
        </w:rPr>
        <w:t xml:space="preserve">2.3. Авторский коллектив, представляющий свой проект, должен состоять из авторов, чей творческий </w:t>
      </w:r>
      <w:r>
        <w:rPr>
          <w:color w:val="000000"/>
          <w:sz w:val="22"/>
          <w:szCs w:val="22"/>
        </w:rPr>
        <w:t>научно-практический и организационный</w:t>
      </w:r>
      <w:r>
        <w:rPr>
          <w:sz w:val="22"/>
          <w:szCs w:val="22"/>
        </w:rPr>
        <w:t xml:space="preserve"> вклад был решающим; число авторского коллектива не должно превышать трех человек.</w:t>
      </w:r>
    </w:p>
    <w:p>
      <w:pPr>
        <w:pStyle w:val="BodyTextIndent2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2.4. Выдвинуть научно-практические разработки и проекты на Конкурс могут Организации, творческие коллективы, педагоги и  разработчики, принимающие участие в выставке в качестве экспонентов, оплатившие регистрационный сбор (рассмотрение одной разработки) и организационный сбор за участие в конкурсе (за каждую последующую разработку) и представившие на экспозиционных стендах наглядную и емкую информацию о сути проекта. Для рассмотрения и вынесения мнения комиссии на стенде в официальное время работы выставки необходимо постоянное присутствие представителя разработчиков, способного дать исчерпывающие пояснения о сути проекта, его новизне, результатах его внедрения и общественной значимости. </w:t>
      </w:r>
    </w:p>
    <w:p>
      <w:pPr>
        <w:pStyle w:val="BodyTextIndent2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В качестве положительного фактора оцениваются представленные результаты эффективности внедрения, наглядное оформление проекта выставочными методами, наличие натурных образцов, действующих моделей, презентаций, иллюстративного и пояснительного материала на бумажных и электронных носителях.  </w:t>
      </w:r>
    </w:p>
    <w:p>
      <w:pPr>
        <w:pStyle w:val="BodyTextIndent2"/>
        <w:ind w:left="0" w:firstLine="708"/>
        <w:rPr>
          <w:sz w:val="22"/>
          <w:szCs w:val="22"/>
        </w:rPr>
      </w:pPr>
      <w:r>
        <w:rPr>
          <w:sz w:val="22"/>
          <w:szCs w:val="22"/>
        </w:rPr>
        <w:t>2.5. Комиссией рассматриваются все проекты,  представленные на выставке очными экспонентами, подавшими заявку на участие в настоящем конкурсе, оплатившими регистрационный взнос (предусматривает рассмотрение одной разработки) и организационный сбор за участие в конкурсе в размере 1 000 руб. за рассмотрение каждой дополнительно представленной разработки и имеющими на стенде своего представителя в часы работы выставки, способного дать квалифицированные пояснения.</w:t>
      </w:r>
    </w:p>
    <w:p>
      <w:pPr>
        <w:pStyle w:val="BodyTextIndent2"/>
        <w:ind w:left="0" w:firstLine="708"/>
        <w:rPr/>
      </w:pPr>
      <w:r>
        <w:rPr>
          <w:sz w:val="22"/>
          <w:szCs w:val="22"/>
        </w:rPr>
        <w:t xml:space="preserve">2.6. Заполненные по установленной форме заявка и аннотация на каждый проект, выдвигаемый на конкурс, направляется в конкурсную комиссию через куратора организации в Оргкомитете мероприятия в электронном виде  до 12 апреля 2012 года (формат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) и представляется в оригинале секретарю конкурсной комиссии непосредственно на выставке (стенд “ Конкурсная комиссия») до 12:00 17 апреля  2012 г.  Несвоевременно поданные, неправильно оформленные и неоплаченные заявки к рассмотрению не принимаются.</w:t>
      </w:r>
    </w:p>
    <w:p>
      <w:pPr>
        <w:pStyle w:val="BodyTextIndent2"/>
        <w:ind w:left="0" w:firstLine="708"/>
        <w:rPr>
          <w:sz w:val="22"/>
          <w:szCs w:val="22"/>
        </w:rPr>
      </w:pPr>
      <w:r>
        <w:rPr>
          <w:sz w:val="22"/>
          <w:szCs w:val="22"/>
        </w:rPr>
        <w:t>2.7. Рукописи диссертационных работ на конкурс не принимаются.</w:t>
      </w:r>
    </w:p>
    <w:p>
      <w:pPr>
        <w:pStyle w:val="BodyTextIndent2"/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рассмотрения рабо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Конкурсная комиссия после ознакомления с проектами на экспозиции проводит обсуждение представленных материалов на соответствие предъявляемым к ним требованиям, актуальность и новизну, эффективность полученных результатов.</w:t>
      </w:r>
    </w:p>
    <w:p>
      <w:pPr>
        <w:pStyle w:val="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Порядок формирования и деятельности Конкурсной комиссии регламентируется соответствующим Положением о Конкурсной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остав Конкурсной комиссии  формируется из ведущих специалистов – представителей образовательных и научных учреждений, представителей органов управления образование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4. Конкурсная комиссия осуществляет свою деятельность в период с 15 марта по 19 апреля  2012 г.   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Регламент работ по экспертному отбору проектов</w:t>
      </w:r>
    </w:p>
    <w:p>
      <w:pPr>
        <w:pStyle w:val="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Экспертный отбор проектов  осуществляется членами конкурсной комиссии в следующем порядке:</w:t>
      </w:r>
    </w:p>
    <w:p>
      <w:pPr>
        <w:pStyle w:val="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03.2012 –17.04.20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готовительная работа по организации кон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Формирование конкурсной документ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Размещение на сайте выставки и ее партнеров информации о конкур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тверждение состава конкурсной комиссии  и согласование графика работы и порядка взаимодей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едварительное рассмотрение членами комиссии аннотаций проектов, представленных участниками в электронном виде.</w:t>
      </w:r>
    </w:p>
    <w:p>
      <w:pPr>
        <w:pStyle w:val="Normal"/>
        <w:rPr/>
      </w:pPr>
      <w:r>
        <w:rPr>
          <w:b/>
          <w:bCs/>
          <w:sz w:val="22"/>
          <w:szCs w:val="22"/>
        </w:rPr>
        <w:t>17.04.2012  10:00 – 18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комиссии  на стендах выста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8.04.2012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дение экспертизы проектов, представленных на конкурс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:00 – 13: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Работа комиссии на стендах выставк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аседание конкурс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дведение итогов и оформление протоко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.04.20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явление победителей конкурса и торжественное вручение наград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17-18 апреля 2012 г.</w:t>
      </w:r>
      <w:r>
        <w:rPr>
          <w:sz w:val="22"/>
          <w:szCs w:val="22"/>
        </w:rPr>
        <w:t xml:space="preserve"> – эксперты оценивают разработки в соответствии с установленными критериями:</w:t>
      </w:r>
    </w:p>
    <w:p>
      <w:pPr>
        <w:pStyle w:val="BodyTextIndent3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ный и методический уровни.</w:t>
      </w:r>
    </w:p>
    <w:p>
      <w:pPr>
        <w:pStyle w:val="BodyTextIndent3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уальность и  новизна (патентнопригодность).</w:t>
      </w:r>
    </w:p>
    <w:p>
      <w:pPr>
        <w:pStyle w:val="BodyTextIndent3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ая ценность,  степень апробированности.</w:t>
      </w:r>
    </w:p>
    <w:p>
      <w:pPr>
        <w:pStyle w:val="BodyTextIndent3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тклики (оценка) потребителей (обучающихся, преподавателей, научных и административных работников, работников обслуживающей сферы, экплуатационников и др.) </w:t>
      </w:r>
    </w:p>
    <w:p>
      <w:pPr>
        <w:pStyle w:val="BodyTextIndent3"/>
        <w:spacing w:before="0" w:after="0"/>
        <w:ind w:left="218" w:hanging="0"/>
        <w:jc w:val="both"/>
        <w:rPr>
          <w:sz w:val="22"/>
          <w:szCs w:val="22"/>
        </w:rPr>
      </w:pPr>
      <w:r>
        <w:rPr>
          <w:sz w:val="22"/>
          <w:szCs w:val="22"/>
        </w:rPr>
        <w:t>Оформленный и подписанный экспертом бюллетень для голосования сдается секретарю конкурсной комиссии.</w:t>
      </w:r>
    </w:p>
    <w:p>
      <w:pPr>
        <w:pStyle w:val="BodyTextInden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/>
      </w:pPr>
      <w:r>
        <w:rPr>
          <w:b/>
          <w:bCs/>
          <w:sz w:val="22"/>
          <w:szCs w:val="22"/>
        </w:rPr>
        <w:t>5. Награждение победителей</w:t>
      </w:r>
      <w:r>
        <w:rPr>
          <w:sz w:val="22"/>
          <w:szCs w:val="22"/>
        </w:rPr>
        <w:t xml:space="preserve">            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1. Процедура награждения победителей и призеров конкурса определяется Оргкомитетом выставки.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2. Вручение  наград и дипломов проводится в торжественной обстановке.</w:t>
      </w:r>
    </w:p>
    <w:p>
      <w:pPr>
        <w:pStyle w:val="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3. Награды вручаются победителям и призерам конкурса  Председателем или заместителем председателя Конкурсной комиссии в день закрытия выставки.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4. Время вручения определяется оргкомитетом  выставки.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.5.Информация о награжденных размещается на сайте выставки, сайтах партнеров и профильных СМИ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 О КОНКУРСНОЙ КОМИССИИ</w:t>
      </w:r>
    </w:p>
    <w:p>
      <w:pPr>
        <w:pStyle w:val="1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о проведению конкурса </w:t>
      </w:r>
      <w:r>
        <w:rPr>
          <w:b/>
          <w:bCs/>
          <w:sz w:val="22"/>
          <w:szCs w:val="22"/>
        </w:rPr>
        <w:t xml:space="preserve">инновационных проектов, </w:t>
      </w:r>
    </w:p>
    <w:p>
      <w:pPr>
        <w:pStyle w:val="1"/>
        <w:jc w:val="center"/>
        <w:rPr/>
      </w:pPr>
      <w:r>
        <w:rPr>
          <w:b/>
          <w:bCs/>
          <w:sz w:val="22"/>
          <w:szCs w:val="22"/>
        </w:rPr>
        <w:t xml:space="preserve">представленных  в  рамках  </w:t>
      </w: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 xml:space="preserve"> Международной выставки « Global education – Образование без границ ‘2012» </w:t>
      </w:r>
    </w:p>
    <w:p>
      <w:pPr>
        <w:pStyle w:val="1"/>
        <w:jc w:val="center"/>
        <w:rPr/>
      </w:pPr>
      <w:r>
        <w:rPr>
          <w:b/>
          <w:bCs/>
          <w:sz w:val="22"/>
          <w:szCs w:val="22"/>
        </w:rPr>
        <w:t>(Москва, ЦВК «Экспоцентр», 17-19 апреля 2012 г.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1"/>
        <w:jc w:val="both"/>
        <w:rPr/>
      </w:pPr>
      <w:r>
        <w:rPr>
          <w:sz w:val="22"/>
          <w:szCs w:val="22"/>
        </w:rPr>
        <w:t xml:space="preserve">1.1. Конкурсная комиссия  создается с  целью осуществления экспертизы инновационных проектов, представленных  на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Международной выставке «Global education – Образование без границ’2012» (Москва, ЦВК «Экспоцентр», 17-19 апреля 2012 г.) (далее выставка) и отбора лучших из них, рекомендуемых к награжд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В своей деятельности  Конкурсная комиссия руководствуется действующим   законодательством, Положением о Конкурсе, настоящим Положением, а также принципами объективности, профессионализма, демократ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Изменения и дополнения в настоящее Положение вносятся Оргкомитетом выставки.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сновные задачи Конкурсной комисси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Конкурсной комисс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участие в организации и проведении экспертизы работ, представленных на конку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зучение рекомендаций профильных организаций  и ведущих специалистов по установлению соответствующих призеров и лауреатов выст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полнение  бюллетеней для голос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ризеров и лауреатов конкурса в установленных номинациях.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руктура и организация работы Конкурсной комиссии</w:t>
      </w:r>
    </w:p>
    <w:p>
      <w:pPr>
        <w:pStyle w:val="Normal"/>
        <w:jc w:val="both"/>
        <w:rPr/>
      </w:pPr>
      <w:r>
        <w:rPr>
          <w:sz w:val="22"/>
          <w:szCs w:val="22"/>
        </w:rPr>
        <w:t>3.1. Работой Конкурсной комиссии руководит Председатель(Сопредседатели), а в их отсутствие – заместители Председа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Состав Конкурсной комиссии  формируется из профильных специалистов сферы образования, науки и производства – представителей образовательных и научных учреждений, производственных учреждений, обслуживающих образовательную сферу, представителей органов управления образованием, являющихся ведущими специалистами в соответствующих отраслях  знаний и производства. </w:t>
      </w:r>
    </w:p>
    <w:p>
      <w:pPr>
        <w:pStyle w:val="Normal"/>
        <w:jc w:val="both"/>
        <w:rPr/>
      </w:pPr>
      <w:r>
        <w:rPr>
          <w:sz w:val="22"/>
          <w:szCs w:val="22"/>
        </w:rPr>
        <w:t>3.3. Конкурсная комиссия проводит свои заседания при наличии не менее 1/2 ее состава, и принимает свои решения простым большинством голосов. При равенстве  голосов  голос Председателя комиссии (заместителя Председателя), ведущего заседание, является решающи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Победители конкурса  определяются на основании результатов обсуждения представленных проектов на итоговом заседании и утверждаются ее Сопредседателем (заместителем Председателя). </w:t>
      </w:r>
    </w:p>
    <w:p>
      <w:pPr>
        <w:pStyle w:val="Normal"/>
        <w:jc w:val="both"/>
        <w:rPr/>
      </w:pPr>
      <w:r>
        <w:rPr>
          <w:sz w:val="22"/>
          <w:szCs w:val="22"/>
        </w:rPr>
        <w:t>3.5. Окончательное решение Конкурсной комиссии оформляется протоколом о результатах конкурса, который подписывается Председателем конкурсной комиссии (заместителем Председателя) и ответственным секретарем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3.6. Информация по всему комплексу вопросов, решаемых комиссией  и руководством Оргкомитета выставки  в процессе отбора наилучших  работ и подведении итогов конкурса, является конфиденциальной, и не подлежит разглашению, за исключением случаев, предусмотренных  законодательств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ланк организации)</w:t>
      </w:r>
    </w:p>
    <w:p>
      <w:pPr>
        <w:pStyle w:val="Heading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явка</w:t>
      </w:r>
    </w:p>
    <w:p>
      <w:pPr>
        <w:pStyle w:val="Heading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на участие в конкурсе инновационных проектов</w:t>
      </w:r>
    </w:p>
    <w:p>
      <w:pPr>
        <w:pStyle w:val="Heading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Heading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номинации _______________________________________________________________</w:t>
      </w:r>
    </w:p>
    <w:p>
      <w:pPr>
        <w:pStyle w:val="Heading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</w:t>
      </w:r>
      <w:r>
        <w:rPr>
          <w:b/>
          <w:bCs/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номинация, тематический раздел выставки)</w:t>
      </w:r>
    </w:p>
    <w:p>
      <w:pPr>
        <w:pStyle w:val="Heading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Заявляем, что_______________________________________________________________________</w:t>
      </w:r>
    </w:p>
    <w:p>
      <w:pPr>
        <w:pStyle w:val="Heading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</w:t>
      </w:r>
      <w:r>
        <w:rPr>
          <w:b/>
          <w:bCs/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официальное наименование организации без сокращений)</w:t>
      </w:r>
    </w:p>
    <w:p>
      <w:pPr>
        <w:pStyle w:val="Heading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i/>
          <w:iCs/>
          <w:color w:val="000000"/>
          <w:sz w:val="24"/>
          <w:szCs w:val="24"/>
        </w:rPr>
        <w:t>ознакомилась (-ся, -сь) с условиями участия в конкурсе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инновационных проектов, </w:t>
      </w:r>
    </w:p>
    <w:p>
      <w:pPr>
        <w:pStyle w:val="Heading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едставленных  в  рамках </w:t>
      </w:r>
      <w:r>
        <w:rPr>
          <w:i/>
          <w:iCs/>
          <w:color w:val="000000"/>
          <w:sz w:val="24"/>
          <w:szCs w:val="24"/>
          <w:lang w:val="en-US"/>
        </w:rPr>
        <w:t>VI</w:t>
      </w:r>
      <w:r>
        <w:rPr>
          <w:i/>
          <w:iCs/>
          <w:color w:val="000000"/>
          <w:sz w:val="24"/>
          <w:szCs w:val="24"/>
        </w:rPr>
        <w:t xml:space="preserve"> Международной выставки</w:t>
        <w:br/>
        <w:t xml:space="preserve">« Global education – Образование без границ’ 2012» </w:t>
      </w:r>
      <w:r>
        <w:rPr>
          <w:color w:val="000000"/>
          <w:sz w:val="24"/>
          <w:szCs w:val="24"/>
        </w:rPr>
        <w:t>(Москва, ЦВК «Экспоцентр», 17-19 апреля 2012 г.)</w:t>
      </w:r>
      <w:r>
        <w:rPr>
          <w:i/>
          <w:iCs/>
          <w:color w:val="000000"/>
          <w:sz w:val="24"/>
          <w:szCs w:val="24"/>
        </w:rPr>
        <w:t>,  полностью принимает их и делает заявку на участие в конкурсе следующего проекта: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Название</w:t>
      </w:r>
      <w:r>
        <w:rPr>
          <w:color w:val="000000"/>
        </w:rPr>
        <w:t xml:space="preserve"> 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Руководитель  разработки</w:t>
      </w:r>
      <w:r>
        <w:rPr>
          <w:color w:val="000000"/>
        </w:rPr>
        <w:t xml:space="preserve"> 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Адрес (почтовый с индексом)        __________________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лефон (с кодом города)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Электронная почта</w:t>
      </w:r>
      <w:r>
        <w:rPr>
          <w:color w:val="000000"/>
        </w:rPr>
        <w:t xml:space="preserve"> 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/>
      </w:pPr>
      <w:r>
        <w:rPr>
          <w:color w:val="000000"/>
          <w:sz w:val="24"/>
          <w:szCs w:val="24"/>
        </w:rPr>
        <w:t>Список авторов проекта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694"/>
        <w:gridCol w:w="369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. Имя. Отчество (полностью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нимаемая долж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учреждения (должность)                                                                Ф.И.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Печа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</w:rPr>
        <w:t xml:space="preserve"> </w:t>
      </w:r>
      <w:r>
        <w:rPr>
          <w:i/>
          <w:iCs/>
        </w:rPr>
        <w:t>Не более трех авторов разработки, внесших наиболее существенный личный вклад.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rPr/>
      </w:pPr>
      <w:r>
        <w:rPr/>
        <w:t>Аннотация</w:t>
      </w:r>
      <w:r>
        <w:rPr>
          <w:b w:val="false"/>
          <w:bCs w:val="false"/>
        </w:rPr>
        <w:t xml:space="preserve"> </w:t>
      </w:r>
    </w:p>
    <w:p>
      <w:pPr>
        <w:pStyle w:val="Style11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а (разработки)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исание разработки в произвольной форме*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екта </w:t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фамилия, имя, отчество)   </w:t>
        <w:tab/>
        <w:tab/>
        <w:tab/>
        <w:tab/>
        <w:tab/>
        <w:t>(подпись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Рекомендации по составлению аннотации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1. Аннотация </w:t>
      </w:r>
      <w:r>
        <w:rPr>
          <w:rFonts w:eastAsia="Batang;ўа¬»¬¦¬ў"/>
          <w:i/>
          <w:iCs/>
        </w:rPr>
        <w:t xml:space="preserve">на русском языке, </w:t>
      </w:r>
      <w:r>
        <w:rPr>
          <w:i/>
          <w:iCs/>
          <w:color w:val="000000"/>
        </w:rPr>
        <w:t xml:space="preserve">(до 1 стр.). Шрифт – </w:t>
      </w:r>
      <w:r>
        <w:rPr>
          <w:i/>
          <w:iCs/>
          <w:color w:val="000000"/>
          <w:lang w:val="en-US"/>
        </w:rPr>
        <w:t>Time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New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Roman</w:t>
      </w:r>
      <w:r>
        <w:rPr>
          <w:i/>
          <w:iCs/>
          <w:color w:val="000000"/>
        </w:rPr>
        <w:t xml:space="preserve">, размер шрифта – 12, междустрочный интервал – одинарный.   Текст  принимается только в формате </w:t>
      </w:r>
      <w:r>
        <w:rPr>
          <w:i/>
          <w:iCs/>
          <w:color w:val="000000"/>
          <w:lang w:val="en-US"/>
        </w:rPr>
        <w:t>WI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Word</w:t>
      </w:r>
      <w:r>
        <w:rPr>
          <w:i/>
          <w:iCs/>
          <w:color w:val="000000"/>
        </w:rPr>
        <w:t>.</w:t>
      </w:r>
    </w:p>
    <w:p>
      <w:pPr>
        <w:pStyle w:val="Normal"/>
        <w:ind w:firstLine="540"/>
        <w:jc w:val="both"/>
        <w:rPr>
          <w:rFonts w:eastAsia="Batang;ўа¬»¬¦¬ў"/>
          <w:i/>
          <w:i/>
          <w:iCs/>
          <w:color w:val="000000"/>
        </w:rPr>
      </w:pPr>
      <w:r>
        <w:rPr>
          <w:rFonts w:eastAsia="Batang;ўа¬»¬¦¬ў"/>
          <w:i/>
          <w:iCs/>
          <w:color w:val="000000"/>
        </w:rPr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rFonts w:eastAsia="Batang;ўа¬»¬¦¬ў"/>
          <w:i/>
          <w:iCs/>
        </w:rPr>
        <w:t xml:space="preserve">В аннотации должны быть отражены </w:t>
      </w:r>
      <w:r>
        <w:rPr>
          <w:i/>
          <w:iCs/>
        </w:rPr>
        <w:t>главные отличительные свойства разработки, включая</w:t>
      </w:r>
      <w:r>
        <w:rPr>
          <w:rFonts w:eastAsia="Batang;ўа¬»¬¦¬ў"/>
          <w:i/>
          <w:iCs/>
        </w:rPr>
        <w:t>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i/>
          <w:i/>
          <w:iCs/>
        </w:rPr>
      </w:pPr>
      <w:r>
        <w:rPr>
          <w:i/>
          <w:iCs/>
        </w:rPr>
        <w:t>актуальность и цель работы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i/>
          <w:iCs/>
        </w:rPr>
        <w:t xml:space="preserve">организация-исполнитель, ее подразделение, организации-соисполнители, руководитель и ответственные исполнители проекта (инициалы, фамилия; указание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)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i/>
          <w:i/>
          <w:iCs/>
        </w:rPr>
      </w:pPr>
      <w:r>
        <w:rPr>
          <w:i/>
          <w:iCs/>
        </w:rPr>
        <w:t>полученные результаты, их научная новизна и практическая значимость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i/>
          <w:i/>
          <w:iCs/>
        </w:rPr>
      </w:pPr>
      <w:r>
        <w:rPr>
          <w:i/>
          <w:iCs/>
        </w:rPr>
        <w:t>использование результатов проекта в учебном процессе;</w:t>
      </w:r>
    </w:p>
    <w:p>
      <w:pPr>
        <w:pStyle w:val="BodyTextIndent3"/>
        <w:numPr>
          <w:ilvl w:val="0"/>
          <w:numId w:val="4"/>
        </w:numPr>
        <w:spacing w:before="0" w:after="0"/>
        <w:ind w:left="0"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тклики (оценка) потребителей (обучающихся, преподавателей, научных и административных работников, работников обслуживающей сферы, экплуатационников и др.). 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Разделы"/>
    <w:basedOn w:val="Normal"/>
    <w:qFormat/>
    <w:pPr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46:00Z</dcterms:created>
  <dc:creator>User2</dc:creator>
  <dc:description/>
  <cp:keywords/>
  <dc:language>en-US</dc:language>
  <cp:lastModifiedBy>chester</cp:lastModifiedBy>
  <cp:lastPrinted>2007-03-07T13:25:00Z</cp:lastPrinted>
  <dcterms:modified xsi:type="dcterms:W3CDTF">2012-03-15T12:46:00Z</dcterms:modified>
  <cp:revision>2</cp:revision>
  <dc:subject/>
  <dc:title>УТВЕРЖДАЮ </dc:title>
</cp:coreProperties>
</file>