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ОБРАЗЕЦ ПИСЬМА НА ВВОЗ-ВЫВОЗ ОБОРУДОВАНИЯ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фирменном бланке организ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</w:rPr>
        <w:t xml:space="preserve">В Дирекцию Конгресса-выстав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бразование без границ-2012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ания «________________» является участником конгресса-выставки «Образование без границ-2012». </w:t>
      </w:r>
    </w:p>
    <w:p>
      <w:pPr>
        <w:pStyle w:val="Normal"/>
        <w:jc w:val="both"/>
        <w:rPr/>
      </w:pPr>
      <w:r>
        <w:rPr>
          <w:b/>
        </w:rPr>
        <w:t>просим Вас разрешить на период проведения данного мероприятия  ввоз-вывоз нижеперечисленного оборудования на территорию «Экспоцентра»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оборудование является собственностью компании «___________________» и будет вывезено после окончания конгресса-выставки с территории «Экспоцентр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6"/>
        <w:gridCol w:w="33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68" w:hanging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одпись_______________/_______________/</w:t>
        <w:tab/>
        <w:tab/>
        <w:tab/>
        <w:t>Дата ______________</w:t>
        <w:tab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sz w:val="22"/>
        </w:rPr>
        <w:t>М.П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0:00Z</dcterms:created>
  <dc:creator>user</dc:creator>
  <dc:description/>
  <cp:keywords/>
  <dc:language>en-US</dc:language>
  <cp:lastModifiedBy>user</cp:lastModifiedBy>
  <dcterms:modified xsi:type="dcterms:W3CDTF">2012-04-13T09:30:00Z</dcterms:modified>
  <cp:revision>2</cp:revision>
  <dc:subject/>
  <dc:title/>
</cp:coreProperties>
</file>