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color w:val="008E40"/>
          <w:sz w:val="32"/>
        </w:rPr>
        <w:t xml:space="preserve">               </w:t>
      </w:r>
      <w:r>
        <w:rPr>
          <w:rFonts w:eastAsia="Arial" w:cs="Arial" w:ascii="Arial" w:hAnsi="Arial"/>
          <w:b/>
          <w:i/>
          <w:color w:val="008E40"/>
          <w:sz w:val="32"/>
        </w:rPr>
        <w:t xml:space="preserve"> </w:t>
      </w:r>
      <w:r>
        <w:rPr>
          <w:rFonts w:cs="Arial" w:ascii="Arial" w:hAnsi="Arial"/>
          <w:b/>
          <w:color w:val="008E40"/>
          <w:sz w:val="32"/>
        </w:rPr>
        <w:t xml:space="preserve">Режим работы выставки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008E40"/>
          <w:sz w:val="32"/>
        </w:rPr>
      </w:pPr>
      <w:r>
        <w:rPr>
          <w:rFonts w:cs="Arial" w:ascii="Arial" w:hAnsi="Arial"/>
          <w:b/>
          <w:color w:val="008E40"/>
          <w:sz w:val="3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Понедельник</w:t>
        <w:tab/>
        <w:t>16 апреля</w:t>
        <w:tab/>
        <w:t xml:space="preserve">     0-00 до 24-00</w:t>
        <w:tab/>
        <w:t xml:space="preserve">    Монтаж стендов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Понедельник</w:t>
        <w:tab/>
        <w:t>16 апреля</w:t>
        <w:tab/>
        <w:t xml:space="preserve">    15-00 до 18-00</w:t>
        <w:tab/>
        <w:t xml:space="preserve">    Заезд экспонентов,</w:t>
      </w:r>
    </w:p>
    <w:p>
      <w:pPr>
        <w:pStyle w:val="Normal"/>
        <w:ind w:left="6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участников</w:t>
      </w:r>
    </w:p>
    <w:p>
      <w:pPr>
        <w:pStyle w:val="Normal"/>
        <w:ind w:left="6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ник                 17 апреля       10-00 до 18-00       Работа конгресса-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выставки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а</w:t>
        <w:tab/>
        <w:tab/>
        <w:t>18 апреля        10-00 до 18-00      Работа конгресса-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выставки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Четверг                  19 апреля        10-00 до 16-00      Работа конгресса-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выставки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етверг                 19 апреля        16-00 до 18-00      Выезд экспонентов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Демонтаж стендов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нимание!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выезд и вынос экспонатов разрешается </w:t>
      </w:r>
      <w:r>
        <w:rPr>
          <w:rFonts w:cs="Arial" w:ascii="Arial" w:hAnsi="Arial"/>
          <w:i/>
          <w:u w:val="single"/>
        </w:rPr>
        <w:t xml:space="preserve">только после окончания работы выставки и с разрешения организаторов  выставк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Вход на выставку посетителей свободный, участникам выдается бедж участника выставки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23B"/>
        </w:rPr>
      </w:pPr>
      <w:r>
        <w:rPr>
          <w:rFonts w:cs="Arial" w:ascii="Arial" w:hAnsi="Arial"/>
          <w:b/>
          <w:bCs/>
          <w:color w:val="00823B"/>
        </w:rPr>
        <w:t>Доступ на территор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23B"/>
        </w:rPr>
      </w:pPr>
      <w:r>
        <w:rPr>
          <w:rFonts w:cs="Arial" w:ascii="Arial" w:hAnsi="Arial"/>
          <w:b/>
          <w:bCs/>
          <w:color w:val="00823B"/>
        </w:rPr>
        <w:t>конгресса-выстав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23B"/>
          <w:sz w:val="16"/>
        </w:rPr>
      </w:pPr>
      <w:r>
        <w:rPr>
          <w:rFonts w:cs="Arial" w:ascii="Arial" w:hAnsi="Arial"/>
          <w:b/>
          <w:bCs/>
          <w:color w:val="00823B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Участники: </w:t>
      </w:r>
      <w:r>
        <w:rPr>
          <w:bCs/>
          <w:sz w:val="22"/>
        </w:rPr>
        <w:t xml:space="preserve">Доступ участников выставки и конгресса, а также персонала, работающего на стендах, на территорию павильона осуществляется по беджам. Беджи будут выдаваться в зоне регистрации 16 и 17 апреля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Пропуск в день монтажа/демонтажа: </w:t>
      </w:r>
      <w:r>
        <w:rPr>
          <w:bCs/>
          <w:sz w:val="22"/>
        </w:rPr>
        <w:t>вход свободный, для въезда автомобиля необходимо получить пропуск в зале №6 пав.7 у стойки Организато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23B"/>
          <w:sz w:val="16"/>
        </w:rPr>
      </w:pPr>
      <w:r>
        <w:rPr>
          <w:rFonts w:cs="Arial" w:ascii="Arial" w:hAnsi="Arial"/>
          <w:b/>
          <w:bCs/>
          <w:color w:val="00823B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23B"/>
        </w:rPr>
      </w:pPr>
      <w:r>
        <w:rPr>
          <w:rFonts w:cs="Arial" w:ascii="Arial" w:hAnsi="Arial"/>
          <w:b/>
          <w:bCs/>
          <w:color w:val="00823B"/>
        </w:rPr>
        <w:t>Ввоз / Вывоз грузов (экспонато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23B"/>
          <w:sz w:val="16"/>
        </w:rPr>
      </w:pPr>
      <w:r>
        <w:rPr>
          <w:rFonts w:cs="Arial" w:ascii="Arial" w:hAnsi="Arial"/>
          <w:b/>
          <w:bCs/>
          <w:color w:val="00823B"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Для организации ввоза/вывоза выставочной экспозиции на территорию Экспоцентра, а также в павильон, в период монтажа и демонтажа выставки компания экспонент, обязан подготовить письмо в 3-х экземплярах, на своем фирменном бланке, заверенное подписью руководителя и печатью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Форма письма в приложении №3 Справочника Участник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Указанное письмо необходимо предъявить на Посту при въезде на территорию Экспоцентра. Вместе с пропуском на территорию выставочного комплекса для автотранспорта.  Для получения пропуска, необходимо на указанное письмо поставить на стенде организатора штамп «ВВОЗ РАЗРЕШЕН»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В пропуске организаторами ставится время въезда на территорию «ЭКСПОЦЕНТРА», пропуск действует в течении 2 часов. </w:t>
      </w:r>
      <w:r>
        <w:rPr>
          <w:b/>
          <w:bCs/>
          <w:sz w:val="22"/>
        </w:rPr>
        <w:t>Убедительная просьба</w:t>
      </w:r>
      <w:r>
        <w:rPr>
          <w:bCs/>
          <w:sz w:val="22"/>
        </w:rPr>
        <w:t xml:space="preserve"> во избежание недоразумений с охраной выставочного комплекса не оставлять автомобили на территории более 2 часов от времени указанного в пропуске. В случае необходимости продления пропуска обращаться на стенд организаторов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Один экземпляр письма организатор оставляет себе, второй экземпляр экспонент сдает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сотрудникам охраны при вносе, либо ввозе оборудования в павильон, третий остается  у экспонента. По окончании выставки, прежде  чем выносить оборудование из павильона, на третий экземпляр письма на стенде организатора необходимо поставить штамп «ВЫВОЗ РАЗРЕШЕН». </w:t>
      </w:r>
    </w:p>
    <w:p>
      <w:pPr>
        <w:pStyle w:val="Heading2"/>
        <w:jc w:val="center"/>
        <w:rPr>
          <w:color w:val="008E40"/>
          <w:sz w:val="32"/>
        </w:rPr>
      </w:pPr>
      <w:r>
        <w:rPr>
          <w:color w:val="008E40"/>
          <w:sz w:val="32"/>
        </w:rPr>
        <w:t>СХЕМА ПРОЕЗДА</w:t>
      </w:r>
    </w:p>
    <w:p>
      <w:pPr>
        <w:pStyle w:val="Normal"/>
        <w:rPr>
          <w:color w:val="008E40"/>
          <w:sz w:val="32"/>
        </w:rPr>
      </w:pPr>
      <w:r>
        <w:rPr>
          <w:color w:val="008E4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  <w:drawing>
          <wp:inline distT="0" distB="0" distL="0" distR="0">
            <wp:extent cx="6393815" cy="629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FF000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0:00Z</dcterms:created>
  <dc:creator>user</dc:creator>
  <dc:description/>
  <cp:keywords/>
  <dc:language>en-US</dc:language>
  <cp:lastModifiedBy>user</cp:lastModifiedBy>
  <dcterms:modified xsi:type="dcterms:W3CDTF">2012-04-13T09:30:00Z</dcterms:modified>
  <cp:revision>2</cp:revision>
  <dc:subject/>
  <dc:title/>
</cp:coreProperties>
</file>