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-релиз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КВ «Global Education – Образование без границ – 2011»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РУКТУРА ПРОЕКТА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Выставка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демонстрация достижений Российской системы образования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 xml:space="preserve">Конгресс - </w:t>
      </w:r>
      <w:r>
        <w:rPr>
          <w:sz w:val="28"/>
          <w:szCs w:val="28"/>
          <w:lang w:val="ru-RU"/>
        </w:rPr>
        <w:t>пленарные заседания, сессии, круглые столы, конференция, дискуссионные клубы, рабочие встречи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Проекты</w:t>
      </w:r>
      <w:r>
        <w:rPr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БУМ успеха»</w:t>
      </w:r>
      <w:r>
        <w:rPr>
          <w:sz w:val="28"/>
          <w:szCs w:val="28"/>
          <w:lang w:val="ru-RU"/>
        </w:rPr>
        <w:t xml:space="preserve"> - демонстрационная зона инновационных разработок молодых ученых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полнительные мероприятия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стер-классы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минары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зентации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курсы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b/>
          <w:bCs/>
          <w:sz w:val="28"/>
          <w:szCs w:val="28"/>
          <w:lang w:val="ru-RU"/>
        </w:rPr>
        <w:t>Конкурс инновационных проектов среди участников выставки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b/>
          <w:bCs/>
          <w:sz w:val="28"/>
          <w:szCs w:val="28"/>
          <w:lang w:val="ru-RU"/>
        </w:rPr>
        <w:t>Конкурс молодых стилистов «Модное преображение-2011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оржественной церемонии открытия МКВ «Global Education» в адрес участников и делегатов прозвучали приветствия заместителя Министра образования и науки РФ С.В. Иванца; Председателя Совета Федераций РФ С.М. Миронова и Президента Торгово-Промышленной Палаты Российской Федерации С.Н. Катырина. С приветсвенным словом выступили также начальник управления профессионального образования г. Москвы Мадилов С.П.; глава Департамента Education компании «ACER» Federico Carozz; Генеральный директор Ассоциации МАРПУТ Песоцкий Ю.С.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СТАВКА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тические разделы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Н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бразование»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щее образование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иональное образование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ое образование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ые технологии в образовании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обучения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ставке посетителям и делегатам были продемонстрированы все уровни образования, учебное оборудование, информационные технологии и программное обеспеч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ые органы управления образованием были представлены Ханты-Мансийским автономным округом-Югры, Забайкальским краем, Ярославской и Ленинградской област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ие учебные заведения представляли федеральные вузы, такие как СВФУ, ЮФУ, СФУ; научно-исследовательские: МГТУ им. Н.Э. Баумана, МИСиС, БелГУ; зарубежные: Международная Академия управления и технологий (INTAMT) Германия, Университет прикладных наук Дюссельдорфа; педагогические: РГПУ им. А.И. Герцена, ШГПУ, ВГПУ и многие друг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ое и среднее профессиональное образование представили колледжи и техникумы из 22 регионов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в выставке участвовали учреждения дополнительного образования и повышения квалифик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ащение учебных классов демонстрировали Международная Ассоциация разработчиков и производителей учебной техники, компании Lucas, Лайн, ИПЦ Учебная техника и д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ьное место в выставочной экспозиции было отведено Базе уникальных маршрутов успеха, где молодые специалисты и ученые в возрасте до 30 лет представляли свои инновационные разработки. В данном проекте активно участвовала эстонская делегация, которая представила различные приложения для мобильного телеф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е компании IT-индустрии, такие как Acer, Лаборатория Касперского, Полимедия, Аквариус активно работали на собственных стендах, а также представили свои доклады в рамках научной программы конгр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ГРЕС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ференция «Модернизация системы образования – вектор инновационного развития Росси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день работы конгресса был посвящен обсуждению проблем профессионального образования. С докладами выступили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стовая И.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оректор по учебно-методической и социальной работе ЮФУ;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олотарева Н.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чальник управления образовательных стандартов и программ НИТУ «МИСиС»;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ршунов С.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оректор по учебно-методической работе — зам. Председателя совета УМО МГТУ им. Н.Э. Баумана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трик Э.И.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дседатель правления Международной Академии управления и технологий INTAMT (Дюссельдорф, Германия). Во второй и третий дни работы конгресса обсуждались проблемы общей школы, оснащения и инновационных технолог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азных площадках в рамках деловой программы состоялся ряд открытых мероприятий: Воркшоп Международной Академии управления и технологий INTAMT, семинар-практикум «Лаборатории Касперского», цикл презентаций РГПУ им. А.И.Герцена и многие друг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конгресс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edu.consef.ru/main.mhtml?Part=30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ЕТИТЕЛИ 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В научной и деловой программе международного конгресса — выставки «Global education — Образование без границ 2011» и параллельных мероприятиях приняли участие более </w:t>
      </w:r>
      <w:r>
        <w:rPr>
          <w:rStyle w:val="StrongEmphasis"/>
          <w:sz w:val="28"/>
          <w:szCs w:val="28"/>
        </w:rPr>
        <w:t>300 зарегистрированных делегатов</w:t>
      </w:r>
      <w:r>
        <w:rPr>
          <w:sz w:val="28"/>
          <w:szCs w:val="28"/>
        </w:rPr>
        <w:t>, представители образовательных учреждений и посетители выставки, всего более 2 000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КУРС ИННОВАЦИОННЫХ РАЗРАБОТО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вершение работы МКВ были подведены итоги конкурса инновационных разработок. В конкурсе приняло участие 103 проекта, которые представили 50 организаций из Москвы, Санкт-Петербурга и 28 регионов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едседателями конкурсной комиссии выступили Заместитель директора Департамента профессионального образования Министерства образования и науки Российской Федерации — Михайлов Н.Н. и Проректор по учебно-методической работе — зам. Председателя совета УМО МГТУ им. Н.Э. Баумана — Коршунов С.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крытии выставки Сопредседатель конкурсной комиссии Коршунов С.В. вместе с представителями организаторов выставки вручили победителям награды конкурса. Победители были награждены Гран-при, специальными призами, предоставленными компанией Acer, дипломами лауреатов и диплом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consef.ru/main.mhtml?Part=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5:00Z</dcterms:created>
  <dc:creator>user</dc:creator>
  <dc:description/>
  <cp:keywords/>
  <dc:language>en-US</dc:language>
  <cp:lastModifiedBy>chester</cp:lastModifiedBy>
  <dcterms:modified xsi:type="dcterms:W3CDTF">2012-02-29T13:15:00Z</dcterms:modified>
  <cp:revision>2</cp:revision>
  <dc:subject/>
  <dc:title>Пост-релиз </dc:title>
</cp:coreProperties>
</file>