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езентаций РГПУ им. А.И. Герце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конгресса-выставки «</w:t>
      </w:r>
      <w:r>
        <w:rPr>
          <w:b/>
          <w:lang w:val="en-US"/>
        </w:rPr>
        <w:t>Global</w:t>
      </w:r>
      <w:r>
        <w:rPr>
          <w:b/>
        </w:rPr>
        <w:t xml:space="preserve"> </w:t>
      </w:r>
      <w:r>
        <w:rPr>
          <w:b/>
          <w:lang w:val="en-US"/>
        </w:rPr>
        <w:t>education</w:t>
      </w:r>
      <w:r>
        <w:rPr>
          <w:b/>
        </w:rPr>
        <w:t xml:space="preserve"> – Образование без границ 201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8 апреля 2012 г.                      16:00 -18:00                      сцена зала №6 павильона №7 ЦВК « Экспоцентр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«Русский букварь для мигрантов. Учебно-методический комплекс»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Представляет руководитель проекта – </w:t>
      </w:r>
      <w:r>
        <w:rPr>
          <w:b/>
        </w:rPr>
        <w:t>Лысакова</w:t>
      </w:r>
      <w:r>
        <w:rPr/>
        <w:t xml:space="preserve"> </w:t>
      </w:r>
      <w:r>
        <w:rPr>
          <w:b/>
        </w:rPr>
        <w:t>Ирина Павловна</w:t>
      </w:r>
      <w:r>
        <w:rPr/>
        <w:t xml:space="preserve">, заведующая кафедрой межкультурной коммуникации филологического факультета, профессор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</w:t>
      </w:r>
      <w:r>
        <w:rPr>
          <w:bCs/>
          <w:iCs/>
          <w:sz w:val="24"/>
          <w:szCs w:val="24"/>
        </w:rPr>
        <w:t>«Технологии инклюзивного образования детей с нарушением слуха раннего и дошкольного возраста в системе дошкольного образования Санкт-Петербурга. Научно-методические материалы обеспечения программы повышения квалификации».</w:t>
      </w:r>
      <w:r>
        <w:rPr>
          <w:b w:val="false"/>
          <w:bCs/>
          <w:iCs/>
          <w:sz w:val="24"/>
          <w:szCs w:val="24"/>
        </w:rPr>
        <w:t xml:space="preserve"> </w:t>
      </w:r>
    </w:p>
    <w:p>
      <w:pPr>
        <w:pStyle w:val="Style1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тавляет автор, руководитель проекта - Микшина Елена Павловна, </w:t>
      </w:r>
      <w:r>
        <w:rPr>
          <w:b w:val="false"/>
          <w:bCs/>
          <w:iCs/>
          <w:sz w:val="24"/>
          <w:szCs w:val="24"/>
        </w:rPr>
        <w:t>доцент кафедры сурдопедагогики факультета коррекционной педагогики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Электронный лингвистический ресурс «Учебный корпус текстов SPb EFL». </w:t>
      </w:r>
    </w:p>
    <w:p>
      <w:pPr>
        <w:pStyle w:val="Normal"/>
        <w:jc w:val="both"/>
        <w:rPr/>
      </w:pPr>
      <w:r>
        <w:rPr/>
        <w:t xml:space="preserve">Представляет руководитель разработки – </w:t>
      </w:r>
      <w:r>
        <w:rPr>
          <w:b/>
        </w:rPr>
        <w:t>Камшилова Ольга Николаевна</w:t>
      </w:r>
      <w:r>
        <w:rPr/>
        <w:t>, доцент кафедры прикладной лингвистики филологического факультета.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Инновационный учебно-методический комплекс</w:t>
      </w:r>
      <w:r>
        <w:rPr>
          <w:b/>
          <w:color w:val="000000"/>
        </w:rPr>
        <w:t xml:space="preserve"> «Физическая химия поверхностных явлений и дисперсных систем в педагогическом вузе».</w:t>
      </w:r>
    </w:p>
    <w:p>
      <w:pPr>
        <w:pStyle w:val="Style16"/>
        <w:ind w:left="0" w:hanging="0"/>
        <w:jc w:val="both"/>
        <w:rPr/>
      </w:pPr>
      <w:r>
        <w:rPr/>
        <w:t xml:space="preserve">Представляет руководитель проекта – </w:t>
      </w:r>
      <w:r>
        <w:rPr>
          <w:b/>
        </w:rPr>
        <w:t>Гавронская Юлия Юрьевна,</w:t>
      </w:r>
      <w:r>
        <w:rPr/>
        <w:t xml:space="preserve"> профессор кафедры физической и аналитической химии факультета хи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Дата презентаций</w:t>
      </w:r>
      <w:r>
        <w:rPr/>
        <w:t>: 18 апреля, 16:00-18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бщая продолжительность презентаций</w:t>
      </w:r>
      <w:r>
        <w:rPr/>
        <w:t xml:space="preserve">  – 1,5 – 2 часа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276" w:before="0" w:after="200"/>
        <w:rPr>
          <w:i/>
          <w:i/>
          <w:color w:val="800000"/>
          <w:lang w:val="en-US"/>
        </w:rPr>
      </w:pPr>
      <w:r>
        <w:rPr>
          <w:i/>
          <w:color w:val="800000"/>
        </w:rPr>
        <w:t xml:space="preserve">Вход свободный, бесплатный и без регистрации!!! 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i/>
          <w:color w:val="800000"/>
        </w:rPr>
        <w:tab/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о-методический комплекс «Русский букварь для мигрантов»</w:t>
      </w:r>
      <w:r>
        <w:rPr>
          <w:b/>
          <w:sz w:val="28"/>
          <w:szCs w:val="28"/>
        </w:rPr>
        <w:t xml:space="preserve"> </w:t>
      </w:r>
      <w:r>
        <w:rPr/>
        <w:t xml:space="preserve">создан преподавателями кафедры межкультурной коммуникации РГПУ им.А.И.Герцена, которая готовит преподавателей по русскому языку как неродному и имеет большой опыт работы в школах с полиэтническим составом учащихся г. Санкт-Петербурга. </w:t>
      </w:r>
    </w:p>
    <w:p>
      <w:pPr>
        <w:pStyle w:val="Normal"/>
        <w:ind w:firstLine="180"/>
        <w:jc w:val="both"/>
        <w:rPr/>
      </w:pPr>
      <w:r>
        <w:rPr/>
        <w:t>Учебно-методический комплекс включает в себя учебник («Букварь»), Методическое руководство для преподавателя, Рабочую тетрадь для ученика, Игровой мультимедийный тренажер «Мой веселый день».</w:t>
      </w:r>
    </w:p>
    <w:p>
      <w:pPr>
        <w:pStyle w:val="Normal"/>
        <w:ind w:firstLine="180"/>
        <w:jc w:val="both"/>
        <w:rPr/>
      </w:pPr>
      <w:r>
        <w:rPr>
          <w:b/>
        </w:rPr>
        <w:t xml:space="preserve">Цели </w:t>
      </w:r>
      <w:r>
        <w:rPr/>
        <w:t>комплекса: овладение фонетической и интонационной системой русской речи; изучение букв русского алфавита (графический облик буквы: прописная / строчная печатная); овладение навыками чтения букв, слогов, слов, элементарных предложений; формирование коммуникативной компетентности (практическое владение речевыми формулами, принадлежащими стандартным коммуникативным ситуациям (например, знакомство, магазин, урок), навыками коммуникативной культуры (вежливость, правила поведения); формирование толерантного отношения к поликультурной ситуации в школе; способствование успешной адаптации детей-инофонов в русскую лингвокультурную среду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jc w:val="both"/>
        <w:rPr/>
      </w:pPr>
      <w:r>
        <w:rPr/>
        <w:t>Первоначальная постановка правильного произношения русских зву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jc w:val="both"/>
        <w:rPr/>
      </w:pPr>
      <w:r>
        <w:rPr/>
        <w:t>Знакомство детей-инофонов с русским алфави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jc w:val="both"/>
        <w:rPr/>
      </w:pPr>
      <w:r>
        <w:rPr/>
        <w:t>Обучение элементарным навыкам чтения слов и написания русских бук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jc w:val="both"/>
        <w:rPr/>
      </w:pPr>
      <w:r>
        <w:rPr/>
        <w:t>Развитие коммуникативной компетенции младших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jc w:val="both"/>
        <w:rPr/>
      </w:pPr>
      <w:r>
        <w:rPr/>
        <w:t>Знакомство детей-инофонов с реалиями русской языковой среды и российской социокультурной ситуацией, необходимыми для адаптации мигрантов в русскую социокультурную сре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jc w:val="both"/>
        <w:rPr/>
      </w:pPr>
      <w:r>
        <w:rPr/>
        <w:t>Формирование толерантного отношения к русской поликультурной среде.</w:t>
      </w:r>
    </w:p>
    <w:p>
      <w:pPr>
        <w:pStyle w:val="Normal"/>
        <w:ind w:firstLine="180"/>
        <w:jc w:val="both"/>
        <w:rPr/>
      </w:pPr>
      <w:r>
        <w:rPr/>
        <w:t>Необходимость создания учебно-методического комплекса обусловлена тем, что русские «Азбуки» обычно ориентированы на базовый культурный уровень семилетнего носителя русского языка, на развитие его речи и привитие ему культуры чтения. Лексический и коммуникативный минимум для «Азбуки» в русской методике родного языка недостаточно формализован, поэтому буквари отличаются значительным разнообразием лексики и нередко включают трудные слова для первоклассника, сложные по произношению, обозначающие неизвестные детям-инофонам культурные реалии.</w:t>
      </w:r>
    </w:p>
    <w:p>
      <w:pPr>
        <w:pStyle w:val="Normal"/>
        <w:ind w:firstLine="180"/>
        <w:jc w:val="both"/>
        <w:rPr/>
      </w:pPr>
      <w:r>
        <w:rPr/>
        <w:t>Учебно-методический комплекс «Русский букварь для мигрантов» должен подготовить ребенка, не владеющего русским языком, к поступлению в первый класс российской школы.</w:t>
      </w:r>
    </w:p>
    <w:p>
      <w:pPr>
        <w:pStyle w:val="Normal"/>
        <w:ind w:firstLine="180"/>
        <w:jc w:val="both"/>
        <w:rPr/>
      </w:pPr>
      <w:r>
        <w:rPr/>
        <w:t>Учебно-методический комплекс может использоваться в качестве корректировочного сопровождения а «Азбукам» для русских школ на уроках и на дополнительных занятиях в группе детей-мигрантов.</w:t>
      </w:r>
    </w:p>
    <w:p>
      <w:pPr>
        <w:pStyle w:val="Normal"/>
        <w:ind w:firstLine="180"/>
        <w:jc w:val="both"/>
        <w:rPr/>
      </w:pPr>
      <w:r>
        <w:rPr/>
        <w:t>Это первая книга для детей, не владеющих русским языком. В 2011 году Программа Правительства Санкт-Петербурга «Толерантость» закупила 5.500 экземпляров комплектов УМК для полиэтнических школ Санкт-Петербурга.</w:t>
      </w:r>
    </w:p>
    <w:p>
      <w:pPr>
        <w:pStyle w:val="Normal"/>
        <w:jc w:val="both"/>
        <w:rPr/>
      </w:pPr>
      <w:r>
        <w:rPr/>
        <w:t>Руководитель проекта – Лысакова Ирина Павловна, профессор, доктор филологических наук, заведующая  кафедрой межкультурной коммуникации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Научно-методические материалы </w:t>
      </w:r>
      <w:r>
        <w:rPr>
          <w:b/>
        </w:rPr>
        <w:t>«Технологии инклюзивного образования детей с нарушением слуха в региональной системе дошкольного образования»</w:t>
      </w:r>
      <w:r>
        <w:rPr/>
        <w:t xml:space="preserve"> </w:t>
      </w:r>
      <w:r>
        <w:rPr>
          <w:bCs/>
        </w:rPr>
        <w:t xml:space="preserve">были разработаны в ходе реализации трёхлетнего городского сетевого проекта </w:t>
      </w:r>
      <w:r>
        <w:rPr/>
        <w:t xml:space="preserve">«Технологии инклюзивного образования детей с нарушением слуха в системе дошкольного образования Санкт- Петербурга». </w:t>
      </w:r>
    </w:p>
    <w:p>
      <w:pPr>
        <w:pStyle w:val="Normal"/>
        <w:jc w:val="both"/>
        <w:rPr/>
      </w:pPr>
      <w:r>
        <w:rPr>
          <w:bCs/>
        </w:rPr>
        <w:t>Цели проекта</w:t>
      </w:r>
      <w:r>
        <w:rPr/>
        <w:t>:</w:t>
      </w:r>
    </w:p>
    <w:p>
      <w:pPr>
        <w:pStyle w:val="Normal"/>
        <w:jc w:val="both"/>
        <w:rPr>
          <w:bCs/>
        </w:rPr>
      </w:pPr>
      <w:r>
        <w:rPr>
          <w:bCs/>
        </w:rPr>
        <w:t>- улучшение качества обслуживания детей раннего и дошкольного возраста с нарушением слуха через организацию новых форм обслуживания детей с нарушением слуха (успешно прошедших раннюю абилитацию и детей с кохлеарным имплантом), учитывающих особенности их слухоречевого развития и способствующих их дальнейшей интеграции в слышащее общество;</w:t>
      </w:r>
    </w:p>
    <w:p>
      <w:pPr>
        <w:pStyle w:val="Normal"/>
        <w:jc w:val="both"/>
        <w:rPr>
          <w:bCs/>
        </w:rPr>
      </w:pPr>
      <w:r>
        <w:rPr>
          <w:bCs/>
        </w:rPr>
        <w:t>- создание региональной модели инклюзивного образования в системе дошкольных  образовательных учреждений города Санкт-Петербург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одуктами опытно-экспериментальной работы по проекту являются: диагностики слухоречевого развития детей с нарушением слуха; диагностики оценки эффективности совместного обучения и воспитания детей в группах совместного обучения и воспитания; программа повышения квалификации «Слухоречевое развитие детей раннего и дошкольного возраста после кохлеарной имплантации», сборник «Локальные акты государственного образовательного учреждения по реализации инновационной деятельности в рамках сетевого взаимодействия (образцы организационно-правовой документации); проекты методических писем в адрес Комитета по образованию: «Предложения по организации Служб ранней помощи в системе дошкольного образования Санкт-Петербурга; «Предложения по организации групп совместного образования здоровых детей и детей с ограниченными возможностями здоровья в системе дошкольного образования Санкт-Петербурга»; «Предложения по перечню документации и его содержанию для  организации сопровождения ребёнка с нарушением слуха; электронный сборник материалов городской конференции «Технологии инклюзивного образования детей с нарушением слуха (опыт работы Санкт-Петербурга)»; электронный сборник научно-методических публикаций по экспериментальной работе,</w:t>
        <w:tab/>
        <w:t xml:space="preserve">сборник </w:t>
      </w:r>
      <w:r>
        <w:rPr>
          <w:bCs/>
        </w:rPr>
        <w:t>Технологии инклюзивного образования детей с нарушением слуха в дошкольных учреждениях (</w:t>
      </w:r>
      <w:r>
        <w:rPr/>
        <w:t>методические рекомендации для руководителей,  учителей-дефектологов)». Данные материалы являются научно-методическим обеспечением программы повышения квалификации «Технологии инклюзивного образования детей с нарушением слуха в региональной системе дошкольного образования». Программа предназначена для специалистов дошкольных образовательных учреждений: воспитателей, учителей-дефектологов, учителей-логопедов, педагогов-психологов и административно-управленческого аппарата.</w:t>
      </w:r>
    </w:p>
    <w:p>
      <w:pPr>
        <w:pStyle w:val="Normal"/>
        <w:jc w:val="both"/>
        <w:rPr/>
      </w:pPr>
      <w:r>
        <w:rPr/>
        <w:t>Восстребованность работы в данном направлении  подтвержд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ддержкой Комитета по образованию Санкт-Петербурга (</w:t>
      </w:r>
      <w:r>
        <w:rPr>
          <w:iCs/>
        </w:rPr>
        <w:t>1.Распоряжение Комитета по образованию Санкт-Петербурга от 16.07.2008 г. №1145-р «О переводе государственных образовательных учреждений в режим экспериментальной площадки»,. Приказ Комитета по образованию Санкт-Петербурга от 08.12.2008 г. №54-п «О создании рабочей группы по разработке региональных моделей совместного образования здоровых детей и детей с ограниченными возможностями здоровья в ГОУ Санкт-Петербурга, реализующих основную общеобразовательную программу дошкольного образования»,выписка из протокола №6 заседания Совета по образовательной политике при Комитете по образованию от18 февраля 2011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Cs/>
        </w:rPr>
        <w:t>Финансовой поддержкой РГНФ</w:t>
      </w:r>
      <w:r>
        <w:rPr>
          <w:b/>
          <w:iCs/>
        </w:rPr>
        <w:t xml:space="preserve"> </w:t>
      </w:r>
      <w:r>
        <w:rPr/>
        <w:t>(Проект</w:t>
      </w:r>
      <w:r>
        <w:rPr>
          <w:b/>
        </w:rPr>
        <w:t xml:space="preserve"> «</w:t>
      </w:r>
      <w:r>
        <w:rPr/>
        <w:t>Эффективность воспитательно-образовательного процесса для детей с нарушением слуха в группах интеграции и группах компенсирующего вида системы дошкольного образования</w:t>
      </w:r>
      <w:r>
        <w:rPr>
          <w:b/>
        </w:rPr>
        <w:t>»</w:t>
      </w:r>
      <w:r>
        <w:rPr/>
        <w:t xml:space="preserve"> 09-06-01045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</w:rPr>
        <w:t>Выигранным конкурсом Министерства образования (ЛОТ № 3.1. Мероприятие «</w:t>
      </w:r>
      <w:r>
        <w:rPr/>
        <w:t>Создание условий для распространения современных моделей успешной социализации детей</w:t>
      </w:r>
      <w:r>
        <w:rPr>
          <w:bCs/>
        </w:rPr>
        <w:t>». Протокол заседания по рассмотрению заявок на участие в конкурсе, поступивших от субъектов Российской Федерации от 22.07.2011 г. № КК-31 ФЦПРО-04).</w:t>
      </w:r>
    </w:p>
    <w:p>
      <w:pPr>
        <w:pStyle w:val="Normal"/>
        <w:jc w:val="both"/>
        <w:rPr>
          <w:bCs/>
        </w:rPr>
      </w:pPr>
      <w:r>
        <w:rPr>
          <w:bCs/>
        </w:rPr>
        <w:t>Научный руководитель проекта: Микшина Елена Павловна – кандидат педагогических наук, доцент кафедры сурдопедагогики РГПУ им. А.И. Герцена.</w:t>
      </w:r>
      <w:r>
        <w:br w:type="page"/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pacing w:lineRule="atLeast" w:line="264"/>
        <w:ind w:firstLine="454"/>
        <w:jc w:val="both"/>
        <w:rPr>
          <w:b/>
          <w:b/>
        </w:rPr>
      </w:pPr>
      <w:r>
        <w:rPr>
          <w:b/>
        </w:rPr>
        <w:t xml:space="preserve">Электронный лингвистический ресурс «УЧЕБНЫЙ КОРПУС ТЕКСТОВ </w:t>
      </w:r>
      <w:r>
        <w:rPr>
          <w:b/>
          <w:lang w:val="en-US"/>
        </w:rPr>
        <w:t>SPbEFL</w:t>
      </w:r>
      <w:r>
        <w:rPr>
          <w:b/>
        </w:rPr>
        <w:t>»</w:t>
      </w:r>
    </w:p>
    <w:p>
      <w:pPr>
        <w:pStyle w:val="Normal"/>
        <w:spacing w:lineRule="atLeast" w:line="264"/>
        <w:ind w:firstLine="454"/>
        <w:jc w:val="both"/>
        <w:rPr/>
      </w:pPr>
      <w:r>
        <w:rPr/>
        <w:t>Корпусы ученических текстов или учебные корпуса (</w:t>
      </w:r>
      <w:r>
        <w:rPr>
          <w:lang w:val="en-US"/>
        </w:rPr>
        <w:t>Learner</w:t>
      </w:r>
      <w:r>
        <w:rPr/>
        <w:t xml:space="preserve"> </w:t>
      </w:r>
      <w:r>
        <w:rPr>
          <w:lang w:val="en-US"/>
        </w:rPr>
        <w:t>Corpora</w:t>
      </w:r>
      <w:r>
        <w:rPr/>
        <w:t xml:space="preserve">) – одно из </w:t>
      </w:r>
      <w:r>
        <w:rPr>
          <w:b/>
        </w:rPr>
        <w:t>актуальных</w:t>
      </w:r>
      <w:r>
        <w:rPr/>
        <w:t xml:space="preserve"> направлений в корпусной лингвистике. Они представляют собой электронные коллекции текстов на изучаемом иностранном языке. Такие корпусы используются как ресурс для исследования ошибок  с </w:t>
      </w:r>
      <w:r>
        <w:rPr>
          <w:b/>
        </w:rPr>
        <w:t>целью</w:t>
      </w:r>
      <w:r>
        <w:rPr/>
        <w:t xml:space="preserve"> создания на этой основе словарей, грамматик и других учебных и справочных пособий принципиально нового характера. Помимо  этого, материал учебных корпусов позволяет наблюдать и выявлять факты, имеющие отношение к собственно лингвистическим проблемам, в частности, к вопросам усвоения языка (</w:t>
      </w:r>
      <w:r>
        <w:rPr>
          <w:lang w:val="en-US"/>
        </w:rPr>
        <w:t>SLA</w:t>
      </w:r>
      <w:r>
        <w:rPr/>
        <w:t>), взаимодействия родного и иностранного языков, языковых универсалий и др.</w:t>
      </w:r>
    </w:p>
    <w:p>
      <w:pPr>
        <w:pStyle w:val="Normal"/>
        <w:ind w:firstLine="720"/>
        <w:jc w:val="both"/>
        <w:rPr/>
      </w:pPr>
      <w:r>
        <w:rPr/>
        <w:t xml:space="preserve">Корпус </w:t>
      </w:r>
      <w:r>
        <w:rPr>
          <w:lang w:val="en-US"/>
        </w:rPr>
        <w:t>SPbEFL</w:t>
      </w:r>
      <w:r>
        <w:rPr/>
        <w:t xml:space="preserve"> представляет собой </w:t>
      </w:r>
      <w:r>
        <w:rPr>
          <w:b/>
        </w:rPr>
        <w:t>уникальное</w:t>
      </w:r>
      <w:r>
        <w:rPr/>
        <w:t xml:space="preserve"> собрание аутентичных текстов школьников на английском языке. Материалы корпуса включают </w:t>
      </w:r>
      <w:r>
        <w:rPr>
          <w:sz w:val="22"/>
          <w:szCs w:val="22"/>
        </w:rPr>
        <w:t>устные и письменные тексты петербургских школьников выпускных классов и калифорнийских школьников-иммигрантов, владеющих английским языком на протестированном среднем уровне (</w:t>
      </w:r>
      <w:r>
        <w:rPr>
          <w:sz w:val="22"/>
          <w:szCs w:val="22"/>
          <w:lang w:val="en-US"/>
        </w:rPr>
        <w:t>intermediate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uppe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ntermediate</w:t>
      </w:r>
      <w:r>
        <w:rPr>
          <w:sz w:val="22"/>
          <w:szCs w:val="22"/>
        </w:rPr>
        <w:t>).</w:t>
      </w:r>
      <w:r>
        <w:rPr>
          <w:sz w:val="28"/>
          <w:szCs w:val="28"/>
        </w:rPr>
        <w:t xml:space="preserve"> </w:t>
      </w:r>
      <w:r>
        <w:rPr/>
        <w:t xml:space="preserve">В мировой практике корпусы, содержащие информацию о владении иностранным языком на начальном и среднем уровне, только начинают создаваться. Родными языками информантов корпуса </w:t>
      </w:r>
      <w:r>
        <w:rPr>
          <w:lang w:val="en-US"/>
        </w:rPr>
        <w:t>SPbEFL</w:t>
      </w:r>
      <w:r>
        <w:rPr/>
        <w:t xml:space="preserve"> являются русский, китайский, вьетнамский, корейский и тайский. Соблюдение общих критериев, как для информантов, так и для текстового материала позволило сформировать сбалансированный корпус, годный для сопоставительных исследований. Формат и содержание текстов определялись тематикой и форматом заданий к ЕГЭ (с учетом возраста информантов и учебными программами). Объем корпуса – около 50 000 словоупотреблений.</w:t>
      </w:r>
    </w:p>
    <w:p>
      <w:pPr>
        <w:pStyle w:val="Normal"/>
        <w:ind w:firstLine="720"/>
        <w:jc w:val="both"/>
        <w:rPr/>
      </w:pPr>
      <w:r>
        <w:rPr/>
        <w:t xml:space="preserve">С помощью корпуса </w:t>
      </w:r>
      <w:r>
        <w:rPr>
          <w:lang w:val="en-US"/>
        </w:rPr>
        <w:t>SPbEFL</w:t>
      </w:r>
      <w:r>
        <w:rPr/>
        <w:t xml:space="preserve"> можно ставить и решать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следование процесса овладения иностранным языко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и классификация типичных ошибок и отклонения от языковой нормы в речи обучающихс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обучающих материалов (грамматик и учебных словарей) нового поко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следование интерференции и интерязы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релевантности форматов заданий к ЕГЭ и степени готовности школьников к сдаче ЕГЭ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накопление и обработка лингвистической информации согласно задачам исслед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учение студентов корпусным технологиям в лингвистике и преподавании иностранных язык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ка и внедрение</w:t>
      </w:r>
      <w:r>
        <w:rPr/>
        <w:t xml:space="preserve"> корпуса </w:t>
      </w:r>
      <w:r>
        <w:rPr>
          <w:lang w:val="en-US"/>
        </w:rPr>
        <w:t>SPbEFL</w:t>
      </w:r>
      <w:r>
        <w:rPr/>
        <w:t xml:space="preserve"> осуществлены на кафедре прикладной лингвистики филологического факультета РГПУ им. А.И. Герцена. Работа с материалами корпуса ведется на 3 и 4 курсах бакалавриата и в магистратуре. С помощью корпуса студенты направления «Иностранный язык и компьютерная лингводидактика» обучаются технологиям корпусного строительства (пополнение корпуса, разметка ошибок) и корпусных исследований (исследование интерязыка, разработка дидактических материалов нового поколения).  </w:t>
      </w:r>
    </w:p>
    <w:p>
      <w:pPr>
        <w:pStyle w:val="Normal"/>
        <w:ind w:firstLine="709"/>
        <w:jc w:val="both"/>
        <w:rPr/>
      </w:pPr>
      <w:r>
        <w:rPr/>
        <w:t xml:space="preserve">По материалам корпуса защищено 14 бакалаврских и 3 магистерских диссертации. Исследования, проведенные на материале корпуса, обсуждались и получили высокую оценку на международных конференциях в России и за рубежом. </w:t>
      </w:r>
    </w:p>
    <w:p>
      <w:pPr>
        <w:pStyle w:val="Normal"/>
        <w:ind w:firstLine="709"/>
        <w:jc w:val="both"/>
        <w:rPr/>
      </w:pPr>
      <w:r>
        <w:rPr/>
        <w:t>Интерес к полученным корпусным данным подтвержден в ходе проведения мастерклассов с учителями английского языка (Санкт-Петербург, Пермь).</w:t>
      </w:r>
    </w:p>
    <w:p>
      <w:pPr>
        <w:pStyle w:val="Normal"/>
        <w:rPr/>
      </w:pPr>
      <w:r>
        <w:rPr/>
        <w:tab/>
      </w:r>
      <w:r>
        <w:rPr>
          <w:i/>
        </w:rPr>
        <w:t xml:space="preserve">Руководитель проекта - </w:t>
      </w:r>
      <w:r>
        <w:rPr/>
        <w:t>Камшилова Ольга Николаевна, канд.филол.наук, доцент кафедры прикладной лингвистики филологического факультета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Инновационный учебно-методический комплекс «Физическая химия поверхностных явлений и дисперсных систем в педагогическом вузе»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Физическая химия поверхностных явлений и дисперсных систем (коллоидная химия) — большой и значимый раздел дисциплины «Физическая химия», которая входит в образовательные программы подготовки будущих учителей химии и естествознания в педагогических вузах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Цель</w:t>
      </w:r>
      <w:r>
        <w:rPr>
          <w:b/>
          <w:sz w:val="28"/>
          <w:szCs w:val="20"/>
        </w:rPr>
        <w:t xml:space="preserve"> </w:t>
      </w:r>
      <w:r>
        <w:rPr>
          <w:b/>
        </w:rPr>
        <w:t>проекта:</w:t>
      </w:r>
      <w:r>
        <w:rPr/>
        <w:t xml:space="preserve"> создание условий для развития общекультурных и профессиональных компетенций студентов педагогического вуза при обучении физической химии</w:t>
      </w:r>
      <w:r>
        <w:rPr>
          <w:b/>
          <w:sz w:val="28"/>
          <w:szCs w:val="20"/>
        </w:rPr>
        <w:t>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Учебно-методический комплекс составлен в соответствии с ФГОС третьего поколения, ориентирован на современную образовательную технологию интерактивного обучения. </w:t>
      </w:r>
      <w:r>
        <w:rPr/>
        <w:t>В учебно-методический комплекс входят учебный сайт и две учебные книги (обе имеют гриф «Допущено Учебно-методическим объединением по направлениям педагогического образования Министерства образования и науки РФ в качестве учебно-методического пособия для студентов высших учебных заведений, обучающихся по направлению «050100 — Педагогическое образование», профиль «Химическое образование»)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«История развития коллоидной химии» </w:t>
      </w:r>
      <w:hyperlink r:id="rId2">
        <w:r>
          <w:rPr>
            <w:rStyle w:val="InternetLink"/>
            <w:b/>
            <w:bCs/>
            <w:color w:val="0000FF"/>
            <w:u w:val="single"/>
          </w:rPr>
          <w:t>https://sites.google.com/site/kolloidnaahimia</w:t>
        </w:r>
        <w:r>
          <w:rPr>
            <w:rStyle w:val="InternetLink"/>
            <w:b/>
            <w:bCs/>
            <w:color w:val="0000FF"/>
            <w:sz w:val="28"/>
            <w:szCs w:val="20"/>
            <w:u w:val="single"/>
          </w:rPr>
          <w:t>/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>2. Гавронская Ю.Ю. Пак. В.Н. Физическая химия поверхностных явлений и дисперсных систем: Учебно-методическое пособие. — СПб.: Изд-во РГПУ им А.И. Герцена, 2012  — 255с.</w:t>
      </w:r>
    </w:p>
    <w:p>
      <w:pPr>
        <w:pStyle w:val="Normal"/>
        <w:jc w:val="both"/>
        <w:rPr/>
      </w:pPr>
      <w:r>
        <w:rPr>
          <w:bCs/>
        </w:rPr>
        <w:t>3. Гавронская</w:t>
      </w:r>
      <w:r>
        <w:rPr>
          <w:b/>
          <w:iCs/>
          <w:sz w:val="28"/>
          <w:szCs w:val="20"/>
        </w:rPr>
        <w:t xml:space="preserve"> </w:t>
      </w:r>
      <w:r>
        <w:rPr>
          <w:bCs/>
        </w:rPr>
        <w:t>Ю.Ю., Соколова О.Б. Практикум по физической химии поверхностных явлений и дисперсных систем: Учебно-методическое пособие. — СПб.: Изд-во РГПУ им А.И. Герцена, 2011  — 100с.</w:t>
      </w:r>
    </w:p>
    <w:p>
      <w:pPr>
        <w:pStyle w:val="Normal"/>
        <w:jc w:val="both"/>
        <w:rPr/>
      </w:pPr>
      <w:r>
        <w:rPr>
          <w:b/>
          <w:bCs/>
          <w:i/>
        </w:rPr>
        <w:t>Учебный сайт «История развития коллоидной химии</w:t>
      </w:r>
      <w:r>
        <w:rPr>
          <w:b/>
          <w:bCs/>
        </w:rPr>
        <w:t>»</w:t>
      </w:r>
      <w:r>
        <w:rPr>
          <w:bCs/>
        </w:rPr>
        <w:t xml:space="preserve"> создается студентами под руководством и при поддержке преподавателей. Сайт содержит страницы о персоналиях, интересных фактах и явлениях в области физической химии поверхностных явлений и дисперсных систем (систематизированные по основным разделам), соединенные внутренними и внешними гиперссылками, с возможностью комментариев пользователей; форум - общение, формы регистрации участников, страницы методической и технической поддержки, а также рассказы участников проекта о себе. </w:t>
      </w:r>
    </w:p>
    <w:p>
      <w:pPr>
        <w:pStyle w:val="Normal"/>
        <w:jc w:val="both"/>
        <w:rPr>
          <w:bCs/>
        </w:rPr>
      </w:pPr>
      <w:r>
        <w:rPr>
          <w:bCs/>
        </w:rPr>
        <w:t>Сайт находится в открытом доступе, к его созданию могут присоединиться все заинтересованные лица. Образовательные мотивы для студентов: осознанное изучение естествознания  через призму личности выдающихся ученых и историю развития науки; приобретение навыков использования современных информационных технологий для научной и педагогической деятельности; разработка материалов и приемов обучения для будущей профессиональн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  <w:t>При работе над созданием сайта происходит комплексное формирование общекультурных и профессиональных компетенций (ОК-1, 4, 8, 9, 10, ПК -2, 4, 6, 8, 9) «через предмет».</w:t>
      </w:r>
      <w:r>
        <w:rPr>
          <w:b/>
          <w:sz w:val="28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Учебное пособие «Физическая химия поверхностных явлений и дисперсных систем» </w:t>
      </w:r>
      <w:r>
        <w:rPr/>
        <w:t xml:space="preserve">построено по модульному принципу с нелинейным изложением учебного материала. Каждый модуль содержит следующие дидактические элементы: </w:t>
      </w:r>
    </w:p>
    <w:p>
      <w:pPr>
        <w:pStyle w:val="Normal"/>
        <w:jc w:val="both"/>
        <w:rPr/>
      </w:pPr>
      <w:r>
        <w:rPr/>
        <w:t>1) ориентация в модуле (что именно студенты узнают, поймут и научаться делать)</w:t>
      </w:r>
    </w:p>
    <w:p>
      <w:pPr>
        <w:pStyle w:val="Normal"/>
        <w:jc w:val="both"/>
        <w:rPr/>
      </w:pPr>
      <w:r>
        <w:rPr/>
        <w:t xml:space="preserve">2) предварительные требования для его успешного изучения, </w:t>
      </w:r>
    </w:p>
    <w:p>
      <w:pPr>
        <w:pStyle w:val="Normal"/>
        <w:jc w:val="both"/>
        <w:rPr/>
      </w:pPr>
      <w:r>
        <w:rPr/>
        <w:t xml:space="preserve">3) вопросы для самоконтроля, </w:t>
      </w:r>
    </w:p>
    <w:p>
      <w:pPr>
        <w:pStyle w:val="Normal"/>
        <w:jc w:val="both"/>
        <w:rPr/>
      </w:pPr>
      <w:r>
        <w:rPr/>
        <w:t>4) задания для самостоятельной работы (ориентированные на подготовку к будущей педагогической деятельности</w:t>
      </w:r>
    </w:p>
    <w:p>
      <w:pPr>
        <w:pStyle w:val="Normal"/>
        <w:jc w:val="both"/>
        <w:rPr/>
      </w:pPr>
      <w:r>
        <w:rPr/>
        <w:t xml:space="preserve">5) ожидаемые результаты обучения в виде формируемых компетенций, </w:t>
      </w:r>
    </w:p>
    <w:p>
      <w:pPr>
        <w:pStyle w:val="Normal"/>
        <w:jc w:val="both"/>
        <w:rPr/>
      </w:pPr>
      <w:r>
        <w:rPr/>
        <w:t xml:space="preserve">6) списки основной и дополнительной литературы (включают не только учебные, но и научные издания, статьи в научных и образовательных журналах, электронные ресурсы), </w:t>
      </w:r>
    </w:p>
    <w:p>
      <w:pPr>
        <w:pStyle w:val="Normal"/>
        <w:jc w:val="both"/>
        <w:rPr/>
      </w:pPr>
      <w:r>
        <w:rPr/>
        <w:t>7) интерактивные компоненты (предназначены для создания учебных ситуаций, где акцент переносится с овладения готовым знанием на его выработку)</w:t>
      </w:r>
    </w:p>
    <w:p>
      <w:pPr>
        <w:pStyle w:val="Normal"/>
        <w:jc w:val="both"/>
        <w:rPr/>
      </w:pPr>
      <w:r>
        <w:rPr/>
        <w:t>8) заметки для будущего учителя (содержат дополнительную информацию, связанную с историей науки, практическим использованием, особенностями отдельных поверхностных явлений или дисперсных систем, иллюстрируя место и важность коллоидной химии не только для химической науки, но и для понимания широкого круга явлений в быту, в природе, в деятельности людей различных профессий),</w:t>
      </w:r>
    </w:p>
    <w:p>
      <w:pPr>
        <w:pStyle w:val="Normal"/>
        <w:jc w:val="both"/>
        <w:rPr/>
      </w:pPr>
      <w:r>
        <w:rPr/>
        <w:t>9) примеры (разбираются способы решения типичных задач, поясняется применимость некоторых уравнений, оцениваются величины ответов).</w:t>
      </w:r>
    </w:p>
    <w:p>
      <w:pPr>
        <w:pStyle w:val="Normal"/>
        <w:jc w:val="both"/>
        <w:rPr/>
      </w:pPr>
      <w:r>
        <w:rPr/>
        <w:t xml:space="preserve">Имеющиеся по тексту ссылки на другие разделы («кнопки перемотки») являются аналогами перекрестных электронных гиперссылок. </w:t>
      </w:r>
    </w:p>
    <w:p>
      <w:pPr>
        <w:pStyle w:val="Normal"/>
        <w:jc w:val="both"/>
        <w:rPr/>
      </w:pPr>
      <w:r>
        <w:rPr/>
        <w:t xml:space="preserve">Более 100 рисунков </w:t>
      </w: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8865235</wp:posOffset>
            </wp:positionH>
            <wp:positionV relativeFrom="paragraph">
              <wp:posOffset>6263640</wp:posOffset>
            </wp:positionV>
            <wp:extent cx="1574800" cy="21602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собия помогают визуализировать понимание мира поверхностных явлений и дисперсных систем. </w:t>
      </w:r>
    </w:p>
    <w:p>
      <w:pPr>
        <w:pStyle w:val="Normal"/>
        <w:jc w:val="both"/>
        <w:rPr/>
      </w:pPr>
      <w:r>
        <w:rPr/>
        <w:t xml:space="preserve">Основные теоретические положения физической химии поверхностных явлений и дисперсных систем раскрываются при разборе конкретных ситуаций и выполнении экспериментальных лабораторных работ исследовательского характера, развивающих умения в планировании и проведении физико-химического эксперимента, навыков математической обработки результатов, интерпретации и анализа данных. С этой целью создано </w:t>
      </w:r>
      <w:r>
        <w:rPr>
          <w:b/>
          <w:i/>
        </w:rPr>
        <w:t>учебно-методическое пособие «</w:t>
      </w:r>
      <w:r>
        <w:rPr>
          <w:b/>
          <w:bCs/>
          <w:i/>
        </w:rPr>
        <w:t>Практикум по физической химии поверхностных явлений и дисперсных систем</w:t>
      </w:r>
      <w:r>
        <w:rPr>
          <w:b/>
          <w:bCs/>
        </w:rPr>
        <w:t>»,</w:t>
      </w:r>
      <w:r>
        <w:rPr/>
        <w:t xml:space="preserve"> включающее расчетно-практические задания и материалы для проведения лабораторных работ. Задания содержат многовариантные задачи для самостоятельного решения, содержащие дополнительные сведения об объектах изучения, а также основанные на историческом материале развития коллоидной химии. Предусмотрено коллективное обсуждение заданий и использование индивидуальных результатов решения для выявления или иллюстрации физико-химических закономерностей поведения дисперсных систем (например, поля для построения графиков при коллективном обсуждении заданий путем объединения индивидуальных результатов решения, предусматривающие получение нового знания на основе интерпретации графических зависимостей и др.)</w:t>
      </w:r>
    </w:p>
    <w:p>
      <w:pPr>
        <w:pStyle w:val="Normal"/>
        <w:jc w:val="both"/>
        <w:rPr/>
      </w:pPr>
      <w:r>
        <w:rPr>
          <w:b/>
        </w:rPr>
        <w:t>Актуальность</w:t>
      </w:r>
      <w:r>
        <w:rPr/>
        <w:t xml:space="preserve">. Обеспечение современных образовательных методик и технологий, внедряемых в практику обучения студентов педагогического вуза, способствующих формированию общекультурных и профессиональных компетенций через обучение физической химии. </w:t>
      </w:r>
    </w:p>
    <w:p>
      <w:pPr>
        <w:pStyle w:val="Normal"/>
        <w:rPr>
          <w:b/>
          <w:b/>
        </w:rPr>
      </w:pPr>
      <w:r>
        <w:rPr>
          <w:b/>
        </w:rPr>
        <w:t>Новизна</w:t>
      </w:r>
      <w:r>
        <w:rPr/>
        <w:t>. Разработано учебно-методическое обеспечение современного образовательного процесса, реализующего требования ФГОС по направлению «050100 — Педагогическое образование», профиль «Химическое образование» по дисциплине 2»изическая химия»:</w:t>
      </w:r>
    </w:p>
    <w:p>
      <w:pPr>
        <w:pStyle w:val="Normal"/>
        <w:jc w:val="both"/>
        <w:rPr/>
      </w:pPr>
      <w:r>
        <w:rPr>
          <w:b/>
        </w:rPr>
        <w:t xml:space="preserve">Область применения. </w:t>
      </w:r>
      <w:r>
        <w:rPr/>
        <w:t>Материалы востребованы в процессе обучения дисциплинам студентов педагогического вуза и профессиональной деятельности учителей химии и естествозн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формация об авторах: </w:t>
      </w:r>
    </w:p>
    <w:p>
      <w:pPr>
        <w:pStyle w:val="Normal"/>
        <w:jc w:val="both"/>
        <w:rPr/>
      </w:pPr>
      <w:r>
        <w:rPr/>
        <w:t>Зав. кафедрой физической и аналитической химии РГПУ им А.И. Герцена, доктор химических наук, профессор Пак Вячеслав Николаевич.</w:t>
      </w:r>
    </w:p>
    <w:p>
      <w:pPr>
        <w:pStyle w:val="Normal"/>
        <w:jc w:val="both"/>
        <w:rPr/>
      </w:pPr>
      <w:r>
        <w:rPr/>
        <w:t>Профессор кафедры физической и аналитической химии РГПУ им А.И. Герцена, доктор педагогических наук Гавронская Юлия Юрьевна</w:t>
      </w:r>
      <w:bookmarkStart w:id="0" w:name="_GoBack"/>
      <w:bookmarkEnd w:id="0"/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зделы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kolloidnaahimia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13:00Z</dcterms:created>
  <dc:creator>Андрей</dc:creator>
  <dc:description/>
  <dc:language>en-US</dc:language>
  <cp:lastModifiedBy>Мухин</cp:lastModifiedBy>
  <dcterms:modified xsi:type="dcterms:W3CDTF">2012-04-13T07:15:00Z</dcterms:modified>
  <cp:revision>3</cp:revision>
  <dc:subject/>
  <dc:title/>
</cp:coreProperties>
</file>