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участников МК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разование без границ 201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ЕР МАРКЕТИНГ СЕРВИСИЗ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ПРИКЛАДНЫХ НАУК ДЮССЕЛЬДОРФА (ГЕРМАНИЯ) /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NGUAGE BISTRO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ICL-КПО ВС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ОБРАЗОВАТЕЛЬНОЕ УЧРЕЖДЕНИЕ ВЫСШЕГО ПРОФЕССИОНАЛЬНОГО ОБРАЗОВАНИЯ «БЕЛГОРОДСКИЙ ГОСУДАРСТВЕННЫЙ УНИВЕРСИТЕТ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КВАРИУС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АЯ КОМПА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СИСТЕМЫ, ЗА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ОБРАЗОВАТЕЛЬНОЕ УЧРЕЖДЕНИЕ ВЫСШЕГО ПРОФЕССИОНАЛЬНОГО ОБРАЗОВАНИЯ «ВОЛГОГРАДСКИЙ ГОСУДАРСТВЕННЫЙ ПЕДАГОГИЧЕСКИЙ УНИВЕРСИТЕТ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-КЛАСС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ГОЙТУЙСКИЙ АГРОТЕХНОЛОГИЧЕСКИЙ КОЛЛЕДЖ» ГОУ СПО ЗАБАЙКАЛЬСКОГО КРА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ЕЖДУНАРОДНАЯ АКАДЕМИЯ МЕНЕДЖМЕНТА И ТЕХНОЛОГИЙ» (INTAMT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ОБРАЗОВАТЕЛЬНОЕ УЧРЕЖДЕНИЕ ВЫСШЕГО ПРОФЕССИОНАЛЬНОГО ОБРАЗОВАНИЯ «КАЗАНСКИЙ ГОСУДАРСТВЕННЫЙ ФИНАНСОВО-ЭКОНОМИЧЕСКИЙ ИНСТИТУТ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БАССКИЙ РЕГИОНАЛЬНЫЙ ИНСТИТУТ РАЗВИТИЯ ПРОФЕССИОНАЛЬНОГО ОБРАЗОВАНИЯ ГОСУДАРСТВЕННОЕ ОБРЗОВАТЕЛЬНОЕ УЧРЕЖДЕНИ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ЕСЛИ НЕ Я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Я КАСПЕРСКОГ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ЙН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Е ОБРАЗОВАТЕЛЬНОЕ УЧРЕЖДЕНИЕ ВЫСШЕГО ПРОФЕССИОНАЛЬНОГО ОБРАЗОВАНИЯ «ЛЕНИНГРАДСКИЙ ГОСУДАРСТВЕННЫЙ УНИВЕРСИТЕТ ИМЕНИ А. С. ПУШКИН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ОБЛАСТНОЙ ИНСТИТУТ РАЗВИТИЯ ОБРАЗ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ГОСУДАРСТВЕННАЯ АССОЦИАЦИЯ РАЗРАБОТЧИКОВ И ПРОИЗВОДИТЕЛЕЙ УЧЕБНОЙ ТЕХНИКИ (МАРПУТ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LUCAS-NUELLE GmbH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ИССЛЕДОВАТЕЛЬСКИЙ ТЕХНОЛОГИЧЕСКИЙ УНИВЕРСИТЕТ «МИСИС»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ГОУ ВПО «МОСКОВСКИЙ ГОСУДАРСТВЕННЫЙ ТЕХНИЧЕСКИЙ УНИВЕРСИТЕТ ИМЕНИ Н.Э.БАУМАНА» НАЦИОНАЛЬНЫЙ ИССЛЕДОВАТЕЛЬСКИЙ УНИВЕРСИТЕТ ТЕХНИКИ И ТЕХНОЛОГИЙ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ОУ ВПО МЕЖДУНАРОДНЫЙ НЕЗАВИСИМЫЙ ЭКОЛОГО-ПОЛИТОЛОГИЧЕСКИЙ УНИВЕРСИТЕ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ЭЛКО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ИЙ ГОСУДАРСТВЕННЫЙ УНИВЕРСИТЕТ ЭКОНОМИКИ, СТАТИСТИКИ И ИНФОРМАТИКИ (МЭСИ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КРЫТЫЙ МОЛОДЁЖНЫЙ УНИВЕРСИТЕТ» НЕГОСУДАРСТВЕННОЕ ОБРАЗОВАТЕЛЬНОЕ УЧРЕЖДЕНИЕ, (НОУ «ОМУ»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LYMEDIA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ГОСУДАРСТВЕННЫЙ ПЕДАГОГИЧЕСКИЙ УНИВЕРСИТЕТ ИМ. А.И. ГЕРЦЕНА, ГОСУДАРСТВЕННОЕ ОБРАЗОВАТЕЛЬНОЕ УЧРЕЖДЕНИЕ ВЫСШЕГО ПРОФЕССИОНАЛЬНОГО ОБРАЗОВАНИЯ, (ГОУ ВПО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ПЛ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УЧПРИБОР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О-ВОСТОЧНЫЙ ФЕДЕРАЛЬНЫЙ УНИВЕРСИТЕТ ИМ. М. К. АММОСОВ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ОБРАЗОВАТЕЛЬНОЕ УЧРЕЖДЕНИЕ ВЫСШЕГО ПРОФЕССИОНАЛЬНОГО ОБРАЗОВАНИЯ «ТВЕРСКОЙ ГОСУДАРСТВЕННЫЙ УНИВЕРСИТЕТ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БИРСКИЙ ФЕДЕРАЛЬНЫЙ УНИВЕРСИТЕТ, ФГАОУ ВП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УДМУРТСКОЙ РЕСПУБЛИК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Ц НОРД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ЧТЕХ-ПРОФИ, ООО НПП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-ПРОИЗВОДСТВЕННЫЙ ЦЕНТР «УЧЕБНАЯ ТЕХНИКА»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БРАЗОВАНИЯ И МОЛОДЕЖНОЙ ПОЛИТИКИ ХАНТЫ-МАНСИЙСКОГО АВТОНОМНОГО ОКРУГА-ЮГРЫ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ЕСТО-РФ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ЙСКИЙ ГОСУДАРСТВЕННЫЙ ПЕДАГОГИЧЕСКИЙ УНИВЕРСИТЕТ, ГОУ ВП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ЦИФРОВОЙ ДИСТРИБУЦИИ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ЖНЫЙ ФЕДЕРАЛЬНЫЙ УНИВЕРСИТЕ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ЯРОСЛАВСКОЙ ОБЛАСТИ ГОСУДАРСТВЕННОЕ УЧРЕЖДЕНИЕ ЯРОСЛАВСКОЙ ОБЛАСТИ «ЦЕНТР ТЕЛЕКОММУНИКАЦИЙ И ИНФОРМАЦИОННЫХ СИСТЕМ В ОБРАЗОВАНИИ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грарный колледж «Ржевский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градский государственный экономико-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промышленно-гуманитарны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поли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ский промышленно- эконом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лмыцкий государственный финансово- эконом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менск-Уральский поли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без границ НПО / СПО 3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мский государственный автомеханический технику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остромской поли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ярский колледж радиоэлектроники, экономики и управле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урганский государственны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еревозский строительны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аратовский финансово- технологический технику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ий промышленно- эконом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без границ НПО / СПО 3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ий строительны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амбовский бизнес-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амбовский поли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ульский государственный техн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ральский государственный колледж им. И.И. Ползунов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фимский колледж статистики, информатики и вычислительной техник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фимский государственный колледж радиоэлектроник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Челябинский юридический колледж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без границ ИНФОРМАЦИОННАЯ ПОДДЕРЖКА 37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Е ОБРАЗОВАНИЕ В РОССИИ,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РБАТ-ИНФОРМ, ИЗДАТЕЛЬСТВ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УЧИТЬСЯ?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ДЕ УЧИТЬСЯ И РАБОТАТЬ? РЕКЛАМНОЕ АГЕНТСТВ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ТО ЕСТЬ КТО В ОБРАЗОВАНИИ И НАУКЕ, ФЕДЕРАЛЬНЫЙ СПЕЦИАЛИЗИРОВАННЫЙ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ШКОЛЫ,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ЦФЭР РЕСУРСЫ ОБРАЗОВАНИЯ,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ЦЕНТР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А.РУ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АРК-МЕДИА, ООО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&amp; КАРЬЕРА,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ИЧНОЕ ОБРАЗОВАНИЕ, 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О, ИЗДАТЕЛЬСКИЙ ДО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ОБУЧЕНИЕ,ЖУРНА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, ГАЗЕТ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без границ ИНФОРМАЦИОННАЯ ПОДДЕРЖК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СТРАТЕГИЧЕСКОГО ПАРТНЕРСТВА, Н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user</dc:creator>
  <dc:description/>
  <cp:keywords/>
  <dc:language>en-US</dc:language>
  <cp:lastModifiedBy>user</cp:lastModifiedBy>
  <dcterms:modified xsi:type="dcterms:W3CDTF">2012-03-21T08:26:00Z</dcterms:modified>
  <cp:revision>2</cp:revision>
  <dc:subject/>
  <dc:title/>
</cp:coreProperties>
</file>